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A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                        ……………………………………………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>(imię i nazwisko)                                                                            (miejscowość, data)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, że nie byłem /nie byłam skazany/skazana* prawomocnym wyrokiem sądu za umyślne przestępstwo ścigane z oskarżenia publicznego lub umyślne przestępstwo skarbowe (zgodnie z art. 6, ust. 3 pkt. 2 ustawy </w:t>
        <w:br/>
        <w:t>z dnia 21 listopada 2008 roku o pracownikach samorządowych (Dz. U. z 2019 roku, poz. 1282)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4248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..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podpis)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Oświadczam, że posiadam pełną zdolność do czynności prawnych (zgodnie z art. 6, ust. 1 pkt. 2 ustawy</w:t>
        <w:br/>
        <w:t>z dnia 21 listopada 2008 roku o pracownikach samorządowych (Dz. U. z 2019 roku, poz. 1282).</w:t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ind w:left="6521" w:hanging="21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..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podpis)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, że korzystam z pełni praw publicznych (zgodnie z art. 6, ust. 1 pkt. 2 ustawy z dnia </w:t>
        <w:br/>
        <w:t>21 listopada 2008 roku o pracownikach samorządowych (Dz. U. z 2019 roku, poz. 1282).</w:t>
      </w:r>
    </w:p>
    <w:p>
      <w:pPr>
        <w:pStyle w:val="Standard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</w:t>
      </w:r>
      <w:r>
        <w:rPr>
          <w:rFonts w:cs="Times New Roman" w:ascii="Times New Roman" w:hAnsi="Times New Roman"/>
          <w:b/>
          <w:bCs/>
          <w:sz w:val="22"/>
          <w:szCs w:val="22"/>
        </w:rPr>
        <w:t>..…………………………………………………...</w:t>
      </w:r>
    </w:p>
    <w:p>
      <w:pPr>
        <w:pStyle w:val="Standard"/>
        <w:tabs>
          <w:tab w:val="clear" w:pos="709"/>
          <w:tab w:val="left" w:pos="6521" w:leader="none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>(podpis)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Oświadczam, że stan zdrowia zezwala świadczyć pracę na danym stanowisku urzędniczym.</w:t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Standard"/>
        <w:ind w:left="6521" w:hanging="1985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……………………………………………………………</w:t>
      </w:r>
    </w:p>
    <w:p>
      <w:pPr>
        <w:pStyle w:val="Standard"/>
        <w:ind w:left="6521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(podpis)     </w:t>
      </w:r>
    </w:p>
    <w:p>
      <w:pPr>
        <w:pStyle w:val="Standard"/>
        <w:ind w:left="6521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                                    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*niepotrzebne skreślić</w:t>
      </w:r>
    </w:p>
    <w:p>
      <w:pPr>
        <w:pStyle w:val="Standard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9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Arial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02:00Z</dcterms:created>
  <dc:creator>UG 3</dc:creator>
  <dc:description/>
  <cp:keywords/>
  <dc:language>en-US</dc:language>
  <cp:lastModifiedBy>Nowak</cp:lastModifiedBy>
  <cp:lastPrinted>2021-02-05T10:21:00Z</cp:lastPrinted>
  <dcterms:modified xsi:type="dcterms:W3CDTF">2021-04-12T08:02:00Z</dcterms:modified>
  <cp:revision>2</cp:revision>
  <dc:subject/>
  <dc:title>O g ł o s z e n i e    o    n a b o r z e</dc:title>
</cp:coreProperties>
</file>