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Załącznik nr 4 do SW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…………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zawarta w Dębnie w dniu ……………………………….        pomiędzy:</w:t>
      </w:r>
    </w:p>
    <w:p>
      <w:pPr>
        <w:pStyle w:val="TextBody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kołą Podstawową nr 3 </w:t>
      </w:r>
      <w:r>
        <w:rPr>
          <w:rFonts w:cs="Calibri" w:ascii="Calibri" w:hAnsi="Calibri"/>
          <w:sz w:val="22"/>
          <w:szCs w:val="22"/>
        </w:rPr>
        <w:t xml:space="preserve"> z siedzibą w Dębnie, 74-400 Dębno, ul. Słowackiego 21, </w:t>
        <w:br/>
        <w:t>NIP 597-16-27-767 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 w imieniu, którego dział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i Małgorzata Matkowska – Dyrektor Szkoły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gdy Wykonawcą jest spółka prawa handlowego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  ……… Wydział Gospodarczy Krajowego Rejestru Sądowego, NIP: ............................, REGON: ........................................, reprezentowaną przez  ................................................., zwaną dalej „Wykonawcą”,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gdy Wykonawcą jest osoba fizyczna prowadząca działalność gospodarczą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 adres wykonywania działalności gospodarczej: …………………………….., na podstawie wpisu do Centralnej Ewidencji i Informacji o Działalności Gospodarczej RP, PESEL: ............................., NIP: ................................., REGON: ………………….., zwanym/ą dalej „Wykonawcą”,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gdy Wykonawcą jest osoba fizyczna nieprowadząca działalności gospodarczej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„Wykonawcą”,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gdy Wykonawcą jest spółka cywilna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Panią .................................., zamieszkałym/ą w ..............………. (kod pocztowy), przy ulicy ....................................., prowadzącym/ą działalność gospodarczą pod firmą ......................................., na podstawie wpisu do Centralnej Ewidencji i Informacji o Działalności Gospodarczej RP, PESEL: ........................, NIP: ..........................., REGON: …………………..,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 ..................................., zamieszkałym/ą w ..............………. (kod pocztowy), przy ulicy ................................., prowadzącym/ą działalność gospodarczą pod firmą ......................................., na podstawie wpisu do Centralnej Ewidencji i Informacji o Działalności Gospodarczej RP, PESEL: ............................, NIP: .............................., REGON: …………………..,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…)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mi wspólnie działalność gospodarczą w formie spółki cywilnej pod nazwą ………………, na podstawie umowy z dnia ………….………., NIP: ………….………., REGON: …………………......, reprezentowanymi przez ……………….…………, zwanymi dalej „Wykonawcą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astępującej treśc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niniejsza zostaje zawarta w wyniku przeprowadzonego postępowanie zgodnie z art.275 pkt 1 ustawy  Prawo zamówień publicznych- tryb podstawowy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60" w:hanging="425"/>
        <w:jc w:val="both"/>
        <w:rPr/>
      </w:pPr>
      <w:r>
        <w:rPr>
          <w:rFonts w:cs="Calibri" w:ascii="Calibri" w:hAnsi="Calibri"/>
          <w:sz w:val="22"/>
          <w:szCs w:val="22"/>
        </w:rPr>
        <w:t>Przedmiotem Umowy jest sukcesywna dostawa artykułów spożywczych – Zadanie (1-9)  na potrzeby Zamawiającego, zwana dalej „Przedmiotem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360" w:hanging="425"/>
        <w:jc w:val="both"/>
        <w:rPr/>
      </w:pPr>
      <w:r>
        <w:rPr>
          <w:rFonts w:cs="Calibri" w:ascii="Calibri" w:hAnsi="Calibri"/>
          <w:sz w:val="22"/>
          <w:szCs w:val="22"/>
        </w:rPr>
        <w:t>Szczegółowy zakres Przedmiotu Umowy wskazuje Formularz asortymentowo- cenowy stanowiący załącznik nr 1 do Umowy, oraz oferta Wykonawcy stanowiąca załącznik nr 2 do Umowy, zwana dalej „Ofertą”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REALIZACJI UMOWY i OBOWIĄZKI WYKONAWCY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Umowy z najwyższą starannością, przy uwzględnieniu profesjonalnego charakteru prowadzonej działalności oraz zaleceń Zamawiających, przy wykorzystaniu całej posiadanej wiedzy i doświadcz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dostarczony Przedmiot Umowy jest wysokiej jakości, spełnia wszystkie określone obowiązującymi przepisami normy, w szczególności określone w ustawie z 25 sierpnia 2006 r. o bezpieczeństwie żywności i żywienia oraz w innych ustawach i aktach wykonawcz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jakości dostarczanego przez Wykonawcę Przedmiotu Umowy  będzie on zobowiązany, na żądanie Zamawiającego, do przedłożenia dokumentacji dotyczącej dostarczonego Przedmiotu Umowy, określających w szczególności jego pochodzenie, producenta, skład oraz  datę produk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ać Przedmiot Umowy sukcesywnie, w zależności od potrzeb Zamawiającego, przez okres 12 miesięcy od dnia podpisania Umowy lub wyczerpania środków finansowych, o których mowa w § 4 ust. 1, zależnie od tego które zdarzenie nastąpi wcześniej, nie dłużej jak do 31 grudnia 2025 r. Dostawy będą realizowane w okresie od 2 stycznia 2025r. do 31 lipca 2025 r. oraz od 1 września 2025r. do 31 grudnia 2025r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ortyment i wielkość dostawy ustalane będą każdorazowo w zamówieniu częściowym przekazywanym drogą elektroniczną na adres : sekretariat@sp3debno.pl lub telefonicznie na nr 667 512 821; 95 760 2197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każdorazowego zamówienia w ilości określonej w zamówieniu, w godz. 8.30 – 14.00, od poniedziałku do piątku (jeżeli jest to dzień pracujący dla Zamawiającego), a w okolicznościach szczególnych również poza tymi dniami i godzinami. Dostawy 5 razy w tygodniu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zczególnie uzasadnionych przypadkach, na wniosek Wykonawcy, Zamawiający może wyrazić zgodę na przedłużenie terminu dostawy, o którym mowa w § 2 ust. 6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Miejscem dostawy jest siedziba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, rozładować i ułożyć w magazynie Zamawiającego Przedmiot Umowy na własny koszt i własnymi siłami.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ać Zamawiającemu Przedmiot Umowy posiadający czytelną etykietę w języku polski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 nazwą towaru oraz jego składem zgodnie z obowiązującymi w tym zakresie przepisami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datą przydatności do spożyci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dane identyfikujące producent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ującą wagę netto lub liczbę sztuk Przedmiotu Umowy w opakowaniu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kazującą warunki przechowywania, w przypadku gdy jakość Przedmiotu Umowy zależy od warunków przechowywania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oznaczenie partii produk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dostarczenia Przedmiot Umow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ednostkowych opakowaniach, umożliwiających potwierdzenie jego oryginalnośc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ny od wad fizycznych i prawnych oraz charakteryzujący się wysoką jakością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76"/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y z przepisami prawa obowiązującymi na terytorium RP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ć towary wyprodukowane, opakowane i dostarczone zgodnie z obowiązującymi wymaganiami określonymi w przepisach krajowych i unijnych dot. artykułów żywnościowych 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one artykuły muszą być oznakowane w sposób zrozumiały, napisy w języku polskim muszą być wyraźne, czytelne i nieusuwalne data spożycia winna być w chwili dostawy nie krótsza niż ½ terminu przydatności określonego przez producenta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żądania w momencie dostawy aktualnych dokumentów potwierdzających spełnianie warunków sanitarno – epidemiologicznych związanych z prawidłową realizacją przedmiotu zamówienia. Sprzedający oświadcza, iż niezwłocznie okaże je Zamawiającemu.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przy odbiorze artykułów stwierdzi, że jakość i/lub ilość jest niezgodna ze złożonym zamówieniem (towar jest wadliwy) Sprzedający w czasie  24  godzin dostarczy artykuł właściwy po uzgodnieniu z Kupującym.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yć Przedmiot Umowy z odpowiednim terminem ważności, 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ostarczenia Przedmiotu Umowy dobrej jakości i oświadcza, że posiada on wszelkie atesty, świadectwa, czy pozwolenia na dopuszczenie do obrotu Przedmiotu Umowy, dla których są one wymagane. Wykonawca zobowiązuje się do okazania na każde żądanie Zamawiającego dokumentów potwierdzających oświadczenie, o których mowa w zdaniu pierwszym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zmianę produktu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zostanie przeprowadzony z uwzględnieniem poniższych zasad: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ór podlega weryfikacji, czy Przedmiot Umowy spełnia wymagania określone w Umowie, złożonej ofercie oraz formularzu cenowym;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zgodności Przedmiotu Umowy, Zamawiający dokona odbioru i podpisze stosowny protokół odbioru. Protokół odbioru sporządzony zostanie w dwóch egzemplarzach, w formie pisemnej pod rygorem nieważności. Podpisany przez Zamawiającego protokół odbioru stanowi podstawę do wystawienia faktury VAT;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ą odbioru jest data podpisania protokołu odbioru;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onanie odbioru nie wpływa na możność skorzystania przez Zamawiającego z uprawnienia przysługującego mu na mocy przepisów prawa oraz postanowień Umowy w wypadku nienależytego wykonania Umowy, a w szczególności na prawo naliczenia kar umownych, dochodzenia odszkodowania, wypowiedzenia lub odstąpienia od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mówić odbioru  i podpisania protokołu odbioru, jeżeli: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 Umowy jest niezgodny z Umową, lub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jest uszkodzony albo niekompletny, w szczególności dostarczono Przedmiot Umowy posiadający uszkodzone lub potłuczone opakowanie, uszkodzone elementy składowe, niekompletne zestawy, przedmiot Umowy z przekroczonym terminem użycia, lub 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rzedłoży żądanych przez Zamawiającego odpowiednich certyfikatów i innej dokumentacji określonej w § 2 ust. 3;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993" w:hanging="43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wierdził inne wady Przedmiotu Umowy niżeli wskazane w pkt 1-3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podpisania przez Zamawiającego protokołu odbioru, Strony sporządzą protokół rozbieżności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 tytułu należytego wykonania całości Przedmiotu Umowy Zamawiający zapłaci Wykonawcy maksymalne wynagrodzenie w wysokości ……………………………… zł brutto (………………………….)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stawki podatku VAT nie stanowi zmiany Umowy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ykonawca otrzyma wynagrodzenie za dostarczony Przedmiot Umowy, zgodnie </w:t>
        <w:br/>
        <w:t xml:space="preserve">z cenami jednostkowymi wskazanymi w Ofercie. Wykonawcy przysługuje wyłącznie wynagrodzenie z tytułu należycie zrealizowanych zamówień częściowych, </w:t>
        <w:br/>
        <w:t>o których mowa w § 2 ust. 5. Wykonawcy nie przysługuje żadne roszczenie z tytułu niewykorzystania przez Zamawiającego maksymalnego wynagrodzenia wskazanego w ust. 1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powiednie części wynagrodzenia będą płatne na podstawie prawidłowo wystawionej i dostarczonej elektronicznie Zamawiającemu faktury VAT na adres: sekretariat@sp3debno.pl do której dołączono kopię podpisanego przez obie Strony protokołu odbioru, upoważniającego do wystawienia danej faktury. Brak kopii podpisanego protokołu odbioru stanowi podstawę do zwrotu otrzymanej od Wykonawcy faktury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ci dokonywane będą po dostawie Przedmiotu Umowy, przelewem na rachunek bankowy wskazany przez Wykonawcę na fakturze, w terminie 30 dni od daty dostarczenia Zamawiającemu prawidłowo wystawionej faktury VAT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Za dzień zapłaty uważa się </w:t>
      </w:r>
      <w:r>
        <w:rPr>
          <w:rFonts w:cs="Calibri" w:ascii="Calibri" w:hAnsi="Calibri"/>
          <w:sz w:val="22"/>
          <w:szCs w:val="22"/>
        </w:rPr>
        <w:t>datę obciążenia rachunku Zamawiającego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 realizacji Umowy zobowiązuje posługiwać się rachunkiem rozliczeniowym, o którym mowa w art. 49 ust. 1 pkt 1 ustawy z dnia 29 sierpnia 1997r. Prawo Bankowe (tekst jedn.: Dz. U. z 2020 r., poz. 1896 ze zm.) zawartym w wykazie podmiotów, o którym mowa w art. 96b ust. 1 ustawy z dnia 11 marca 2004r. o podatku od towarów i usług (tekst jedn.: Dz. U. z 2021 r., poz. 685 ze zm.). W przypadku braku rachunku bankowego na Białej Liście Podatników VAT płatność za fakturę zostanie wstrzymana do momentu wyjaśnienia bez konsekwencji niedotrzymania przez Zamawiającego terminu jej płatności (jeśli dotyczy)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lewu wierzytelności wynikających z Umowy na rzecz osób trzecich bez uprzedniej zgody Zamawiającego i podmiotu tworzącego wyrażonej w formie pisemnej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ierzyciela dokonana bez zgody podmiotu tworzącego i Zamawiającego jest nieważna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jętym umową Wykonawca zobowiązuje się do uznawania reklamacji wad dostarczonego Przedmiotu Umowy i jego wymiany na wolny od wad, w szczególności w przypadku stwierdzenia przez Zamawiającego cech wskazujących na utratę przydatności do użycia/spożyci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Zamawiającego będą załatwiane przez Wykonawcę poprzez dostarczenie Przedmiotu Umowy wolnego od wad nie później niż w ciągu 3 dni roboczych od momentu otrzymania zgłoszenia o wadach dostarczonego towaru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I ODSTĄPIENIE OD UMOW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ma prawo wypowiedzenia Umowy ze skutkiem natychmiastowym, bez wyznaczania Wykonawcy dodatkowego terminu, w przypadku, gdy: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óźnienie Wykonawcy w dostarczeniu Przedmiotu Umowy przekroczy 2 dni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uma naliczonych kar umownych przekroczy 20 % wynagrodzenia brutto wskazanego w § 4 ust. 1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w sposób rażący nie wykonuje postanowień Umowy w sposób z nią zgodny i pomimo pisemnego wezwania do zaprzestania naruszeń Umowy nie zaprzestanie naruszeń w wyznaczonym terminie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z pojęcie rażącego naruszenia Umowy należy rozumieć wyraźną oraz bardzo dużą niedbałość w świadczonych w realizacji Umowy.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, który nie został dopuszczony do użytku na terenie RP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o złej jakośc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rczenie Przedmiotu Umowy w uszkodzonym, niekompletnym opakowani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lub odstąpić od Umowy w razie zaistnienia przypadku siły wyższej, którego skutkiem jest niemożność wykonania obowiązków wynikających z Umowy przez którąkolwiek ze Stron przez okres ponad 3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. Po upływie wskazanego terminu każda ze Stron może wypowiedzieć lub odstąpić od Umowy ze skutkiem natychmiastowym i w drodze pisemnego oświadczenia przesłanego drugiej Stronie. Przez pojęcie siły wyższej należy rozumieć zdarzenie zewnętrzne, którego nie można było przewidzieć, analizując i uwzględniając wszystkie okoliczności sprawy, jak również, któremu nie można było zapobiec znanymi, normalnie stosowanymi sposobami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58363415"/>
      <w:bookmarkEnd w:id="0"/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58363415"/>
      <w:bookmarkEnd w:id="1"/>
      <w:r>
        <w:rPr>
          <w:rFonts w:cs="Calibri" w:ascii="Calibri" w:hAnsi="Calibri"/>
          <w:b/>
          <w:sz w:val="22"/>
          <w:szCs w:val="22"/>
        </w:rPr>
        <w:t>NIEWYKONANIE LUB NIENALEŻYTE WYKONANIE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ustalają, że w razie niewykonania lub nienależytego wykonania Umowy Wykonawca zapłaci Zamawiającemu następujące kary umowne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15 % wynagrodzenia brutto, o którym mowa § 4 ust. 1, w przypadku wypowiedzenia lub odstąpienia od Umowy z przyczyn leżących po stronie Wykonawcy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 % wartości brutto Przedmiotu Umowy z danego zamówienia za każdy rozpoczęty dzień opóźnienia w dostawie, względem terminu, o którym mowa w § 2 ust. 6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sokości 5 % wartości brutto Przedmiotu Umowy z danego zamówienia za każdy rozpoczęty dzień opóźnienia w wymianie Przedmiotu Umowy na wolny od wad w stosunku do terminu określonego w § 5 ust. 1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5 % wynagrodzenia brutto, o którym mowa w § 4 ust. 1, </w:t>
      </w:r>
      <w:bookmarkStart w:id="2" w:name="_GoBack"/>
      <w:bookmarkEnd w:id="2"/>
      <w:r>
        <w:rPr>
          <w:rFonts w:cs="Calibri" w:ascii="Calibri" w:hAnsi="Calibri"/>
          <w:sz w:val="22"/>
          <w:szCs w:val="22"/>
        </w:rPr>
        <w:t>w przypadku niewykonania lub nienależytego wykonania Umowy z innych przyczyn niżeli wskazanych w pkt 1-3, za każde niewykonanie lub nienależytego wykonanie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naliczonych kar umownych nie może przekroczyć 20 % wynagrodzenia brutto, wskazane w § 4 ust. 1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przewidziane w Umowie za każde naruszenie naliczane będą osobno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szczenie kary umownej nie zwalnia Wykonawcy z realizacji obowiązków wynikających z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nie ponoszą odpowiedzialności z tytułu niewykonania lub nienależytego wykonania zobowiązań wynikających z Umowy, jeżeli niewykonanie lub nienależyte wykonanie stanowi następstwo siły wyższej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kraczającego wysokość kary umownej, do wysokości rzeczywiście poniesionej szkod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prawo do potrącenia naliczonych kar umownych i odszkodowania z przysługującego Wykonawcy wynagrodzenia. Potrącenie nie będzie poprzedzone uprzednim wezwaniem do dobrowolnego spełnienia świadczenia. Potrącenie wywołuje skutki prawne przewidziane w Kodeksie cywilnym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Y UMOWY 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mawiając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przewiduje możliwość dokonania zmiany Wynagrodzenia na podstawie art. 439 ustawy Pzp w przypadku zmiany cen materiałów lub kosztów związanych z realizacją zamówienia. Zmiany wysokości Wynagrodzenia będą dokonywane według zasad opisanych poniżej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ażda ze Stron może żądać zmiany Wynagrodzenia (odpowiednio podwyższenia lub obniżenia) w przypadku zmiany kwartalnego </w:t>
      </w:r>
      <w:r>
        <w:rPr>
          <w:rFonts w:cs="Calibri" w:ascii="Calibri" w:hAnsi="Calibri"/>
          <w:sz w:val="22"/>
          <w:szCs w:val="22"/>
        </w:rPr>
        <w:t>Wskaźnika cen towarów i usług konsumpcyjnych</w:t>
      </w:r>
      <w:r>
        <w:rPr>
          <w:rFonts w:cs="Calibri" w:ascii="Calibri" w:hAnsi="Calibri"/>
          <w:b w:val="false"/>
          <w:sz w:val="22"/>
          <w:szCs w:val="22"/>
        </w:rPr>
        <w:t xml:space="preserve"> (pot. Inflacja – rodzaj wskaźnika – A- analogiczny okres roku poprzedniego =100), ogłaszanego obwieszczeniem Prezesa Głównego Urzędu Statystycznego („Wskaźnik GUS”)/źródło GUS, www.stat.gov.pl;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miana kwartalnego Wskaźnika GUS uzasadnia żądanie zmiany Wynagrodzenia pod warunkiem, że różnica pomiędzy kwartalnym Wskaźnikiem GUS obowiązującym w dniu, w którym upływał termin składania ofert w postępowaniu, w następstwie którego zawarto Umowę, a ostatnio opublikowanym kwartalnym Wskaźnikiem GUS obowiązującym przez Stronę z wnioskiem </w:t>
        <w:br/>
        <w:t xml:space="preserve">o zawarcie aneksu, wynosi co najmniej </w:t>
      </w:r>
      <w:r>
        <w:rPr>
          <w:rFonts w:cs="Calibri" w:ascii="Calibri" w:hAnsi="Calibri"/>
          <w:sz w:val="22"/>
          <w:szCs w:val="22"/>
        </w:rPr>
        <w:t>10%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nastąpi nie wcześniej niż od następnego miesiąca kalendarzow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dotyczyć będzie części Wynagrodzenia przypadającej do zapłaty po zaistnieniu zdarzenia opisanego w pkt 1.1 – 1.2. powyżej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a występująca z wnioskiem o zawarcie aneksu może uczynić to nie wcześniej niż po upływie 5 miesięcy od dnia zawarcia Umowy (początkowy termin ustalenia zmiany wynagrodzenia); Wniosek powinien zawierać uzasadnienie faktyczne, wskazanie podstaw prawnych, dokładne wyliczenie kwoty wynagrodzenia Wykonawcy po zmianie Umowy oraz zawierać kalkulacje obrazujące, w jakim stopniu zmiana przyjętego wskaźnika wpłynęła na zwiększenie kosztów realizacji Umowy. Zamawiający w terminie 10 dni od dnia złożenia wniosku, dokona jego oceny i podejmie decyzję o ewentualnej zmianie wysokości wynagrodzenia lub odmówi wprowadzania zmiany, przedstawiając swoje stanowisko lub może zażądać dodatkowych wyjaśnień lub dokumentów. Warunkiem dokonania zmiany będzie wykazanie, że zmiana cen materiałów lub kosztów związanych z realizacją Umowy miała faktyczny wpływ na koszty wykonania przedmiotu Umowy.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a, która wystąpiła z wnioskiem o zawarcie aneksu może uczynić to ponownie nie wcześniej niż po upływie 6 miesięcy od dnia, w którym wystąpiła z poprzednim wnioskiem o zawarcie aneksu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 kolejnych wniosków o zawarcie aneksu składanych przez Stronę postanowienia zawarte w pkt 1.1. – 1.4. stosuje się odpowiednio, z tym że: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óżnicę uzasadniającą żądanie zmiany Wynagrodzenia oblicza się pomiędzy kwartalnym Wskaźnikiem GUS obowiązującym w dniu wystąpienia przez Wykonawcę z poprzednim wnioskiem o zawarcie aneksu a ostatnio opublikowanym kwartalnym Wskaźnikiem GUS obowiązującym przed wystąpieniem przez Wykonawcę z wnioskiem o zawarcie aneksu;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Wynagrodzenia nastąpi nie wcześniej niż od następnego miesiąca kalendarzowego;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9"/>
          <w:tab w:val="left" w:pos="851" w:leader="none"/>
        </w:tabs>
        <w:ind w:left="1843" w:right="117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miana Wynagrodzenia dotyczyć będzie części Wynagrodzenia przypadającej do zapłaty po zaistnieniu zdarzenia opisanego w pkt. 1.7. powyżej; 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wentualna zmiana Wynagrodzenia nie będzie dotyczyć okresu, w którym Przedmiot Umowy był realizowany w warunkach opóźnienia niezawinionego przez Zamawiając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1134" w:right="117" w:hanging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y ustalają łączną maksymalną wartość zmian Wynagrodzenia w efekcie zastosowania powyższych postanowień na poziomie do 10% wysokości Wynagrodzenia Wykonawcy, o którym mowa w § 4 ust. 1 Umowy;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y i uzupełnienia postanowień Umowy wymagają formy pisemnej, pod rygorem nieważności.</w:t>
      </w:r>
    </w:p>
    <w:p>
      <w:pPr>
        <w:pStyle w:val="Akapitzlist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zależnie od postanowień niniejszego paragrafu Strony dopuszczają możliwość zmian redakcyjnych Umowy oraz zmian danych Stron ujawnionych w rejestrach publicznych, niestanowiących zmiany, o której mowa w art. 455 ust. 1 ustawy Pzp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roboczych kontaktów w sprawach związanych z realizacją umowy są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Zamawiającego: Aniela Sabat, </w:t>
      </w:r>
      <w:r>
        <w:rPr>
          <w:rFonts w:cs="Calibri" w:ascii="Calibri" w:hAnsi="Calibri"/>
          <w:bCs/>
          <w:sz w:val="22"/>
          <w:szCs w:val="22"/>
        </w:rPr>
        <w:t>tel. 667 512 821, e-mail: sekretariat@sp3debno.pl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Wykonawcy:…………………………..tel. ……….…………….. e-mail: ………………..…………...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osób i danych opisanych powyżej dokonuje się poprzez powiadomienie przesłane niezwłocznie drugiej Stronie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soba wymieniona w ust. 1 po stronie Zamawiającego, nie jest uprawniona do zaciągania zobowiązań w imieniu Zamawiającego, ani do podejmowania innych wiążących rozstrzygnięć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nie może bez uprzedniej pisemnej zgody Zamawiającego potrącić ani przenieść na osobę trzecią żadnych praw, obowiązków ani wierzytelności wynikających z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w Umowie stosuje się przepisy ustawy Prawo zamówień publicznych oraz Kodeksu cywiln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e spory wynikłe w związku z Umową rozstrzygane będą przez sąd powszechny właściwy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języku polskim w trzech jednobrzmiących egzemplarzach, dwóch egzemplarzach dla Zamawiającego i jednym dla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następujące Załącznik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Formularz asortymentowo- cenowy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ferta Wykonawcy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RS/wypis z CEiDG/pełnomocnictw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20"/>
        <w:rFonts w:ascii="Calibri Light" w:hAnsi="Calibri Light" w:eastAsia="Times New Roman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1"/>
      </w:pPr>
      <w:rPr>
        <w:sz w:val="20"/>
        <w:b w:val="false"/>
        <w:szCs w:val="20"/>
        <w:bCs/>
        <w:w w:val="99"/>
        <w:rFonts w:ascii="Calibri Light" w:hAnsi="Calibri Light" w:eastAsia="Tahoma" w:cs="Tahoma"/>
        <w:lang w:val="pl-PL" w:bidi="ar-SA"/>
      </w:rPr>
    </w:lvl>
    <w:lvl w:ilvl="1">
      <w:start w:val="1"/>
      <w:numFmt w:val="decimal"/>
      <w:lvlText w:val="%2)"/>
      <w:lvlJc w:val="left"/>
      <w:pPr>
        <w:ind w:left="707" w:hanging="281"/>
      </w:pPr>
      <w:rPr>
        <w:sz w:val="20"/>
        <w:spacing w:val="-1"/>
        <w:b w:val="false"/>
        <w:szCs w:val="20"/>
        <w:w w:val="99"/>
        <w:rFonts w:ascii="Calibri Light" w:hAnsi="Calibri Light" w:eastAsia="Tahoma" w:cs="Tahoma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81" w:hanging="360"/>
      </w:pPr>
      <w:rPr>
        <w:sz w:val="20"/>
        <w:spacing w:val="0"/>
        <w:b w:val="false"/>
        <w:szCs w:val="20"/>
        <w:w w:val="99"/>
        <w:rFonts w:ascii="Calibri Light" w:hAnsi="Calibri Light" w:eastAsia="Tahoma" w:cs="Tahoma"/>
        <w:lang w:val="pl-PL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531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0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0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1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3" w:hanging="286"/>
      </w:pPr>
      <w:rPr>
        <w:rFonts w:ascii="Symbol" w:hAnsi="Symbol" w:cs="Symbol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Calibri Light" w:hAnsi="Calibri Light" w:eastAsia="Times New Roman" w:cs="Calibri Light"/>
      <w:b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 Light" w:hAnsi="Calibri Light" w:eastAsia="Tahoma" w:cs="Tahoma"/>
      <w:b w:val="false"/>
      <w:bCs/>
      <w:w w:val="99"/>
      <w:sz w:val="20"/>
      <w:szCs w:val="20"/>
      <w:lang w:val="pl-PL" w:bidi="ar-SA"/>
    </w:rPr>
  </w:style>
  <w:style w:type="character" w:styleId="WW8Num2z1">
    <w:name w:val="WW8Num2z1"/>
    <w:qFormat/>
    <w:rPr>
      <w:rFonts w:ascii="Calibri Light" w:hAnsi="Calibri Light" w:eastAsia="Tahoma" w:cs="Tahoma"/>
      <w:b w:val="false"/>
      <w:spacing w:val="-1"/>
      <w:w w:val="99"/>
      <w:sz w:val="20"/>
      <w:szCs w:val="20"/>
      <w:lang w:val="pl-PL" w:bidi="ar-SA"/>
    </w:rPr>
  </w:style>
  <w:style w:type="character" w:styleId="WW8Num2z2">
    <w:name w:val="WW8Num2z2"/>
    <w:qFormat/>
    <w:rPr>
      <w:rFonts w:ascii="Calibri Light" w:hAnsi="Calibri Light" w:eastAsia="Tahoma" w:cs="Tahoma"/>
      <w:b w:val="false"/>
      <w:spacing w:val="0"/>
      <w:w w:val="99"/>
      <w:sz w:val="20"/>
      <w:szCs w:val="20"/>
      <w:lang w:val="pl-PL" w:bidi="ar-SA"/>
    </w:rPr>
  </w:style>
  <w:style w:type="character" w:styleId="WW8Num2z3">
    <w:name w:val="WW8Num2z3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z4">
    <w:name w:val="WW8Num2z4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b/>
      <w:kern w:val="2"/>
      <w:sz w:val="36"/>
      <w:szCs w:val="21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422" w:before="0" w:after="120"/>
      <w:ind w:hanging="320"/>
      <w:jc w:val="center"/>
    </w:pPr>
    <w:rPr>
      <w:rFonts w:ascii="Arial" w:hAnsi="Arial" w:eastAsia="Times New Roman" w:cs="Times New Roman"/>
      <w:color w:val="000000"/>
      <w:sz w:val="21"/>
      <w:szCs w:val="21"/>
      <w:lang w:val="en-US"/>
    </w:rPr>
  </w:style>
  <w:style w:type="paragraph" w:styleId="Teksttreci22">
    <w:name w:val="Tekst treści (2)"/>
    <w:basedOn w:val="Normal"/>
    <w:qFormat/>
    <w:pPr>
      <w:shd w:fill="FFFFFF" w:val="clear"/>
      <w:spacing w:lineRule="exact" w:line="499" w:before="0" w:after="420"/>
    </w:pPr>
    <w:rPr>
      <w:rFonts w:ascii="Arial" w:hAnsi="Arial" w:eastAsia="Times New Roman" w:cs="Times New Roman"/>
      <w:b/>
      <w:bCs/>
      <w:color w:val="000000"/>
      <w:sz w:val="21"/>
      <w:szCs w:val="21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567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lang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Times New Roman" w:cs="Times New Roman"/>
      <w:b/>
      <w:color w:val="000000"/>
      <w:kern w:val="2"/>
      <w:sz w:val="36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3:00Z</dcterms:created>
  <dc:creator>A.Łukaszewicz</dc:creator>
  <dc:description/>
  <cp:keywords/>
  <dc:language>en-US</dc:language>
  <cp:lastModifiedBy>User</cp:lastModifiedBy>
  <cp:lastPrinted>2017-08-28T08:53:00Z</cp:lastPrinted>
  <dcterms:modified xsi:type="dcterms:W3CDTF">2024-11-21T09:28:00Z</dcterms:modified>
  <cp:revision>7</cp:revision>
  <dc:subject/>
  <dc:title>ISTOTNE  WARUNKI UDZIELENIA ZAMÓWIENIA</dc:title>
</cp:coreProperties>
</file>