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160"/>
        <w:jc w:val="right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4 do Zapytania ofertowego/Szczegółowy opis przedmiotu zamówie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0"/>
        <w:gridCol w:w="656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zw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l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Krzesełko rozm. 5 - sza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Krzesła wykonane z tworzywa sztucznego w kolorze szarym. Ergonomiczny kształt. Stelaż w kolorze srebrnym został wykonany z rury okrągłej o śr.  22 mm.  Rozmiar wysokości 5. Lekko sprężyste oparcie w naturalny sposób dostosowuje się do pleców dziecka, a szeroko rozstawione tylne nogi zapewniają wysoką stabilność. Krzesło jest odporne na zabrudzenia i wilgoć, a powierzchnia siedziska moletowana, odporna na zarysowania, antypoślizgowa. Zatyczki z tworzywa chronią podłogę przed zarysowaniem. Otwór w oparciu stanowi wygodny uchwyt wykorzystywany w czasie przemieszczan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Krzesełko rozm. 6 - sza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Krzesła wykonane z tworzywa sztucznego w kolorze szarym. Ergonomiczny kształt. Stelaż w kolorze srebrnym został wykonany z rury okrągłej o śr.  22 mm.  Rozmiar wysokości 6. Lekko sprężyste oparcie w naturalny sposób dostosowuje się do pleców dziecka, a szeroko rozstawione tylne nogi zapewniają wysoką stabilność. Krzesło jest odporne na zabrudzenia i wilgoć, a powierzchnia siedziska moletowana, odporna na zarysowania, antypoślizgowa. Zatyczki z tworzywa chronią podłogę przed zarysowaniem. Otwór w oparciu stanowi wygodny uchwyt wykorzystywany w czasie przemieszczan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Krzesło obrotowe szaro-czar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Krzesło obrotowe tapicerowane w kolorze szaro - czarnym. Wyposażone w wysokie, ergonomicznie wyprofilowane oparcie, zapewniające optymalne wsparcie dla kręgosłupa. Regulowana wysokość. Krzesło na kółkach. Materiał: 100% włókno syntetyczne. • śr. 63 cm · wym. siedziska 50 x 48 cm • wys. siedziska 51-57 c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LaboLAB - Energia. To dział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Moduł ENERGIA. TO DZIAŁA !  Moduł LaboLAB zawier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materiały drukowane dla nauczyciela i ucz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zestaw niezbędnego wyposażenia laboratoryjnego, substancji, preparatów potrzebnych do wykonania eksperymentów indywidualnie lub w zespołach uczniowskich (w klasie do 30 uczniów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odpowiednio przygotowane, uzupełniające pracę badawczą zasoby interakty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Integralną część modułów stanowi multimedialna baza wiedzy zawierająca materiały cyfrowe dla uczniów i nauczyciel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- atrakcyjne symulacje przedstawiające zjawiska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- multimedialne podręczniki ucznia w przystępny sposób tłumaczące analizowane podczas eksperymentów zjawis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- multimedialne karty pracy i obserwacji do eksperymentów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- multimedialne ćwicze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- testy sprawdzające zdobytą wiedzę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scenariusze lekcji ze szczegółowo opisanymi eksperymentami i projektami edukacyjny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Materiał interaktywny zawierający około 100 ekranów multimedialnych świetnie nadaje się zarówno do pracy grupowej na tablicach interaktywnych, jak i indywidualnej na tabletach, smartfonach lub komputerach (systemy Windows, Android, iO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Moduły zawierają pomoce do eksperymentów znajdujące się na liście pomocy wyposażenia pracowni przyrodniczych rekomendowanych przez Ministerstwo Edukacji Narodow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Moduły są wyposażone w wystarczającą ilość potrzebnych dla całej klasy substancji i przyborów pozwalających na wielokrotne wykonywanie bezpiecznych doświadczeń i eksperymentów w zespołach uczniowskich (w klasie do 30 uczniów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Są przeznaczone do pracy w grupach, w parach i indywidualne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Nauczycielowi zarówno w ramach lekcji fizyki jak i chemii w kl. 7-8 szkoły podstawowej zrealizować w formie eksperymentów uczniowskich zagadnienia nowej podstawy programowej, a w szczególności treści nauczania takie ja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Wymagania • Ruch i siły • • Zjawiska cieplne • Elektryczność • Ruch drgający i f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Moduł zawiera szczegółowe opisy doświadczeń pozwalające na przeprowadzenie z uczniami 19 sesji badawczych (czas trwania jednej sesji: od 30 do 60 minut) zarówno w pracowni fizycznej jak i chemicz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Zawartość zestawu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 - przewodnik metodyczny dla nauczyciela w wersji drukowanej i cyfrowej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 - scenariusze lekcji ze szczegółowo opisanymi eksperymentami i projektami edukacyjnymi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 - drukowane materiały dla uczniów o zróżnicowanym poziomie 1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4 - dostęp do materiałów cyfrowych (atrakcyjne symulacje, ćwiczenia, testy, podręczniki multimedialne) dla uczniów i nauczyciela - licencja szkolna, beztermin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 - elektroskop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6 - zestaw przewodników i izolatorów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 - miernik uniwersalny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 - pałeczki do elektryzowania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9 - piłeczki pingpongowe 16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0 - baterie alkaliczne R20 36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1 - uchwyt na baterie R20 4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2 - brzęczek elektryczny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3 - silniczek elektryczny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4 - mini żarówka 2V 0,06A 2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5 - oprawka mini żarówki 3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6 - przewód na rolce (dł. 30m) 1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7 - cążki do cięcia przewodów i zdejmowania izolacji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8 - termometr zanurzeniowy z podwójną skalą, stopniami Celsjusza i Fahrenheita ( zakres: od -10 do 110 stopni C) 3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9 - ogniwo słoneczne (10 x7 cm)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 - pręty drewniane (0,6x30 cm) 10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1 - szklane kulki 4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2 - biały karton konstrukcyjny 5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3 - humus ogrodowy (poj. 1,6 L)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4 - pipety skalowane (poj. 3 ml) 8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5 - linijka (dł. 30 cm) 16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6 - cienki, mocny sznurek (dł. 60 m)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7 - kolorowe słomki do napojów 10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8 - przeźroczyste słomki do napojów 15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9 - pojemnik (poj. 5,5 L) 8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 - rolki taśmy klejącej 8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1 - łyżeczki plastikowe 5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2 - pokrywka (poj. 0,4 L)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3 - kubek plastikowy (poj. 250 ml) 32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4 - kubek styropianowy (poj. 230 ml) 2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5 - pojemnik plastikowy (poj. 30 ml) 6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6 - plansza dydaktyczna "Metoda eksperymentu"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7 - duża, wytrzymała skrzynia (tworzywo sztuczne, 50x60x30 cm) 1 szt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Klocki  - energia wod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Klocki konstrukcyjne do nauki źródeł odnawialnych- silnik napędzany hydropneumatycznie i wodą.   Zestaw zawiera podręcznik z ćwiczeniami, min 162 elementy konstrukcyjne ( m.in. pomopa, zasilacz wodno-powietrzny, dysze oraz zbiornik na wodę) , które pozwalają na zbudowanie min 15 różnych mode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Klocki  - Energia słonecz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Klocki konstrukcyjne do nauki źródeł energii odnawialnej: wiatru, wody i słońca. Elementy wykonane z tworzywa sztucznego. Podręcznik z ćwiczeniami w komplecie. Zestaw pozwala odkryć niezwykłe możliwości słońca jako źródła energii odnawialnej. Dzięki niemu poznajemy proces przekształcenia energii słonecznej w elektryczną, a następnie w mechaniczną. Zawiera unikalny jednoczęściowy silnik zasilany energią słoneczną, który składa się z ogniwa fotowoltaicznego i silnika elektrycznego - połączonych ze sobą w jednym kompaktowym urządzeniu. Za pomocą takiego silnika można zasilać dziesiątki pojazdów i urządzeń elektrycznych! Zestaw pozwala na zbudowanie 11 modeli. Elementy wykonane z tworzywa sztucznego. Podręcznik z ćwiczeniami w komplecie. · 61 elem. · wym. 33 x 6,5 x 22,5 c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Las - naklejka wielokrotnego użytku wym. 3,5m x 2,5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Naklejka dużych rozmiarów składająca się z 3 elementów. Drukowana na wysokiej jakości materiale posiadającym opatentowany rodzaj kleju oparty na mikro przyssawkach. Jest idealny do krótkookresowej jak i długookresowej aplikacji do wewnątrz. Usuwalny, aplikowany bez pęcherzyków. Łatwy w aplikacji, przyjazny dla środowiska. Nie pozostawia żadnych śladów po usunięciu, nawet po długookresowej aplikacji. Przeznaczony do większości czystych i gładkich powierzchni takich jak szyby, metal, płyty meblowe.· wym. 3,5 x 2,5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Stół  130x50 rozm. 5, 2os., stelaż aluminium, blat klon, Obrzeże ABS, narożniki pros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Stoły  szkolne  w rozmiarze blatu 130 x 50 cm. Stoły nie mają regulacji wysokości i są  w rozmiarze wysokości 5 (70-71 c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Blaty z płyty laminowanej o gr. 18 mm z obrzeżem ABS o gr. 2 mm są w odcieniu klon. Narożniki blatów są pros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Stelaż aluminiow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Nogi stołów są wyposażone w plastikowe zatyczki chroniące podłogę przed zarysowaniem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Stół  130x50 rozm. 6, 2os., stelaż aluminium, blat klon, Obrzeże ABS, narożniki pros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Stoły  szkolne  w rozmiarze blatu 130 x 50 cm. Stoły nie mają regulacji wysokości i są  w rozmiarze wysokości 6 (76 c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Blaty z płyty laminowanej o gr. 18 mm z obrzeżem ABS o gr. 2 mm są w odcieniu klon. Narożniki blatów są pros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Stelaż aluminiowy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Nogi stołów są wyposażone w plastikowe zatyczki chroniące podłogę przed zarysowaniem.</w:t>
            </w:r>
          </w:p>
        </w:tc>
      </w:tr>
      <w:tr>
        <w:trPr>
          <w:trHeight w:val="9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Monitor interaktywny 86"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z montaże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Monitor ze stawką VAT 0% dla placówek oświat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Monitory interaktywne wyposażone w slot OPS (Open Pluggable Specification) umożliwiający wbudowanie komputera wewnątrz monito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Specyfikacja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86 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Rozdzielczość: 4K 3840x2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Kontrast 4000: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Jasność 450 cd/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Głębia kolorów 8 bit+FR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Czas reakcji &amp;le;10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Technologia dotyku 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40 punktów dotyku w systemie Windows, 20 punktów w systemie Andro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roporcje obrazu 16: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anel LED o żywotności do minimum 30 000 godzin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Slot OPS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Kąt widzenia 178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Ekran szyba hart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Technologia Optical Bon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rzednia kamera: 48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Docu Camera:3840 x 2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Video/Audio: PAL/NTSC/SEC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Napięcie robocze: AC 100-240V,50/60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Głośniki 2x20W, 1x15W (głośnik z przod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rzód: HDMI1(2.0) x1, Touch(3.0, Type B) x1, USB3.0(Public) x1, MIC in x1,Type C(USB2.0, 65W) x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Wejścia AV: HDMI In x2 (2.0), DP In x1 (DP 1.2), AC In x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Wyjścia AV: Earphone x1, HDMI Out(2.0) x1, SPDIF Out x1, AC Out x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Inne: USB 3.0(Android) x1, USB 3.0(Public) x1, TYPE-C(2.0,5V2A) x1,Touch USB(3.0 Type-B) x3 , RS232 x1, OPS Slots x1, Type-C(For camera USB 2.0) x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Obsługiwane formaty multimediów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Obraz: JPEG, BMP, PNG, GI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Film: MPEG1, MPEG2, MPEG4, H.264, H.265, MOV, FLV (Support 1080P, 4K HD Decodin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Dźwięk: MP3, M4A, (AA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rocesor - Amlogic 311D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Wejście sieciowe RJ45/8P8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Główne funk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Wbudowany system Android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Rozdzielczość 4K 3840 x 2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Moduł Wi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amięć RAM/ROM: 8 GB/64 G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Slot OPS umożliwiający wbudowanie komputera z systemem Window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Multi-touch - do 40 punktów multi-touch w systemie Windows, 20-punktowy multi-touch w systemie Androi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Solidna, stalowa rama wysokiej jak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Optical Bonding: Technologia ta polega na wypełnieniu szczeliny pomiędzy modułem LCD a szybą monitora żywicą, która skleja ze sobą obie warstw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W przednim panelu wbudowana kamera AI o rozdzielczości 48 megapikseli z funkcją automatycznego kadrowania i kamera dokumentacyjna skierowana w dó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Wbudowane w przedni panel głośniki (2x20W i 1x15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Wbudowany mikro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Długopis z dwiema końcówkami do pisania w dwóch kolorach jednocześnie w systemie Androi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Automatyczne wykrywanie końcówki pióra / palca / gumki w trybie adnotacji Windows Edge w aplikacji Microsoft Whitebo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Ekologia - interaktywny ekran dotykowy z podświetleniem LED, cieńszy panel, niższe zużycie energii, lepsze rozpraszanie ciepła, jaśniejszy wyświetlacz i lepszy poziom kontrastu. Dodatkowo dla ekranu zastosowano technologię Optical Bond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Intuicyjny interface z przydatnymi aplikacjam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do szybkiego przełączania się pomiędzy wbudowanym systemem Android a dodatkowym komputerem O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do zmiany ustawi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do spotkań wirtu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tablica (rysowanie, wprowadzanie tekstu, wklejanie obrazu, auto kształ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rogram do zarządzania plikami (intuicyjna obsługa wycinania / kopiowania / wklejania / usuwania, obsługa usługi w chmurze / FTP / sieci lokaln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do łączenia się z interne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udostępnienie ekranu (ekran urządzeń mobilnych można przesyłać bezprzewodowo do ekranu monitora za pomocą aplikacj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odział ekra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trwałość świecenia 50 000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Dodatkowe akcesor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ilot,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isak,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rzewód zasilający 3m,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rzewód USB-C dł - 2m,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rzewód plug-and-play do drukarek dysków twardych itp dł - 3m,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rzewód HDMI dł - 3m,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- Przewód DISPLAYPORT dł-5m , 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Uchwyt ścienny do monitora interaktywnego 86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Uchwyt ścienny do monitorów interaktywnych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Maksymalny udźwig - 120 kg (monitor 86 cal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Maksymalne nachylenie - 15 stopni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Kolor czarn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Zestaw do energii odnawialne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Wiatrak do użytku na zewnątrz i wewnątrz pomieszczenia, służący do pomiarów siły wiatru, przepływu prądu, wody, nasłonecznienia. Posiada 4 wymienne monitory do obserwacji każdej z sił. · wym. 27 x 20 cm · maksymalna wys. 38 c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Plansza dydaktyczna - Odnawialne źródła energ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Plansza dydaktyczna drukowana na kartonie kredowym o gramaturze 250 g. Ofoliowana i wyposażona w listwy metalowe i zawieszkę. • wym. 70 x 100 c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Biurko z 3 szufladami kl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Biurka wykonane z płyty laminowanej o gr. 18 mm w tonacji klonu, wykończone obrzeżem o gr. 2 mm. Wyposażone w 3 szuflady, z których jedna zamykana jest na zamek. • wym. 120 x 60 x 76 cm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ablica biała suchościeralno-magnetyczna ceramiczna 100x170cm z akcesoriam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ablica suchościeralno-magnetyczna powierzchnia ceramiczna 170 x 100 cm, 1 szt. • Tablica biała suchościeralna o powierzchni magnetycznej ceramicznej. Rama wykonana z profilu aluminiowego w kolorze srebrnym, wykończona popielatymi narożnikami. Zestaw akcesoriów do tablic suchościeralno-magnetycznych. W komplecie: • 4 markery • holder magnetyczny do markerów • płyn czyszczący o poj. 200 ml • wycierak magnetyczny • wymienne wkładki filcowe do wycieraka 10 szt. • magnesy o wym. 10 x 20 mm 10 szt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Szafa chemiczna niska z półkami z blachy ocynkowane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Szafa warsztatowa na chemikalia, z półkami z blachy ocynkowanej, do przechowywania odczynników chemicznych i środków łatwopalnych.Szafa o masywnej konstrukcji z pełnymi drzwiami, z profilem wzmacniający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Drzwi osadzone są na mocnych zawiasach zewnętrznych, zamykane są zamkiem kluczowym z pokrętłem, z 3- punktowym systemem ryglowania. Drzwi posiadają otwory, których zadaniem jest zasysanie do szafy powietrza z zewnątrz.Wewnątrz szafy umieszczone są listwy zaczepowe, na których zawieszone są za pomocą stalowych ceowników przestawne pełne półki z blachy ocynkowanej z obrzeżami wokół, zabezpieczającymi przed wylaniem się niebezpiecznych substancji poza wnętrze szafy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ab/>
              <w:t>· 2 przestawne półki  · wym. 100 x 50 x 105 c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Regał średni z szafką - kl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Regał z szafką wykonany z płyty laminowanej o gr. 18 mm. · wym. 76 x 40 x 115 cm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Szafa wysoka z witryną - kl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Szafa z witryną w górnej części oraz pełnymi drzwiami w dolnej części, wykonana z płyty laminowanej o gr. 18 mm. · wym. 76 x 40 x 185 cm</w:t>
            </w:r>
          </w:p>
        </w:tc>
      </w:tr>
    </w:tbl>
    <w:p>
      <w:pPr>
        <w:pStyle w:val="Footer"/>
        <w:tabs>
          <w:tab w:val="clear" w:pos="708"/>
          <w:tab w:val="left" w:pos="308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8:00Z</dcterms:created>
  <dc:creator>dyrektorsp3@outlook.com</dc:creator>
  <dc:description/>
  <cp:keywords/>
  <dc:language>en-US</dc:language>
  <cp:lastModifiedBy>Admin</cp:lastModifiedBy>
  <dcterms:modified xsi:type="dcterms:W3CDTF">2023-07-06T17:47:00Z</dcterms:modified>
  <cp:revision>4</cp:revision>
  <dc:subject/>
  <dc:title/>
</cp:coreProperties>
</file>