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1 KOBYŁKA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i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 ZAMÓWIENIA PUBLICZNEGO – „WYROBY GARMAŻERYJN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4"/>
        <w:gridCol w:w="4412"/>
        <w:gridCol w:w="1276"/>
        <w:gridCol w:w="1447"/>
        <w:gridCol w:w="1519"/>
        <w:gridCol w:w="1519"/>
        <w:gridCol w:w="1741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USKI LENIWE, ręcznie wyrabiane, zawartość sera w produkcie 60-65%, z naturalnych składników bez użycia koncentratów spożywczych (z wyłączeniem koncentratów z naturalnych składników), zawierające nie więcej niż 10g cukru i 10g tłuszczu w 100g produktu gotowego do spożycia, opakowanie tacka 500-1000g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SKI ŚLĄSKIE, nieposklejane, z dziurką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EDLE Z TRUSKAWKAMI, nieposklejane, ręcznie wyrabiane, zawierające owoc w całości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EDLE ZE ŚLIWKAMI, nieposklejane, ręcznie wyrabiane, zawierające owoc w całości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YTKA ZIEMNIACZANE, nieposklejane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KAPUSTĄ I PIECZARKAMI/SEREM/RUSKIE/Z SOCZEWICĄ/WARZYWAMI/SZPINAKIEM/0WOCAMI równej wielkości (ok. 22 szt. na 1000g), ręcznie wyrabiane, nieposklejane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MIĘSEM I KAPUSTĄ, równej wielkości (ok. 22 szt.na 1000g), ręcznie wyrabiane, nieposklejane, mięso wołowe ekstra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MIĘSEM WOŁOWO-WIEPRZOWYM EKSTRA, równej wielkości (ok 22 szt. na 1000g),  ręcznie wyrabiane, nieposklejane, zawartość farszu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ZY Z MIĘSEM WOŁOWO-WIEPRZOWYM EKSTRA, równej wielkości, ręcznie wyrabiane, nieposklejane, zawartość farszu w pierogach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ZY ZWYKŁE, równej wielkości, ręcznie wyrabiane, nieposklejane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ZKA Z MIĘSEM WOŁOWO-WIEPRZOWYM EKSTRA, ręcznie wyrabiane, nieposklejane, z naturalnych składników bez użycia koncentratów spożywczych (z wyłączeniem koncentratów z naturalnych składników), zawierające nie więcej niż 10g cukru i 10g tłuszczu w 100g produktu gotowego do spożycia, opakowanie tacka 1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KA Z KAPUSTĄ I PIECZARKAMI, ręcznie wyrabiane, nieposklejane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9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9-12-10T17:19:00Z</dcterms:modified>
  <cp:revision>2</cp:revision>
  <dc:subject/>
  <dc:title/>
</cp:coreProperties>
</file>