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1 KOBYŁKA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g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 ZAMÓWIENIA PUBLICZNEGO – „PRODUKTY OGÓLNOSPOŻYWCZ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143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NAS KONSERWOWY, opakowanie puszka 550-6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SZCZ BIAŁY, na naturalnym zakwasie o niskiej zawartości sodu/soli i cukru w 100ml, opakowanie butelka 5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YLIA SUSZONA, opakowanie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LIOFILIZOWANE - SUSZONE PLASTERKI, KOSTKA JABŁKA/TRUSKAWKI, BANANA zawierające min. 98% owoców, opakowanie papierowe 20-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PKI KUKURYDZIANE, bezglutenowe, opakowanie 80-9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AN TARTY, opakowanie słoik 200g, o zawartości chrzanu min. 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ECZKA ŚNIADANIOWE COOKIES,TYPU SANTE różne rodzaje, opakowanie 300g (6x4szt. ciaste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STKA PETIT BEURRE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BIAŁY, drobny kryształ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PUDER, opakowanie 400-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WANILIOWY opakowanie 15-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Y opakowanie 15-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AMON, opakowanie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ĄBER, suszony, opakowanie 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KOLADA GORZKA, miazga kakaowa min 70%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EM BEZCUKROWY, TYPU ŁOWICZ wsad owoców 100g w 100g produktu, słodzony sokiem jabłkowym, różne smaki, opakowanie 2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ŻDŻE ŚWIEŻE opakowanie 100-1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YNIA PESTKI ŁUSKANE, opakowanie 1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GON, opakowanie 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CZERWONA KONSERWOWA, opakowanie puszka 350-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ŁKA MUSZKATAŁOWA MIELONA, opakowanie 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OSZEK KONSERWOWY opakowanie puszka 4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CZARNA 100% WYSOKOGATUNKOWA, zawartość wyciągu wodnego min. 32% (m/m), klasy lipton lub ahmad tea, opakowanie 100 sasz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EKSPRESOWA MIĘTA,RUMIANEK,KOPEREK klasy herbapol, opakowanie 20-25 sasz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EKSPRESOWA ZIELONA, klasy lipton, opakowanie 20-25 sasz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BIR MIELONY, opakowanie torebka 10-15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O CIEMNE EXTRA, o obniżonej zawartości tłuszczu kakaowego 10-12%, klasy DeCo Morrena lub równoważne, opakowanie 80-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BULGUR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GRYCZANA, prażon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GRYCZANA BIAŁ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AGLANA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ĘCZMIENNA, perłow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KUKURYDZIANA ,opakowanie 400-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KUSKUS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MANNA BŁYSKAWICZN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 ROZPUSZCZALNA ZBOŻOWA klasy Inka lub równoważna, opakowanie 150-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NDRA, opakowanie 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T POMIDOROWY klasy pudliszki lub równoważny, opakowanie słoik 200g, pasteryzowany, zawartość ekstraktu 30%, o intensywnej czerwonej bar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T POMIDOROWY klasy pudliszki lub równoważny, opakowanie słoik 950g, pasteryzowany, zawartość ekstraktu 30%, o intensywnej czerwonej bar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 KONSERWOWA, opakowanie puszka 340-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KUMA, opakowanie 2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KA WANILII, opakowanie min. 2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ŚĆ LAUROWY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CZYK OGODOWY, otarty, suszony, opakowanie 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RANEK SUSZONY opakowanie 8-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NEZ, klasy kielecki, skład: olej rzepakowy rafinowany, musztarda (woda, ocet, gorczyca, cukier, sól, przyprawy), woda, żółtka jaj kurzych (7,0%), bez substancji konserwujących, opakowanie 3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CHIŃSKI, skład: fasola mung, groszek zielony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ŁAZANKI, TYPU LUBELLA NR 46 opakowanie 500g nie sklejający s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NITKI,TYPU LUBELLA NR 49 opakowanie 500g, nie sklejający s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PEŁNE ZIARNO SPAGHETTI, TYPU LUBELLA mąka makaronowa pszenna pełnoziarnista,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PEŁNE ZIARNO ŚWIDRY,TYPU LUBELLA mąka makaronowa pszenna pełnoziarnista,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RURKI PENNE,TYPU LUBELLA NR 17 opakowanie 500g, nie sklejający s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RYŻOWY NITKI, skład: maka ryżowa, woda, opakowanie 2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SPAGHETTI, TYPU LUBELLA NR 4 opakowanie 500g, nie sklejały s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ŚWIDERKI,TYPU LUBELLA NR 19 ŚWIDERKI opakowanie 500g, nie sklejający si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ZACIERKA ,TYPU LUBELLA opakowanie 250g, jajeczny (jaja min. 5,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ŁO ORZECHOWE, TYPU SANTE 100% orzechów arachidowych, bez dodatku oleju palmowego, soli, cukru, opakowanie 4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KUKURYDZIAN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PSZENNA SZYMANOWSKA TYP 480, opakowanie papierow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PSZENNA TORTOWA TYP 405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RYŻOW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ZIEMNIACZAN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ŻYTNIA RAZOWA TYP 2000, opakowanie papierowe 900-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NATURALNY PSZCZELI NEKTAROWY WIELOKWIATOWY, opakowanie słoik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LE SUSZONA, opakowanie 1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E SUSZONE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LI, bez dodatku cukru z owocami, inuliną, opakowanie 3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TARDA FRANCUSKA klasy kamis lub równoważna, opakowanie 18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TARDA SAREPSKA klasy kamis lub równoważna, opakowanie 18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RZEPAKOWY (z pierwszego tłoczenia, opakowanie 1-3 litry), o zawartości kwasów jednonienasyconych powyżej 50% i wielonienasyconych poniżej 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A Z OLIWEK (z pierwszego tłoczenia, pochodzenie kraje EU, opakowanie szklane 500-700m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GANO SUSZONE, opakowanie 8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E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RYKA MIELONA OSTRA, kolor intensywnie czerwony, opakowanie 20-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RYKA MIELONA SŁODKA, kolor intensywnie czerwony, opakowanie 20-25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CZARNY MIELONY, opakowanie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CZARNY ZIARNISTY, opakowanie 20-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JĘCZMIENNE błyskawiczne,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KUKURYDZIANE DO MLEKA, (zawartość kukurydzy min. 98%), z substancjami wzbogacającymi min. witamina C, niacyna, żelazo zredukowane, wartość energetyczna w 100g produktu min. 370 kcal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OWSIANE GÓRSKIE BŁYSKAWICZNE, opakowanie 400-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RYŻOWE BŁYSKAWICZNE, opakowanie 400-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ŚNIADANIOWE WIELOZBOŻOWE CZEKOLADOWE KULECZKI, typu sante z naturalnymi cukrami (cukier trzcinowy, miód), z witaminą C aceroli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ŚNIADANIOWE WIELOZBOŻOWE GWIAZDKI CYNAMONOWE, typu sante z naturalnymi cukrami (cukier trzcinowy, miód), z witaminą C aceroli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ŚNIADANIOWE WIELOZBOŻOWE KÓŁECZKA MIODOWE,typu sante z naturalnymi cukrami (cukier trzcinowy, miód), z witaminą C aceroli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ŚNIADANIOWE WIELOZBOŻOWE MUSZELKI, typu santez naturalnymi cukrami (cukier trzcinowy, miód), z witaminą C aceroli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CAŁE BEZ SKÓRKI, bez konserwantów,cukru,soli typu Pudliszki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KROJONE BEZ SKÓRKI, bez konserwantów, cukru,soli, typu Pudliszki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PRZECIER, skład: przecier pomidorowy, bez dodatku soli, cukru, opakowanie szklana butelka 680-690g, klasy łowicz lub różnoważ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IECZENIA (opakowanie 15-2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YNKI SUŁTAŃSKIE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YNKI SUŁTAŃSKIE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ARYN opakowanie torebka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PARABOLICZNY SYPKI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BIAŁY DŁUGOZIARNISTY SYPKI, opakowanie torba papierow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PREPAROWANY NATURALNY, opakowanie 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PREPAROWANY CZEKOLADOWY, opakowanie 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NISKO SODOWA POTASOW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WIA w formie proszku do słodzenia, opakowanie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LIWKA SUSZONA, opakowanie 1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A SUSZONA,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IANEK, opakowanie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NATURALNE,typu sante bezglutenowe, opakowanie 90-1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NIEGAZOWANA, nisko- lub średniozmineralizowana, opakowanie butelka plastikowa 15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DA MINERALNA NIEGAZOWANA, nisko- lub średniozmineralizowana, opakowanie butelka plastikowa 50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E ANGIELSKIE, opakowanie 6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OŁA PROWANSALSKIE, opakowanie torebka 10-1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ATYNA SPOŻYWCZA, opakowanie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REK, na naturalnym zakwasie o niskiej zawartości sodu/soli i cukru w 100ml, opakowanie butelka 5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KOKOSOWY  1L, opak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SZCZ CZERWONY, zagęszczony sok z buraków, skład: naturalnie kiszone buraki czerwone, czosnek, sól, przyprawy, opakowanie 5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ZEK W KARTONIKU 100%dla dzieci 200g-25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SUSZONE NA SŁOŃCU w zalewie 3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CZUP ŁAGODNY dla dzieci, bez cukru Bio, bezglutenowy, bez laktozy,mleka i drożdży, słodzony syropem jabłkowym op.480-500 g do przygotowania którego zużyto nie mniej niż120g pomidorów na 100g gotowego produk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ŁECZKI PTYSIOWE BEZ CUKRU opakowanie 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PTYSIOWY bez cuk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RAWINA SUSZONA TYPU SANTE opakowanie 1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KTYLE SUSZONE TYPU SANTE opakowanie 125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SZKOPTY BEZ CUKRU op.350-400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 POŁÓWKI puszka 800-8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ON CRUNCHY SANTE 35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US KLASYCZNY w słoiku, opakowanie 1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US Z SUSZONYMI POMIDORAMI w słoiku opakowanie 18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ON OWOCOWY RAW 3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BATKA  OWOCOWA wysokogatunkowa,TYPU HERBAPOL różne smaki ekspresowa op.35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ARON LITERKI/GWIAZDKIi TYPU LUBELLA opakowanie 25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PĘCZAK op.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NY EKSTRAT Z WANILII opakowanie 3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TKI SŁONECZNIKA ŁUSKANE opakowanie 100-1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KOLANKA Z FALBANKĄ TYPU LUBELLA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KOKARDKI TYPU LUBELLA, opakowanie 4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T WINNY LUB JABŁKOWY, opakowanie250-3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Z POLEWĄ CZEKOLADOWĄ TYPU SANTE opakowanie 66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Z POLEWĄ MALINOWĄ TYPU SANTE opakowanie 66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ŁOMYKI BEZ CUKRU, opakowanie 145 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5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15:00Z</dcterms:modified>
  <cp:revision>2</cp:revision>
  <dc:subject/>
  <dc:title/>
</cp:coreProperties>
</file>