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PP1 KOBYŁKA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6f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6 ZAMÓWIENIA PUBLICZNEGO – „WĘDLINY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3840"/>
        <w:gridCol w:w="1276"/>
        <w:gridCol w:w="1447"/>
        <w:gridCol w:w="1513"/>
        <w:gridCol w:w="1513"/>
        <w:gridCol w:w="2143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ERON GOTOWANY - WĘDZONKA, baleron wysokowydajny, z dodatkiem wody, wędzony, parzony, mięso wieprzowe min. 76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ŁBASA KRAKOWSKA SUCHA, kiełbasa grubo rozdrobniona, wędzona, pieczona i suszona, wytwarzana z mięs chudych wieprzowych klasy I lub 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ŁBASA PODWAWELSKA - kiełbasa średnio rozdrobniona, wędzona, parzona, mięso wieprzowe min. 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ŁBASA ŚLĄSKA - kiełbasa średnio rozdrobniona, wędzona, parzona, mięso wieprzowe min. 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ŻYWIECKA, kiełbasa drobiowo-wieprzowa, pieczona, wędzona i podsuszana, w osłonce niejada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CZAK GOTOWANY, 85% fileta z kurczaka, delikatne mięso z drobiu, bez dodatku fosforan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ZTET DROBIOWY, opakowanie 1000-13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INDYKA PIECZONY/WĘDZONY, filet indyczy min. 78%, niska zawartośc tłuszcz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KA Z PIERSI INDYKA, filet indyczy min. 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ĘDWICA SOPOCKA - wędzonka, polędwica wysokowydajna, z dodatkiem wody, wędzona, parzona, mięso wieprzowe min. 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MI ROGAL, mięso wieprzowe, 100g wyrobu wyprodukowano z 119g mię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AB PIECZONY, mięso wieprzowe, 100g produktu wyprodukowano z 117 g mię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KA WIEPRZOWA, mięso wieprzowe min. 7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KA TYROLSKA, mięso wieprzowe min. 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KA KONSERWOWA LUKSUSOWA, mięso wieprzowe min. 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DLINA BEZGLUTENOWA, mięso drobiowe/wieprzowe min. 75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FURTERKI kiełbasa średnio rozdrobniona, wędzona, parzona, mięso wieprzowe min. 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ANOSY drobiowo-wieprzowe/drobiowe, kiełbasa średnio rozdrobniona, wędzona, wędzona, parzona, suszona,do produkcji 100g wyrobu użyto min.139 g mię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DLINA POLĘDWICA MIODOWA, mięso min. 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ŁBASA BIAŁA EKSTRA PARZONA- kiełbasa średniorozdrobniona, parzona, mięso wieprzowe min. 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ÓWKI ODTŁUSZCZONE, drobiowe,wieprzowe z szynki lub cielęce, min 90 % mię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KA KRUCHA, wysokogat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KA Z LIŚCIEM,  wysokogat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BRZÓWKA,  wysokogat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ONÓWKA WĘDZONA,  wysokogatun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10:00Z</dcterms:created>
  <dc:creator>Izabela Stachnik</dc:creator>
  <dc:description/>
  <cp:keywords/>
  <dc:language>en-US</dc:language>
  <cp:lastModifiedBy>Jan Białek</cp:lastModifiedBy>
  <cp:lastPrinted>2012-03-14T16:59:00Z</cp:lastPrinted>
  <dcterms:modified xsi:type="dcterms:W3CDTF">2019-12-10T17:10:00Z</dcterms:modified>
  <cp:revision>2</cp:revision>
  <dc:subject/>
  <dc:title/>
</cp:coreProperties>
</file>