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P1 KOBYŁKA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6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MIĘS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001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EK SUROWY ŁUSKANY WĘDZONY (bez żebe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LĘCINA - ŁOPATKA BEZ KOŚCI (bez skór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LĘCINA - UDZIEC BEZ K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 FILET Z PIERSI, przedział wagowy 1000-1500g, świeży, bez skóry, bez kości, nie rozmraż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 UDZIEC, bez skóry i kości, 1500-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(wypatroszony, w całości, nie rozmrażany, 1500-20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FILET Z PIERSI, świeże, nie rozmrażane, bez skóry, bez chrząstki, pojedyncze w przedziale wagowym 300-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KORPUSY, w przedziale wagowym 1500-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PODUDZIE (pałka 10-15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UDZIEC KULINARNY(bioderko) bez kości grzbietowych kupra i tłuszczu, 15-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TRÓBKA DROB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PRZOWINA - ŁOPATKA, bez skóry, bez kości, bez wierzchniej warstwy tłuszczu, świeża, nie rozmrażana, kawałki 1000-1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PRZOWINA - SCHAB BEZ K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WINA - UDZIEC BEZ KOŚCI, (z młodych sztuk, extr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IEPRZOWE, paski środkowe, ch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PRZOWINA-MIĘSO OD SZYNKI bez kości, bez tłuszczu, kawałki 1000-15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PRZOWINA-POLĘDWICZ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ANTRYKOT BEZ K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K SKRZYDŁA bez lot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SZPONDER, chudy, surowy, barwa tłuszczu-biała, paski dł.ok 40 cm, szer. do 12 cm, świeży, nie rozmraż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SKRZYD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SZY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7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07:00Z</dcterms:modified>
  <cp:revision>2</cp:revision>
  <dc:subject/>
  <dc:title/>
</cp:coreProperties>
</file>