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val="pl-PL"/>
        </w:rPr>
        <w:t>PP1 KOBYŁKA</w:t>
      </w: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Załącznik nr </w:t>
      </w:r>
      <w:r>
        <w:rPr>
          <w:rFonts w:cs="Tahoma" w:ascii="Tahoma" w:hAnsi="Tahoma"/>
          <w:b/>
          <w:sz w:val="22"/>
          <w:szCs w:val="22"/>
          <w:lang w:val="pl-PL"/>
        </w:rPr>
        <w:t>6d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 Specyfikacj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SZTORYS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4 ZAMÓWIENIA PUBLICZNEGO – „WARZYWA I OWOCE ŚWIEŻE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3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8"/>
        <w:gridCol w:w="3840"/>
        <w:gridCol w:w="1276"/>
        <w:gridCol w:w="1447"/>
        <w:gridCol w:w="1513"/>
        <w:gridCol w:w="1513"/>
        <w:gridCol w:w="2285"/>
      </w:tblGrid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produktu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</w:t>
              <w:br/>
            </w:r>
            <w:r>
              <w:rPr>
                <w:rFonts w:cs="Tahoma" w:ascii="Tahoma" w:hAnsi="Tahoma"/>
                <w:sz w:val="16"/>
                <w:szCs w:val="16"/>
              </w:rPr>
              <w:t>(B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szacunkowa</w:t>
              <w:br/>
            </w:r>
            <w:r>
              <w:rPr>
                <w:rFonts w:cs="Tahoma" w:ascii="Tahoma" w:hAnsi="Tahoma"/>
                <w:sz w:val="16"/>
                <w:szCs w:val="16"/>
              </w:rPr>
              <w:t>(C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ne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D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E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Pozycja [C] X Pozycja [E])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NAS świeży, dojrzały, waga min. 1000g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BUZ wystarczająco rozwinięte i wystarczająco dojrzałe, wskaźnik refraktometryczny pulpy owocowej, mierzony w strefie środkowej miąższu owocu oraz po przekątnej, ma być równy lub wyższy niż 8° Brix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NANY klasa I wg Rozporządzenia Komisji WE nr 2257/94 odmiana CONSUL, TURBAN, MONITA, CHIQUITT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ÓWKA AMERYKAŃSKA, opakowanie 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TWINA, pęczek 400-500g, wielkość sezon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ęczek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KUŁY, różyczki zwarte, barwa intensywna zielona, min. 4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ZOSKWINIE, o średnicy min. 67 mm, miąż całkowicie zdrowy, nie dopuszcza się owoców pęknięt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AKI CZERWONE, konsumpcyjne, niewłókniste, bez liści, wielkość śred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AKI ĆWIKŁOWE MŁODE, konsumpcyjne, niewłókniste, bez liści, wielkość sezon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BULA BIAŁA (bez szczypioru), jędrna, zwarta, bez plam, średnica min. 50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KINIA, sezonowo, jędrne, bez pustych komór, pęknięć, nadmiernie rozwiniętych nasion, o długości 14-21 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KORIA, dobrze wykształcona, zwarta, o zamkniętych główkach, zewnętrzne liście o długości co najmniej 3/4 długości główki, o długości min. 14 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TRYNA (średnia wielkość), całe, wolne od odgnieceń, o grubości skórki max. 2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OSNEK ŚWIEŻY (min. 80g), kraj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ASOLA BIAŁA SUCHA, drobna, opakowanie 1000g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SOLKA SZPARAGOWA ŻÓŁTA, bez łyka, jędrna, krucha, bez włóki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OCH ŁUSKANY, opakowanie 1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USZKI, o poprzecznej średnicy obwodu min. 60 mm, nie dopuszcza się owoców nie w pełni rozwiniętych, niedojrzałych, które więdną w trakcie przechowywania, kwaśnych, przejrzałych, wykazujących wady takie jak wewnętrzne zbrązowienie (kwiecień-październik, krajowe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BŁKA KOMPOTOWE,  o poprzecznej średnicy obwodu min. 70mm (np. Reneta, Antonówka, krajowe), nie dopuszcza się owoców nie w pełni rozwiniętych, niedojrzałych, które więdną w trakcie przechowywania, kwaśnych, przejrzałych, wykazujących wady takie jak wewnętrzne zbrązowien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BŁKA, typu cortland, ligol champion, delikates, rubin, jonagored, o porzecznej średnicy obwodu min. 70 mm, nie dopuszcza się owoców nie w pełni rozwiniętych, niedojrzałych, które więdną w trakcie przechowywania, kwaśnych, przejrzałych, wykazujących wady takie jak wewnętrzne zbrązowien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JA KONSUMPCYJNE KURZE, świeże (z chowu klatkowego, klasa L duże - 63-73g), zdezynfekowane za pomocą promienia ultrafioletowe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AFIOR (min. 800g), dobrze wykształcone, jędrne, zwarte, o białej lub lekko kremowej barw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USTA BIAŁA, nienaruszona, główki zwarte, główka 2000-3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USTA CZERWONA, nienaruszona, główki zwarte, główka 2000-2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USTA KISZONA BIAŁA, nie przekwaszona, opakowanie wiaderko plastikowe 5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6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PUSTA BIAŁA MŁODA, główka min. 800g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7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USTA PEKIŃSKA (foliowan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8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USTA WŁOSKA, nienaruszona, główki zwarte, główka 1800-22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9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WI, klasa extra, sztuka min. 7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PEREK (natka), pęczek, wielkość sezon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ęczek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INY, suche, opakowanie 350-4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2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DARYNKA, bezpestkowe, całe, wolne od odgnieceń, o średnicy min. 63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3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4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HEW KAROTKA, bez naci, jędrna, niezdrewniała, bez szczelin, odgnieceń i pęknięć, niedopuszczalna marchew z oznakami więdnięcia lub wyschnięcia, korzenie powinny ważyć nie mniej niż 5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5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LON ŻÓŁTY, klasa I lub 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6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E, zagraniczne, o średnicy min. 35 mm, miąż całkowicie zdrowy, nie dopuszcza się owoców pęknięt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7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KA PIETRUSZKI, pęczki o wadze sezonow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ęczek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8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KTARYNKA, o średnicy min. 80 mm, miąż całkowicie zdrowy, nie dopuszcza się owoców pęknięt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9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REK GRUNTOWY ŚWIEŻY (krajowy), świeże, nie wykazujące żadnych oznak utraty jędrności, o masie min. 6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REK KISZONY w naturalnym kwasie z koprem i solą (wiaderko, pojemność 3000-6000g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REK ZIELONY SZKLARNIOWY ŚWIEŻY, świeże, nie wykazujące żadnych oznak utraty jędrności, o masie min. 2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2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RYKA CZERWONA, jędrna, bez wad skór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3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RYKA ŻÓŁTA, jędrna, bez wad skór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4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RYKA ZIELONA, jędrna, bez wad skór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5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CZARKI, dobrze wykształcone, bez żadnych wad, średnica kapelusza 20-45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6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TRUSZ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7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ARAŃCZE TYPU NOWELINA, całe, wolne od odgnieceń, o cienkiej skórce, o średnicy min. 84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ELO, 1 gatunek (listopad-styczeń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9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IDORKI KOKTAILOWE, czerwone-min. 60% powierzchni o jednolitej barwie od jasnoczerwonej do czerwonej, miąż jędrny tzn. odporny na zwykły nacisk palc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IDORY CZERWONE, czerwone-min. 60% powierzchni o jednolitej barwie od jasnoczerwonej do czerwonej, miąż jędrny tzn. odporny na zwykły nacisk palców, o średnicy min. 40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R, biała do zielonkawobiałej część pora powinna stanowić przynajmniej jedną trzecią całkowitej długości por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2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ODKIEWKA, okrągła, pęczki 180-2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ęczek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3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ŁATA LODOWA (pakowana każda główka osobno), waga jednej sztuki 350g - 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4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ŁATA ZIELONA, dobrze wykształcona, zwarta, wielkość sezon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5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ER KORZENIOWY, bez naci, jędrny, niezdrewniały, bez szczelin, odgnieceń i pęknięć, niedopuszczalny seler z oznakami więdnięcia lub wyschnięcia, korzenie powinny ważyć nie mniej niż 5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6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ER NACIOWY (min. 300g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7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AW ŚWIEŻ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8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YPIOREK ŚWIEŻY, pęczek, wielkość min. 4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9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PINAK ŚWIEŻY, opakowanie min. 2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ABELKI, dojrzałość konsumpcyjna, poprzeczna  średnica obwodu min.17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LIWKI DESEROWE TYPU WĘGIERKA/PREZYDENT,dojrzałość konsumpcyjna, odchodzące od pestek, jędrne (wrzesień-grudzień, krajow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2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USKAWKA, krajowa, odmiana konsumpcyjna, w całości wybarwiona, dostawa w łubiankach, poprzeczna średnica min. 20mm ( maj-czerwiec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3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NOGRONA JASNE/CIEMNE, wszystkie odmiany z wyjątkiem tych o małych jagodach, całe, dobrze rozwinięte, prawidłowo wykształcone, jagody winogron powinny być jędrne, dobrze przytwierdzone, równomiernie rozmieszczone w kiści, z nienaruszonym nalot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4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MNIAKI MŁODE, (maj-czerwiec), konsumpcyjne, umyte, bulwy o jednolitym miąższu barwy kremowej, nie dopuszcza się ziemniaków zaparzonych, zwiędniętych, zapleśniałych, o widocznym zaciemnieniu miąższu na przekroj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5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MNIAKI, typu Irga, Irys, konsumpcyjne, umyte, bulwy o jednolitym miąższu barwy kremowej, nie dopuszcza się ziemniaków zaparzonych, zwiędniętych, zapleśniałych, o widocznym zaciemnieniu miąższu na przekroju (dostawy: cały rok; w przypadku dostaw od miesiąca września 2020 dostarczane ziemniaki mogą pochodzić tylko z produkcji 2020 roku), bulwy o wadze min. 100g, o właściwościach które pozwalają na osiągnięcie masy gotowego obranego ziemniaka na poziomie co najmniej 75% przy zastosowaniu automatycznej obieracz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6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OŁA ŚWIEŻE W DONICZCE - oregano, bazylia, mięta, tymianek, kolendra, lubczyk, majeranek, rozmaryn, wielkość sezonowa/standard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7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BULA CZERWONA ( bez szczypioru), jędrna, zwarta,bez plam, średnica minimum 50 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8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CIERZYCA, nasiona suche opakowanie 1000g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9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NIA dojrzała, słodka (wrzesień-grudzień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BIR świeży, korze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AREPA śwież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2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ŁKI ŚWIEŻE, rzeżuchy,słonecznika, lucerny,fasoli mung, rzodkiewki, opakowanie 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3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IDORY MALINOWE, czerwone minimum 60%powierzchni o jednolitej barwie od jasnoczerwonej do czerwonej, miąższ jędrny, ośrednicy min. 40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4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ŁATA KARBOWANA, dobrze wykształcona, zwarta, wielkość sezon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5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CZEWICA, zielona, czerwona, opakowanie 1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6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ZODKIEW BIAŁ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KS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8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REŚNIE, słodkie 1 gatunek, maj- czerwie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9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REK MAŁOSOLNY w naturalnym kwasie z koprem i solą (wiaderko, pojemność 3000-6000g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AKI, gotowane, pasteryzowane,naturalne  bez dodatków, opakowanie 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A RZEP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2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LAREP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3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ZPONKA, opakowanie minimum 2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4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KOLA, opakowanie min.2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 WARTOŚĆ BRUTTO ZA CZĘŚĆ:</w:t>
            </w:r>
          </w:p>
        </w:tc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20"/>
          <w:szCs w:val="20"/>
        </w:rPr>
        <w:tab/>
        <w:tab/>
        <w:tab/>
        <w:tab/>
        <w:tab/>
        <w:t xml:space="preserve">          ……………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Data i podpis osób/y upoważnionej do reprezentowania wykonawcy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7:06:00Z</dcterms:created>
  <dc:creator>Izabela Stachnik</dc:creator>
  <dc:description/>
  <cp:keywords/>
  <dc:language>en-US</dc:language>
  <cp:lastModifiedBy>Jan Białek</cp:lastModifiedBy>
  <cp:lastPrinted>2012-03-14T16:59:00Z</cp:lastPrinted>
  <dcterms:modified xsi:type="dcterms:W3CDTF">2019-12-10T17:06:00Z</dcterms:modified>
  <cp:revision>2</cp:revision>
  <dc:subject/>
  <dc:title/>
</cp:coreProperties>
</file>