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pl-PL"/>
        </w:rPr>
        <w:t>PP1 KOBYŁKA</w:t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</w:t>
      </w:r>
      <w:r>
        <w:rPr>
          <w:rFonts w:cs="Tahoma" w:ascii="Tahoma" w:hAnsi="Tahoma"/>
          <w:b/>
          <w:sz w:val="22"/>
          <w:szCs w:val="22"/>
          <w:lang w:val="pl-PL"/>
        </w:rPr>
        <w:t>6c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3 ZAMÓWIENIA PUBLICZNEGO – „MROŻONKI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8"/>
        <w:gridCol w:w="3840"/>
        <w:gridCol w:w="1276"/>
        <w:gridCol w:w="1447"/>
        <w:gridCol w:w="1513"/>
        <w:gridCol w:w="1513"/>
        <w:gridCol w:w="2331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E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E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BRZOSKWINIA KOSTKA - opakowanie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BROKUŁY RÓŻYCZKI - opakowanie 2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CZARNA PORZECZKA - opakowanie 2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DYNIA KOSTKA - opakowanie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FASOLKA SZPARAGOWA CIĘTA ŻÓŁTA/ZIELONA  - opakowanie 2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GROSZEK- opakowanie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JAGODA - opakowanie 2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KALAFIOR RÓŻYCZKI - opakowanie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MALINA EXTRA - opakowanie 2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MARCHEW MINI - opakowanie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MIESZKANKA KOMPOTOWA - śliwka, wiśnia b/p, truskawka, czarna porzeczka - opakowanie 2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ŚLIWKA BEZ PESTKI - opakowanie 2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TRUSKAWKA - opakowanie 2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WŁOSZCZYZNA PASKI /marchew, seler, piertuszka, por/- opakowanie 2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OGI Z SEREM MROŻONE - opakowanie 4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ZY MROŻONE - opakowanie 4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AKI PUREE, opakowanie 2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AKI WIÓRKI, opakowanie 2500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ZONKI MIESZANKA CHIŃSKA - skład: warzywa 80% w zmiennych proporcjach: marchew, kiełki fasoli Mung, papryka, por, cebula, pędy bambusa 10%, grzyby Mun 10%, opakowanie 450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ROŻONKI CUKINIA KOSTKA opakowanie 2500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SZPINAK rozdrobniony brykiet opakowanie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ROŻONKI BUKIET WARZYW marchew,kalafior, brokuł TYPU BONDUELLE, HORTEXop.2000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ROŻONKI WISNIA BEZ PESTKI op 2000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BRUKSELKA op,20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LECZO WARZYWNE             pomidor ,papryka cebula ,kalafior, fasolka / opakowanie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MARCHEWKA Z GROSZKIEM op. 25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BARSZCZ UKRAIŃSKI op.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WARZYWA NA PATELNI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MIESZANKA SZKOLNA TYPU BONDUELLE/HORTEX op.25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MIESZANKA EUROPEJSKA TYPU BONDUELLE/HORTEX OP. 2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01:00Z</dcterms:created>
  <dc:creator>Izabela Stachnik</dc:creator>
  <dc:description/>
  <cp:keywords/>
  <dc:language>en-US</dc:language>
  <cp:lastModifiedBy>Jan Białek</cp:lastModifiedBy>
  <cp:lastPrinted>2012-03-14T16:59:00Z</cp:lastPrinted>
  <dcterms:modified xsi:type="dcterms:W3CDTF">2019-12-10T17:01:00Z</dcterms:modified>
  <cp:revision>2</cp:revision>
  <dc:subject/>
  <dc:title/>
</cp:coreProperties>
</file>