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pl-PL"/>
        </w:rPr>
        <w:t>PP1 KOBYŁKA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Załącznik nr </w:t>
      </w:r>
      <w:r>
        <w:rPr>
          <w:rFonts w:cs="Tahoma" w:ascii="Tahoma" w:hAnsi="Tahoma"/>
          <w:b/>
          <w:sz w:val="22"/>
          <w:szCs w:val="22"/>
          <w:lang w:val="pl-PL"/>
        </w:rPr>
        <w:t>6b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2 ZAMÓWIENIA PUBLICZNEGO – „RYBY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8"/>
        <w:gridCol w:w="3840"/>
        <w:gridCol w:w="1276"/>
        <w:gridCol w:w="1447"/>
        <w:gridCol w:w="1513"/>
        <w:gridCol w:w="1513"/>
        <w:gridCol w:w="2710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E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E])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ET DORSZ SHP (Ryby bez wody - extra SHP), bez skóry, Atlantyc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ET ŁOSOŚ NORWESKI, ze skórą, świeży, płaty około 1500-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ET MINTAJ SHP (Ryby bez wody - extra SHP), bez skóry, USA/Ros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ET MIRUNA SHP (Ryby bez wody - exstra SHP), bez skó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SOŚ WĘDZONY SAŁATKOWY, opakowani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RELA WĘDZONA atlantycka (świeża, zapakowana hermetycznie, duże tusz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ŃCZYK W OLEJU, konserwa, rozdrobniony, opakowanie 17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ŃCZYK W SOSIE WŁASNYM, konserwa, rozdrobniony, opakowanie 17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59:00Z</dcterms:created>
  <dc:creator>Izabela Stachnik</dc:creator>
  <dc:description/>
  <cp:keywords/>
  <dc:language>en-US</dc:language>
  <cp:lastModifiedBy>Jan Białek</cp:lastModifiedBy>
  <cp:lastPrinted>2011-11-30T03:10:00Z</cp:lastPrinted>
  <dcterms:modified xsi:type="dcterms:W3CDTF">2019-12-10T16:59:00Z</dcterms:modified>
  <cp:revision>2</cp:revision>
  <dc:subject/>
  <dc:title/>
</cp:coreProperties>
</file>