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Cs w:val="24"/>
        </w:rPr>
      </w:pPr>
      <w:r>
        <w:rPr>
          <w:szCs w:val="24"/>
        </w:rPr>
        <w:t>UMOWA NR  ……….</w:t>
      </w:r>
    </w:p>
    <w:p>
      <w:pPr>
        <w:pStyle w:val="NormalnyWeb"/>
        <w:spacing w:before="280" w:after="0"/>
        <w:jc w:val="both"/>
        <w:rPr/>
      </w:pPr>
      <w:r>
        <w:rPr/>
        <w:t>zawarta w dniu …………… r. pomiędzy Gminą i Miastem Nowogrodziec - Szkoła Podstawowa im. Górników Surowców Mineralnych w Czernej, Czerna 52, 59-730 Nowogrodziec reprezentowaną przez:</w:t>
      </w:r>
    </w:p>
    <w:p>
      <w:pPr>
        <w:pStyle w:val="NormalnyWeb"/>
        <w:spacing w:before="280" w:after="0"/>
        <w:jc w:val="both"/>
        <w:rPr/>
      </w:pPr>
      <w:r>
        <w:rPr/>
        <w:t>Ewę Puzio – Dyrektora Szkoły Podstawowej im. Górników Surowców Mineralnych w Czernej</w:t>
      </w:r>
    </w:p>
    <w:p>
      <w:pPr>
        <w:pStyle w:val="NormalnyWeb"/>
        <w:spacing w:before="280" w:after="0"/>
        <w:jc w:val="both"/>
        <w:rPr/>
      </w:pPr>
      <w:r>
        <w:rPr/>
        <w:t xml:space="preserve">na podstawie upoważnienia Burmistrza Nowogrodźca Nr 88/2016 z dnia </w:t>
        <w:br/>
        <w:t>01 września 2016 roku</w:t>
      </w:r>
    </w:p>
    <w:p>
      <w:pPr>
        <w:pStyle w:val="NormalnyWeb"/>
        <w:spacing w:lineRule="auto" w:line="360" w:before="280" w:after="0"/>
        <w:jc w:val="both"/>
        <w:rPr/>
      </w:pPr>
      <w:r>
        <w:rPr/>
        <w:t>przy kontrasygnacie Głównego Księgowego Zakładu Obsługi Szkół w Nowogrodźcu  – Lucyny  Magierewicz</w:t>
      </w:r>
    </w:p>
    <w:p>
      <w:pPr>
        <w:pStyle w:val="NormalnyWeb"/>
        <w:spacing w:lineRule="auto" w:line="360" w:before="280" w:after="0"/>
        <w:jc w:val="both"/>
        <w:rPr/>
      </w:pPr>
      <w:r>
        <w:rPr/>
        <w:t>zwaną dalej „Zamawiającym”</w:t>
      </w:r>
    </w:p>
    <w:p>
      <w:pPr>
        <w:pStyle w:val="NormalnyWeb"/>
        <w:spacing w:before="0" w:after="0"/>
        <w:jc w:val="both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firmą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reprezentowaną przez:</w:t>
        <w:br/>
        <w:t>…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zwaną dalej „Wykonawcą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4 pkt 8 ustawy z dnia 29 stycznia 2004r. Prawo zamówień publicznych </w:t>
        <w:br/>
        <w:t>(Dz. U z 2018 r., poz. 1986 ze zm.) została zawarta umowa następującej treści: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umowy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1. Przedmiotem umowy jest </w:t>
      </w:r>
      <w:r>
        <w:rPr>
          <w:rFonts w:cs="Times New Roman" w:ascii="Times New Roman" w:hAnsi="Times New Roman"/>
          <w:color w:val="000000"/>
        </w:rPr>
        <w:t>„Zakup pomocy dydaktycznych do realizacji przedmiotów przyrodniczych w Szkole Podstawowej im. Górników Surowców Mineralnych w Czernej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opisanym w załączniku nr 1 </w:t>
      </w:r>
    </w:p>
    <w:p>
      <w:pPr>
        <w:pStyle w:val="Bezodstpw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Cs w:val="24"/>
        </w:rPr>
        <w:t>2. Wykonawca zobowiązuje się dostarczyć przedmiot umowy fabrycznie nowy, bez wad wraz                       z aktualnymi atestami i certyfikatami na bezpieczeństwo i zgodność użytkowania zamawianego sprzętu z wymaganiami polskich i europejskich nor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a przedmiotu umowy, montaż w siedzibie zamawiającego, nastąpi na koszt i ryzyko 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dostawy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. Przedmiot umowy należy dostarczyć do Szkoły Podstawowej im. Górników Surowców Mineralnych w Czernej, Czerna 52, 59-730 Nowogrodziec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miot umowy wraz z wymaganymi atestami i certyfikatami winien być dostarczony </w:t>
        <w:br/>
        <w:t xml:space="preserve">do Zamawiającego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erminie opisanym w zaproszeniu do złożenia ofert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wykonanie przedmiotu umowy Wykonawcy należy się wynagrodzenie zgodne </w:t>
        <w:br/>
        <w:t>ze złożoną ofertą w kwoci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 zostanie zapłacone przez Zamawiającego przelewem na rachunek Wykonawcy wskazany na fakturze w terminie do 21 dni licząc od dnia otrzymania poprawnej pod względem formalnym i rachunkowym faktury VAT, wystawionej na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Gmina i Miasto Nowogrodziec- Szkoła Podstawowa im. Górników Surowców Mineralnych               w Czernej,  Czerna 52, 59- 730 Nowogrodziec, NIP 612-163-62-6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stawą do wystawienia faktury będzie potwierdzenie zrealizowania dostawy protokoł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zdawczo-odbiorczym przyjęcia przedmiotu umowy bez zastrzeżeń podpisanym przez Wykonawcę       i przedstawicieli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gdy przedstawiciele Zamawiającego odmówią podpisania protokołu lub wniosą zastrzeżenia, z uwagi na wady dostarczonego przedmiotu umowy lub braki ilościowe, Wykonawca zobowiązany jest wymienić dostarczony przedmiot umowy na wolny od wad lub dostarczyć odpowiednią ilość przedmiotu umowy, w terminie 3 dni od dnia dostawy </w:t>
        <w:br/>
        <w:t>do Zamawiającego, na swój koszt i ryzyk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 dostarczony sprzęt Wykonawca udzieli gwarancji jakości na okres </w:t>
        <w:br/>
        <w:t>nie krótszy niż to opisano w załączniku nr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2. W przypadku wystąpienia wad przedmiotu umowy w okresie gwarancji lub rękojmi, Wykonawca zobowiązuje się do ich usunięcia lub dostarczenia przedmiotu umowy wolnego od wad, w terminie wskazanym przez Zamawiającego, uwzględniającym czas niezbędny do usunięcia wady albo dostarczenia przedmiotu umowy wolnego od w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konieczności wykonania naprawy poza siedzibą Zamawiającego, w której znajduje się przedmiot umowy, odbiór wadliwego i dostawa wolnego od wad przedmiotu umowy, nastąpi na koszt Wykonawcy.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ry umown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postanawiają, że obowiązującą formą odszkodowania stanowią kary umown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odstąpienia od umowy przez Zamawiającego z przyczyn zależnych od Wykonawcy, Zamawiającemu przysługuje kara umowna w wysokości 10 % wartości zamówienia określonej w §3 ust. 1 niniejszej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 opóźnienie z tytułu nieterminowego wykonania przedmiotu umowy Zamawiającemu przysługuje kara umowna w wysokości 0,2% wartości wynagrodzenia określonego w § 3 ust. 1 za każdy dzień opóźnienia, liczony od terminu określonego w §2 ust. 2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 opóźnienie w usunięciu przez Wykonawcę wad stwierdzonych w okresie gwarancji, Zamawiającemu przysługuje kara umowna w wysokości 0,2% wartości wynagrodzenia określonego w § 3 ust. 1 za każdy dzień opóźnienia, licząc od dnia wyznaczonego na usunięcie wad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eastAsia="pl-PL"/>
        </w:rPr>
        <w:t>. Zamawiający zapłaci Wykonawcy karę umowną za odstąpienie od umowy z przyczyn zależnych od Zamawiającego – w wysokości 10% wynagrodzenia umownego.</w:t>
      </w:r>
    </w:p>
    <w:p>
      <w:pPr>
        <w:pStyle w:val="NormalnyWeb"/>
        <w:spacing w:lineRule="auto" w:line="360" w:before="0" w:after="0"/>
        <w:jc w:val="both"/>
        <w:rPr/>
      </w:pPr>
      <w:r>
        <w:rPr/>
        <w:t>6. Kara umowna powinna być zapłacona przez stronę, która naruszyła postanowienia umowy</w:t>
        <w:br/>
        <w:t>w terminie 14 dni od daty wystąpienia przez stronę drugą z żądaniem zapłaty.</w:t>
      </w:r>
    </w:p>
    <w:p>
      <w:pPr>
        <w:pStyle w:val="NormalnyWeb"/>
        <w:spacing w:lineRule="auto" w:line="360" w:before="0" w:after="0"/>
        <w:jc w:val="both"/>
        <w:rPr/>
      </w:pPr>
      <w:r>
        <w:rPr/>
        <w:t>7. Zamawiający w razie zwłoki w zapłacie kary może potrącić należną mu karę z należności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Wykonawcy. Wykonawca w przypadku zwłoki Zamawiającego może dochodzić zapłaty</w:t>
        <w:br/>
        <w:t>na drodze sądowej.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postanowieniami umowy będą miały zastosowanie odpowiednie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wentualne spory wynikające z przedmiotowej umowy będą rozstrzygane przez sąd powszechny właściwy ze względu na siedzibę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sobą upoważnioną do stałego kontaktu z ZAMAWIAJĄCYM w sprawie realizacji umowy jest ze strony WYKONAWCY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ą upoważnioną do stałego kontaktu z WYKONAWCĄ w sprawie realizacji umowy jest ze strony ZAMAWIAJĄCEGO: Ewa Puzio- Dyrektor Szkoły Podstawowej im. Górników Surowców Mineralnych w Czernej,  tel. 75 736 33 1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mowa została sporządzona w 3 jednobrzmiących egzemplarzach, jeden dla Wykonawcy </w:t>
        <w:br/>
        <w:t>i dwa dla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ntegralną część umowy stanowią: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Oferta Wykonawcy;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ypełniony załącznik nr 1;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Zaproszenie do składania ofert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Cs w:val="24"/>
        </w:rPr>
        <w:t>4) Klauzula informacyjna do zapytania ofertowego, zał.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                               …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mawiający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0:00Z</dcterms:created>
  <dc:creator>ADMIN</dc:creator>
  <dc:description/>
  <cp:keywords/>
  <dc:language>en-US</dc:language>
  <cp:lastModifiedBy>Asia</cp:lastModifiedBy>
  <cp:lastPrinted>2018-11-02T10:09:00Z</cp:lastPrinted>
  <dcterms:modified xsi:type="dcterms:W3CDTF">2019-09-30T09:29:00Z</dcterms:modified>
  <cp:revision>5</cp:revision>
  <dc:subject/>
  <dc:title/>
</cp:coreProperties>
</file>