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120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</w:t>
      </w:r>
    </w:p>
    <w:p>
      <w:pPr>
        <w:pStyle w:val="TextBody"/>
        <w:spacing w:lineRule="atLeast" w:line="200"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/>
      </w:pPr>
      <w:r>
        <w:rPr>
          <w:b/>
          <w:bCs/>
        </w:rPr>
        <w:t>KLAUZULA INFORMACYJNA Z ART. 13 RODO ZWIĄZANA                                               Z PRZYSTĄPIENIEM DO REALIZACJI Z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br/>
      </w:r>
      <w:r>
        <w:rPr>
          <w:b/>
          <w:color w:val="000000"/>
        </w:rPr>
        <w:t xml:space="preserve">„Zakup pomocy dydaktycznych do realizacji przedmiotów przyrodniczych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w Szkole Podstawowej im. Górników Surowców Mineralnych w Czernej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r. str.1), dalej „RODO” informuję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em Pani/Pana danych osobowych jest: Szkoła Podstawowa                              im. Górników Surowców Mineralnych w Czernej z siedzibą Czerna 52, 59-730 Nowogrodziec </w:t>
        <w:br/>
        <w:t>tel. 75 736 33 14 e-mail spczerna@interi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spektorem ochrony danych osobowych w Szkole Podstawowej im. Górników Surowców Mineralnych w Czernej jest Pan Janusz Wyspiański, e-mail: </w:t>
      </w:r>
      <w:hyperlink r:id="rId2">
        <w:r>
          <w:rPr>
            <w:rStyle w:val="InternetLink"/>
            <w:lang w:val="pl-PL" w:eastAsia="ar-SA" w:bidi="ar-SA"/>
          </w:rPr>
          <w:t>januszwyspianski@abi24.eu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i/Pana dane osobowe przetwarzane będą na podstawie art. 6 ust. 1 lit. C RODO              w celu związanym z postępowaniem o udzielenie zamówienia publicznego, prowadzonym w trybie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orcami Pani/Pana danych osobowych będą osoby lub podmioty, którym udostępniona zostanie dokumentacja postępowania w oparciu o art. 8 oraz art. 96 ust. 3 ustawy z dnia 29 stycznia 2004r. - Prawo zamówień publicznych  (Dz. U.                            z 2018.1986 z późn. zm), dalej „ustawa Pzp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/Pana dane osobowe będą przechowywane, zgodnie z art. 97 ust. 1 ustawy Pzp, przez 4 lata od dnia zakończenia postępowania o udzielenie zamówienia, a jeżeli czas trwania umowy przekroczy 4 lata, okres przechowywania obejmuje cały czas trwania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, konsekwencje niepodania określonych danych wynikają z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dniesieniu do Pani/Pana danych osobowych decyzje nie będą podejmowane                    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jc w:val="both"/>
        <w:rPr/>
      </w:pPr>
      <w:r>
        <w:rPr/>
        <w:t>- na podstawie art. 15RODO prawo dostępu do danych osobowych Pani/Pana dotyczących</w:t>
      </w:r>
      <w:r>
        <w:rPr>
          <w:sz w:val="18"/>
          <w:szCs w:val="18"/>
        </w:rPr>
        <w:t>*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na podstawie art.16 RODO prawo do sprostowania Pani/Pana danych osobowych</w:t>
      </w:r>
      <w:r>
        <w:rPr>
          <w:sz w:val="18"/>
          <w:szCs w:val="18"/>
        </w:rPr>
        <w:t>**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na podstawie art. 18 RODO prawo żądania od administratora ograniczenia przetwarzania danych osobowych z zastrzeżeniem przypadków, o których mowa w art. 18 ust. 2 RODO</w:t>
      </w:r>
      <w:r>
        <w:rPr>
          <w:sz w:val="18"/>
          <w:szCs w:val="18"/>
        </w:rPr>
        <w:t>***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o do wniesienia skargi do Prezesa Urzędu Ochrony danych Osobowych, gdy uzna Pani/Pan , że przetwarzanie danych osobowych Pani/Pana dotyczących narusza przepisy RO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32" w:footer="0" w:bottom="10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b w:val="false"/>
      <w:i w:val="fals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/>
    <w:rPr>
      <w:sz w:val="28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wyspianski@abi24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DPS UZDOWO</dc:creator>
  <dc:description/>
  <cp:keywords/>
  <dc:language>en-US</dc:language>
  <cp:lastModifiedBy>PC</cp:lastModifiedBy>
  <cp:lastPrinted>2018-08-03T15:07:00Z</cp:lastPrinted>
  <dcterms:modified xsi:type="dcterms:W3CDTF">2019-05-23T06:29:00Z</dcterms:modified>
  <cp:revision>4</cp:revision>
  <dc:subject/>
  <dc:title>Załącznik nr1</dc:title>
</cp:coreProperties>
</file>