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do ogłoszenia o naborze na wolne stanowisko urzędnicze – </w:t>
      </w:r>
    </w:p>
    <w:p>
      <w:pPr>
        <w:pStyle w:val="Normal"/>
        <w:spacing w:lineRule="auto" w:line="360"/>
        <w:ind w:left="3540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księgowego w Zespole Obsługi Placówek Oświatowych w Koszęcinie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ZGODY DOTYCZĄCEJ PRZETWARZANIA DANYCH OSOBOWYCH              W PROCESIE REKRUTACJI </w:t>
      </w:r>
    </w:p>
    <w:p>
      <w:pPr>
        <w:pStyle w:val="Normal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6 ust.1 lit. a Rozporządzenia Parlamentu Europejskiego i Rady (UE) 2016/679  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dla potrzeb aktualnie prowadzonej rekrutacji przez Zespół Obsługi Placówek Oświatowych, ul. Powstańców Śl. 9, 42-286 Koszęcin, na stanowisko urzędnicze księgowego.</w:t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(data i podpis składającego oświadczenie)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zeinternetowe">
    <w:name w:val="£¹cze internetowe"/>
    <w:qFormat/>
    <w:rPr>
      <w:rFonts w:eastAsia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color w:val="auto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5:00Z</dcterms:created>
  <dc:creator>user</dc:creator>
  <dc:description/>
  <cp:keywords/>
  <dc:language>en-US</dc:language>
  <cp:lastModifiedBy>ZOPO Koszęcin</cp:lastModifiedBy>
  <dcterms:modified xsi:type="dcterms:W3CDTF">2019-05-23T09:35:00Z</dcterms:modified>
  <cp:revision>2</cp:revision>
  <dc:subject/>
  <dc:title/>
</cp:coreProperties>
</file>