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dziny pracy biblioteki szkolnej</w:t>
        <w:br/>
        <w:t>II okres roku szkolnego 202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ata Adamiak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DZIEŃ TYGOD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GODZINY PRAC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1:13:00Z</dcterms:created>
  <dc:creator>Inga</dc:creator>
  <dc:description/>
  <dc:language>en-US</dc:language>
  <cp:lastModifiedBy>Inga</cp:lastModifiedBy>
  <dcterms:modified xsi:type="dcterms:W3CDTF">2021-02-22T21:13:00Z</dcterms:modified>
  <cp:revision>2</cp:revision>
  <dc:subject/>
  <dc:title/>
</cp:coreProperties>
</file>