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WIETLICA</w:t>
      </w:r>
    </w:p>
    <w:tbl>
      <w:tblPr>
        <w:tblW w:w="11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07"/>
        <w:gridCol w:w="1985"/>
        <w:gridCol w:w="1905"/>
        <w:gridCol w:w="1999"/>
        <w:gridCol w:w="1999"/>
      </w:tblGrid>
      <w:tr>
        <w:trPr>
          <w:trHeight w:val="3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y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- I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30 - 8:30 – </w:t>
              <w:br/>
              <w:t>A. Koni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6: 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 – 8:3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4:30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– 16:3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30 - 8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jd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5:3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– 16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 – 8:3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3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6:3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30 – 9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2:3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my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 – 16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Marszałek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- VI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– 11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– 15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jd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 – 10:30 – </w:t>
              <w:br/>
              <w:t>L. Marszałek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- 13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Konie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5:3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Zmyślon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– 10:30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Marsz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3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ni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– 15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 – 11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rsz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5:3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 – 15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OWOZY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niedziałek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wartek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iątek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10 (rano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char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char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jdec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etrz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jdec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chars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Zmyślo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Zmyślo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Zmyślo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dam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Pietrzak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Lidia Marszałek</dc:creator>
  <dc:description/>
  <dc:language>en-US</dc:language>
  <cp:lastModifiedBy>kinga</cp:lastModifiedBy>
  <cp:lastPrinted>2020-09-28T19:02:00Z</cp:lastPrinted>
  <dcterms:modified xsi:type="dcterms:W3CDTF">2020-10-06T13:52:00Z</dcterms:modified>
  <cp:revision>2</cp:revision>
  <dc:subject/>
  <dc:title/>
</cp:coreProperties>
</file>