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1/2020-2021 DO STATUTU SZKOŁ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 INFORMACJE OGÓLNE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zdział 1- Informacje o szkole</w:t>
        <w:br/>
        <w:t xml:space="preserve"> § 3. dodaje się ust. 7</w:t>
        <w:br/>
      </w:r>
      <w:r>
        <w:rPr>
          <w:rFonts w:cs="Times New Roman" w:ascii="Times New Roman" w:hAnsi="Times New Roman"/>
          <w:bCs/>
          <w:sz w:val="24"/>
          <w:szCs w:val="24"/>
        </w:rPr>
        <w:t>Nauka w szkole odbywa się na jedną zmianę. W przypadku zagrożenia epidemicznego lub innych zagrożeń zdrowia uczniów i pracowników, Dyrektor szkoły ma prawo dostosowania okresowego organizacji pracy szkoły do wytycznych GIS, w tym wprowadzenia organizacji pracy szkoły uwzględniającej zmianowość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DZIAŁ II CELE I ZADANIA SZKOŁ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 - Sposoby realizacji zadań </w:t>
        <w:br/>
        <w:t xml:space="preserve"> § 8. dodaje się do ust. 2 pkt 2a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nauki zdalnej, nauczyciele dostosowują program nauczania do możliwości jego realizacji przy stosowaniu technologii informatycznych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4 - Organizacja pomocy psychologiczno - pedagogiczn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 dodaje sie do ust. 5 pkt 5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i obowiązków każdego nauczyciela specjalisty w zakresie pomocy psychologiczno-pedagogicznej należ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świadczenie pomocy psychologiczno-pedagogicznej w bieżącej pracy </w:t>
        <w:br/>
        <w:t xml:space="preserve">z uczniem w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każdym  prowadzonym wariancie kształcenia. </w:t>
        <w:br/>
      </w:r>
      <w:r>
        <w:rPr>
          <w:rFonts w:cs="Times New Roman" w:ascii="Times New Roman" w:hAnsi="Times New Roman"/>
          <w:b/>
          <w:sz w:val="24"/>
          <w:szCs w:val="24"/>
        </w:rPr>
        <w:t>§ 12. dodaje się ust. 9</w:t>
      </w:r>
      <w:r>
        <w:rP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czasowego ograniczenia funkcjonowania szkoły pomoc psychologiczno-pedagogiczna jest realizowana w formach dostosowanych do możliwości jej sprawowania </w:t>
        <w:br/>
        <w:t xml:space="preserve">w formie zdalnej.  Informacja o sposobie i trybie realizacji zadań z zakresu pomocy psychologiczno-pedagogicznej przekazywana jest rodzicom i uczniom, a w przypadku zajęć rewalidacyjnych ustalana z rodzicami oraz rejestrowana w opracowanym IPET-cie dla ucznia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dział 5 - Organizacja nauczania i opieki uczniom niepełnosprawnym, niedostosowanym społecz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 dodaje się do ust. 1 pkt 1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a organizuje zajęcia zgodnie z zaleceniami zawartymi w orzeczeniu                                 o potrzebie kształcenia specjalnego, a w przypadku zawieszenia zajęć z powodów epidemicznych z uwzględnieniem możliwości ich realizacji w formie zd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I ORGANY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Rada Pedagogicz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6. do ust. 3 dodaje się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kt 1) Zebrania Rady Pedagogicznej szkoły </w:t>
      </w:r>
      <w:r>
        <w:rPr>
          <w:rFonts w:cs="Times New Roman" w:ascii="Times New Roman" w:hAnsi="Times New Roman"/>
          <w:bCs/>
          <w:sz w:val="24"/>
          <w:szCs w:val="24"/>
        </w:rPr>
        <w:t xml:space="preserve">są organizowane w formie posiedzenia stacjonarnego w szkole lub w formie zdalnej  </w:t>
      </w:r>
      <w:r>
        <w:rPr>
          <w:rFonts w:cs="Times New Roman" w:ascii="Times New Roman" w:hAnsi="Times New Roman"/>
          <w:sz w:val="24"/>
          <w:szCs w:val="24"/>
        </w:rPr>
        <w:t xml:space="preserve">przed rozpoczęciem roku szkolnego, w każdym okresie w związku z zatwierdzeniem wyników klasyfikowania i promowania uczniów, po zakończeniu rocznych zajęć szkolnych oraz w miarę bieżących potrzeb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 posiedzenie Rady Pedagogicznej prowadzone jest zdalnie protokół umieszcza się w e-dzienniku. Kliknięcie w wiadomość z protokołem - potwierdza zapoznanie się z protokołem Rady Pedagogicznej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kt 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ki i uzupełnienia do protokołu powinny być wnoszone nie później niż </w:t>
        <w:br/>
        <w:t xml:space="preserve">w termi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 dni. W przypadku posiedzenia stacjonarnego Rady Pedagogicznej poprawki </w:t>
        <w:br/>
        <w:t xml:space="preserve">i uzupełnienia wnosi się na piśmie składanym w sekretariacie szkoły, zaś w przypadku posiedzenia zdalnego, przesyła się je w formie pliku pdf na adres wskazany przez dyrektora szkoły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e ust.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są podejmowane zwykłą większością głosów w obecności co najmniej połowy jej członków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czym przez obecność w posiedzeniu zdalnym rady pedagogicznej należy rozumieć udział w wideokonferencji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6 - Zasady współpracy i rozstrzygania sporów pomiędzy organami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0. dodaje sie ust. 6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ytuacji ograniczenia funkcjonowania szkoły z powodu zagrożenia epidemicznego korespondencja pomiędzy organami prowadzona jest drogą elektroniczna bądź w formie wideokonferencji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V ORGANIZACJA NAUCZ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4 - Bezpieczeństwo uczniów </w:t>
        <w:br/>
        <w:t>§ 37. dodaje sie do ust.4 pkt 4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Zasady sprawowania opieki w stanie zagrożenia epidemicznego określają odrębne procedu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t. 5 zmienia brzmienie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uczniom bezpieczeństwo i opiekę na zajęciach obowiązkowych i nadobowiązkowych, w trakcie wycieczek oraz  na przerwach międzylekcyjnych wycieczkach, imprezach i uroczystościach szkolnych i środowiskowych, </w:t>
      </w:r>
      <w:r>
        <w:rPr>
          <w:rFonts w:cs="Times New Roman" w:ascii="Times New Roman" w:hAnsi="Times New Roman"/>
          <w:bCs/>
          <w:sz w:val="24"/>
          <w:szCs w:val="24"/>
        </w:rPr>
        <w:t xml:space="preserve">a w przypadku zagrożenia epidemicznego wdraża procedury bezpieczeństwa, zmniejszających ryzyko zakażenia się chorobami zakaźnymi. 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ę  ust. 10</w:t>
        <w:br/>
      </w:r>
      <w:r>
        <w:rPr>
          <w:rFonts w:cs="Times New Roman" w:ascii="Times New Roman" w:hAnsi="Times New Roman"/>
          <w:sz w:val="24"/>
          <w:szCs w:val="24"/>
        </w:rPr>
        <w:t xml:space="preserve">Szkoła organizuje zajęcia zgodnie z ogólnymi zasadami bezpieczeństwa i higieny,  zwracając uwagę na stan sprzętu i środków dydaktycznych, oświetlenia, warunki higieniczno – sanitarne w miejscu prowadzenia zajęć, temperaturę i warunki atmosferyczne,  </w:t>
      </w:r>
      <w:r>
        <w:rPr>
          <w:rFonts w:cs="Times New Roman" w:ascii="Times New Roman" w:hAnsi="Times New Roman"/>
          <w:bCs/>
          <w:sz w:val="24"/>
          <w:szCs w:val="24"/>
        </w:rPr>
        <w:t>a w przypadku funkcjonowania szkoły w okresie zagrożenia epidemicznego, zgodnie z zasadami określonymi w odrębnych przepisach.</w:t>
      </w:r>
    </w:p>
    <w:p>
      <w:pPr>
        <w:pStyle w:val="Paragraf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V ORGANIZACJA PRACY SZKO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1 - Organizacja kształcenia i opie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 43. dodaje sie pkt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zkole obowiązuje 5 – dniowy tydzień nau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ie od formy funkcjonowani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. dodaje sie pkt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ytuacji wystąpienia zagrożenia epidemicznego w celu zmniejszenia zagrożenia zakażenia chorobą zakaźną oraz zapewnienia bezpiecznych warunków ich odbywania,  długość przerw międzylekcyjnych określa 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3 - Biblioteka szkolna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 48. ust 3 zmienia brzmienie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color w:val="000000"/>
        </w:rPr>
        <w:t xml:space="preserve">Ze zbiorów biblioteki mogą korzystać uczniowie, nauczyciele oraz pozostali pracownicy szkoły i rodzice. </w:t>
      </w:r>
      <w:r>
        <w:rPr>
          <w:bCs/>
          <w:color w:val="000000"/>
        </w:rPr>
        <w:t xml:space="preserve">Na czas zagrożenia epidemicznego z zachowaniem obowiązujących wdrożonych procedur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VI NAUCZYCIELE I PRACOWNICY SZKOŁ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5 - Inni pracownicy pedagogiczni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6. do ust. 1 zakres zadań pedagog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ę  pkt  8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udzielanie pomocy psychologiczno – pedagogiczn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 każdym prowadzonym wariancie kształc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VII UCZNIOWI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1 - Obowiązek szkoln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67. dodaje się ust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z niespełnienie obowiązku szkolnego rozumie się nieusprawiedliwioną nieobecność </w:t>
        <w:br/>
        <w:t xml:space="preserve">w okresie jednego miesiąca na co najmniej 50% obowiązkowych zajęciach edukacyjnych </w:t>
        <w:br/>
        <w:t>w szkole podstawowej, prowadzonych także w formie zd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dział 5 - Nagrody, wyróżnienia, k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4. zmienia brzm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uczniów wyróżniających się w nauce oraz życiu pozalekcyjnym szkoły ustanawia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system wyróżnień i nagród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wychowawcy klas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pisemna w e-dzienniku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dyrektora na apelach wobec całej społeczności uczniowski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ustna wychowawcy lub dyrektora wobec rodzicó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osiągnięciach indywidualnych oraz zespołowych na gazetce szkol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plomy lub nagrody rzeczowe za znaczące osiągnięcia indywidualne lub zespołowe przyznane przez Radę Pedagogiczną na wniosek dyrektora, wychowawcy, opiekuna lub organizacji młodzieżow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gratulacyjny skierowany do rodziców na koniec II etapu edukacyjnego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Absolwenta Szkoły Podstawow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Na zakończenie roku szkolnego przewiduje się następujące wyróżnieni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a z wyróżnieniem (średnia ocen  4,75 i więcej oraz zachowanie wzorowe lub bardzo dobre)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V- VII na zakończenie roku szkolnego otrzymują nagrody książkow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: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ednia stopni co najmniej 5,0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zorowe zachowanie,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lne osiągnięcia w konkursach, zawodach sportowych na szczeblu międzyszkolnym, środowiskowym, powiatowym, ogólnopolski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y III otrzymują pamiątkę ukończenia pierwszego etapu edukacyjn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V uczeń, który osiągnął najwyższą różnicę średnich ocen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ąc średnią ocen z końca roku z poprzedniej klasy i obecnej otrzymuje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II etapu szkolnego przewiduje się następujące nagrody i wyróżnienia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ctwa z wyróżnieniem (średnia ocen  4,75 i więcej oraz zachowanie wzorowe lub bardzo dobre);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 dyrektora szkoły dla absolwenta szkoł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jwyższą średnią ocen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ym zachowaniem,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grody rzeczowe ufundowane przez radę rodziców, sponsor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jących wysokie wyniki w nauce (średnia co najmniej 4,75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lub bardzo dobre zachowa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ch osiągnięcia w konkursach przedmiotowych oraz zawodach sportowych,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listy gratulacyjne dla rodziców uczniów kończących szkołę z wyróżnieniem, 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pis do Złotej Księg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nagród i wyróżnień na zakończenie roku szkolnego wnioskować mogą: dyrektor  szkoły, wychowawcy, opiekunowie zespołów i organizacji, nauczyciele przedmiotów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przyznaje Rada Pedagogiczn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Środki na sfinansowanie nagród zabezpiecza Rada Rodziców, przekazują sponsorzy oraz szkoła w ramach posiadanych środ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czeń otrzymuje stypendium Burmistrza Miasta i Gminy Koźmin Wielkopolski za wyniki w nauce lub/ i osiągnięcia sportowe zgodnie z odrębnym regulaminem uchwalonym przez Radę Gmi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wołanie się od przyznanej nagrody przysługuje rodzicom oraz osobie nagrodzonej. Odwołanie od nagrody wnosi się do osoby, która przyznała nagrodę w terminie siedmiu dni od ogłoszenia informacji o przyznanej nagrodzie, w formie pisem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dwołanie rozpatruje komisja w składzie: wychowawca, pedagog szkolny oraz nauczyciel wskazany przez dyrektora  szkoły w terminie do 14 dni od dnia wniesienia odwoł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cyzja komisji jest ostate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VIII WEWNĄTRZSZKOLNE ZASADY OCENI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2 - Wewnątrzszkolne zasady oceniania umiejętności uczniów kl. I-III</w:t>
      </w:r>
    </w:p>
    <w:p>
      <w:pPr>
        <w:pStyle w:val="Akapitzlist"/>
        <w:spacing w:lineRule="auto" w:line="36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1. ust 11 zmienia brzmienie</w:t>
      </w:r>
    </w:p>
    <w:p>
      <w:pPr>
        <w:pStyle w:val="Akapitzlist"/>
        <w:spacing w:lineRule="auto" w:line="360" w:before="0" w:after="0"/>
        <w:ind w:left="720" w:hanging="720"/>
        <w:contextualSpacing w:val="false"/>
        <w:rPr/>
      </w:pPr>
      <w:r>
        <w:rPr>
          <w:rFonts w:cs="Times New Roman" w:ascii="Times New Roman" w:hAnsi="Times New Roman"/>
        </w:rPr>
        <w:t xml:space="preserve">Oceny bieżące w klasach I-III </w:t>
      </w:r>
      <w:r>
        <w:rPr>
          <w:rStyle w:val="StrongEmphasis"/>
          <w:rFonts w:cs="Times New Roman" w:ascii="Times New Roman" w:hAnsi="Times New Roman"/>
        </w:rPr>
        <w:t xml:space="preserve"> Szkoły Podstawowej nr 3 im. Kornela Makuszyńskiego</w:t>
      </w:r>
    </w:p>
    <w:p>
      <w:pPr>
        <w:pStyle w:val="Akapitzlist"/>
        <w:spacing w:lineRule="auto" w:line="360" w:before="0" w:after="0"/>
        <w:ind w:left="720" w:hanging="7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zajęć edukacyjnych oprócz komentarza słownego będą wyrażone w punktach w skali 1-6.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a) 6 punktów otrzymuje uczeń, który: </w:t>
        <w:br/>
        <w:t>opanował celująco pełny zakres wiedzy i umiejętności zawarty w podstawie programowej, samodzielnie i twórczo rozwija własne umiejętności uzdolnienia, biegle posługuje się zdobytymi wiadomościami w rozwiązywaniu problemów teoretycznych i praktycznych, proponuje ciekawe i oryginalne rozwiązania;</w:t>
        <w:br/>
        <w:t>b)   5 punktów otrzymuje uczeń, który:</w:t>
        <w:br/>
        <w:t>spełnia bardzo dobrze wymagania zawarte w podstawie programowej, sprawnie posługuje się zdobytymi wiadomościami i umiejętnościami, rozwiązuje samodzielnie problemy teoretyczne i praktyczne, stosuje zdobytą wiedzę w sytuacjach typowych;</w:t>
        <w:br/>
        <w:t>c) 4 punkty otrzymuje uczeń, który:</w:t>
        <w:br/>
        <w:t>opanował wiadomości i umiejętności w zakresie pozwalającym na rozumienie większości realizowanych treści zawartych w podstawie programowej,</w:t>
        <w:br/>
        <w:t>poprawnie stosuje wiadomości i umiejętności, rozwiązuje typowe zadania teoretyczne i praktyczne;</w:t>
        <w:br/>
        <w:t>d) 3 punkty otrzymuje uczeń, który:</w:t>
        <w:br/>
        <w:t>opanował podstawowe treści zawarte w podstawie programowej w zakresie umożliwiającym postępy w dalszej nauce, rozwiązuje typowe zadania o średnim stopniu trudności, czasem przy pomocy nauczyciela,</w:t>
        <w:br/>
        <w:t>e) 2 punkty otrzymuje uczeń, który:</w:t>
        <w:br/>
        <w:t>w zakresie ograniczonym opanował podstawowe wiadomości i umiejętności zawarte w podstawie programowej, a braki nie przekreślają możliwości kontynuowania nauki, rozwiązuje często przy pomocy nauczyciela zadania typowe o niewielkim stopniu trudności;</w:t>
        <w:br/>
        <w:t>f) 1 punkt otrzymuje uczeń, który:</w:t>
        <w:br/>
        <w:t>nie opanował wiadomości i umiejętności zawartych w podstawie programowej koniecznych do kontynuowania nauki.</w:t>
      </w:r>
    </w:p>
    <w:p>
      <w:pPr>
        <w:pStyle w:val="Akapitzlist"/>
        <w:spacing w:lineRule="auto" w:line="36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81. ust 11 dodaje sie ust. 11a, 11b, 11c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11a.  Punktowy system oceniania w skali od 1-6 pkt. pozwala na uwypuklenie najmocniejszych stron każdego ucznia, ale  jednocześnie wskazuje materiał do wyćwiczenia i utrwalenia.  Pokazuje również systematyczność pracy ucznia i rozwój jego postępów.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1b. Nauczyciel wpisuje do dziennika punkty w skali 1 – 6, dopuszczalne są znaki „+" lub „-". Na podstawie bieżącej obserwacji nauczyciel odnotowuje w ćwiczeniach, zeszycie ucznia</w:t>
        <w:br/>
        <w:t>osiągnięcia edukacyjne w formie pisemnej i punktowej.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1c. Podczas oceny stosuje się następującą skalę procentową:</w:t>
      </w:r>
    </w:p>
    <w:p>
      <w:pPr>
        <w:pStyle w:val="Default"/>
        <w:spacing w:before="0" w:after="105"/>
        <w:rPr>
          <w:color w:val="000000"/>
        </w:rPr>
      </w:pPr>
      <w:r>
        <w:rPr>
          <w:color w:val="000000"/>
        </w:rPr>
        <w:t>98 – 100% poprawnych odpowiedzi – 6 punktów</w:t>
      </w:r>
    </w:p>
    <w:p>
      <w:pPr>
        <w:pStyle w:val="Default"/>
        <w:spacing w:before="0" w:after="105"/>
        <w:rPr>
          <w:color w:val="000000"/>
        </w:rPr>
      </w:pPr>
      <w:r>
        <w:rPr>
          <w:color w:val="000000"/>
        </w:rPr>
        <w:t>86 – 97% poprawnych odpowiedzi -  5 punktów</w:t>
      </w:r>
    </w:p>
    <w:p>
      <w:pPr>
        <w:pStyle w:val="Default"/>
        <w:spacing w:before="0" w:after="105"/>
        <w:rPr>
          <w:color w:val="000000"/>
        </w:rPr>
      </w:pPr>
      <w:r>
        <w:rPr>
          <w:color w:val="000000"/>
        </w:rPr>
        <w:t>66 – 85% poprawnych odpowiedzi – 4 punkty</w:t>
      </w:r>
    </w:p>
    <w:p>
      <w:pPr>
        <w:pStyle w:val="Default"/>
        <w:spacing w:before="0" w:after="105"/>
        <w:rPr>
          <w:color w:val="000000"/>
        </w:rPr>
      </w:pPr>
      <w:r>
        <w:rPr>
          <w:color w:val="000000"/>
        </w:rPr>
        <w:t>46 – 65% poprawnych odpowiedzi – 3punkty</w:t>
      </w:r>
    </w:p>
    <w:p>
      <w:pPr>
        <w:pStyle w:val="Default"/>
        <w:spacing w:before="0" w:after="105"/>
        <w:rPr>
          <w:color w:val="000000"/>
        </w:rPr>
      </w:pPr>
      <w:r>
        <w:rPr>
          <w:color w:val="000000"/>
        </w:rPr>
        <w:t>31 – 45% poprawnych odpowiedzi – 2punkt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niżej 31% poprawnych odpowiedzi – 1 punkt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Od 20%  2 punkty dla osoby posiadającej opinię PPP z obniżeniem wymag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 - Wewnątrzszkolny Zasady Oceniania Zachowania uczniów począwszy od kl.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 91. dodaje sie ust.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klasyfikacyjna zachowania w okresie kształcenia na odległość uwzględnia w szczególności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wiązywanie się z obowiązków ucznia rozumianym jako udział i aktywność na zajęciach prowadzonych zdalnie, systematyczne wykonywanie zadanych prac, wywiązywanie się z zadań zleconych przez nauczycieli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strzeganie zasad ustalonych przez szkołę w ramach kształcenia na odległość,                      w szczególności niezakłócanie zajęć prowadzonych online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bałość o piękno mowy ojczystej na zajęciach zdalnych i w komunikacji elektronicznej  </w:t>
        <w:br/>
        <w:t>z nauczycielami,  kolegami i koleżankami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bałość o honor i tradycje szkoły poprzez uczestnictwo w kontynuowanych przez szkołę zwyczajach i tradycyjnych działaniach szkoły organizowanych na odległość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bałość o bezpieczeństwo i zdrowie własne oraz innych osób – przestrzeganie zasad zachowania podczas trwającej pandemii w zakresie możliwym do weryfikacji przez nauczycieli np. podczas lekcji wychowawczych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odne, kulturalne zachowanie się w szkole i poza nią – np. przestrzeganie zasad zajęć lekcyjnych ustalonych przez szkołę, nie udostępnianie kodów i haseł do lekcji prowadzonych on-line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kolegom w pokonywaniu trudności w posługiwaniu się technologią informatyczną;</w:t>
      </w:r>
    </w:p>
    <w:p>
      <w:pPr>
        <w:pStyle w:val="Heading2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pl-PL"/>
        </w:rPr>
      </w:r>
    </w:p>
    <w:p>
      <w:pPr>
        <w:pStyle w:val="Heading2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AŁ XIV  POSTANOWIENIA KOŃCOWE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je się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 11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niewykonania przez nauczyciela, wychowawcę oddziału lub radę pedagogiczną zadań i kompetencji w zakresie oceniania, klasyfikowania i promowania uczniów te zadania i kompetencje wykonuje dyrektor szkoły lub upoważniony przez niego nauczyciel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niewykonania przez nauczyciela lub radę pedagogiczną zadań                             i kompetencji w zakresie przeprowadzania egzaminu ósmoklasisty te zadania                                   i kompetencje wykonuje dyrektor szkoły lub upoważniony przez niego nauczyciel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rada pedagogiczna nie podejmie uchwały o wynikach klasyfikacji i promocji uczniów rozstrzyga dyrektor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umentację dotyczącą klasyfikacji i promocji uczniów oraz ukończenia przez nich szkoły, w przypadkach, o których mowa w ust. 1 -3  podpisuje odpowiednio dyrektor szkoły lub nauczyciel wyznaczony przez organ prowadzący szkołę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XV NAUCZANIE ZDAL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 - Zadania dyrektora  </w:t>
        <w:br/>
        <w:t>§ 111. dodaje sie ust. 2, 3,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yrektor szko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dwołuje </w:t>
      </w:r>
      <w:bookmarkStart w:id="0" w:name="_Hlk4813440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jęcia dydaktyczno-wychowawcze i opiekuńcze w sytuacjach, gdy na terenie, na którym znajduje się szkoła mogą wystąpić zdarzenia, które zagrażają zdrowiu uczniów; </w:t>
      </w:r>
      <w:bookmarkEnd w:id="0"/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bookmarkStart w:id="1" w:name="_Hlk48134324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wiesza zajęcia grupy, grupy wychowawczej, oddziału, etapu edukacyjnego lub całej szkoły w zakresie wszystkich lub poszczególnych zajęć na czas oznaczony, za zgodą organu prowadzącego i po uzyskaniu pozytywnej opinii właściwego powiatowego inspektora sanitarnego w sytuacji, gdy ze względu na aktualną sytuację epidemiczną może być zagrożone zdrowie uczni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 zawieszeniu zajęć, o którym mowa w ust. 2 dyrektor zawiadamia organ nadzorujący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 procedury postępowania w przypadku zagrożenia, w tym zagrożenia epidemicznego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rządzeniem i zapoznaje z nimi wszystkich pracowników szkoły oraz uczniów i ich rodziców/ prawnych opiekunów poprzez umieszczenie ich na stronie www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120"/>
        <w:ind w:left="-142" w:firstLine="426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bookmarkStart w:id="2" w:name="_Hlk48134324"/>
      <w:bookmarkEnd w:id="2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. Dyrektor szkoły, w okresie czasowego ograniczenia funkcjonowania szkoły odpowiada za organizację realizacji zadań szkoły, w tym z wykorzystaniem metod i technik kształcenia na odległość lub innego sposobu realizacji tych zaję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120" w:after="120"/>
        <w:ind w:left="-142" w:firstLine="426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4. Do obowiązków dyrektora w okresie czasowego ograniczenia funkcjonowania szkoł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znanie dostępności uczniów i nauczycieli w zakresie dostępu do infrastruktury informatycznej, oprogramowania i internetu umożliwiających udział uczniów                          w zdalnym naucz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ybór, we współpracy z nauczycielami jednej platformy edukacyjnej, która jest wykorzystywana do prowadzenia zdalnej kształc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ustalenie zasad bezpiecznego uczestnictwa w zajęciach zdalnych w odniesieniu do wybranej platform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obowiązuje nauczycieli do dostosowania w miarę potrzeb we współpracy z radą rodziców  dostosowania programu wychowawczo-profilakty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pracowuje listę osób uprawnionych d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użyczenia sprzętu komputerowego, niezbędnego do aktywnego uczestnictwa ucznia w zdalnym nauczaniu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361"/>
        <w:jc w:val="both"/>
        <w:outlineLvl w:val="3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 przypadku zagrożenia epidemicznego ustala zasady funkcjonowania zgodnie </w:t>
        <w:br/>
        <w:t>z wytycznymi GIS stołówki szkolnej, świetlicy, biblioteki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Cs/>
          <w:color w:val="000000"/>
          <w:sz w:val="23"/>
          <w:szCs w:val="23"/>
        </w:rPr>
        <w:t>Treść zmiany została uchwałą Rady Pedagogicznej zatwierdzona i przyjęta jednogłośnie w dniu 28 sierpnia 2020 roku.</w:t>
      </w:r>
      <w:bookmarkStart w:id="3" w:name="_GoBack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/>
        <w:em w:val="none"/>
        <w:w w:val="100"/>
        <w:vanish w:val="false"/>
        <w:rFonts w:ascii="Times New Roman" w:hAnsi="Times New Roman" w:cs="Times New Roman"/>
        <w:color w:val="00206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206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206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cs="Arial"/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p">
    <w:name w:val="Ustęp"/>
    <w:basedOn w:val="Heading3"/>
    <w:qFormat/>
    <w:pPr>
      <w:numPr>
        <w:ilvl w:val="0"/>
        <w:numId w:val="14"/>
      </w:numPr>
      <w:spacing w:lineRule="auto" w:line="240" w:before="240" w:after="12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szCs w:val="24"/>
    </w:rPr>
  </w:style>
  <w:style w:type="paragraph" w:styleId="Tiret">
    <w:name w:val="Tiret"/>
    <w:basedOn w:val="Heading6"/>
    <w:qFormat/>
    <w:pPr>
      <w:numPr>
        <w:ilvl w:val="0"/>
        <w:numId w:val="14"/>
      </w:numPr>
      <w:spacing w:lineRule="auto" w:line="240" w:before="40" w:after="0"/>
      <w:jc w:val="both"/>
      <w:outlineLvl w:val="9"/>
    </w:pPr>
    <w:rPr>
      <w:rFonts w:ascii="Cambria" w:hAnsi="Cambria" w:eastAsia="Times New Roman" w:cs="Times New Roman"/>
      <w:i w:val="false"/>
      <w:iCs w:val="false"/>
      <w:color w:val="000000"/>
      <w:szCs w:val="24"/>
    </w:rPr>
  </w:style>
  <w:style w:type="paragraph" w:styleId="Litera">
    <w:name w:val="Litera"/>
    <w:basedOn w:val="Heading5"/>
    <w:qFormat/>
    <w:pPr>
      <w:keepNext w:val="false"/>
      <w:keepLines w:val="false"/>
      <w:numPr>
        <w:ilvl w:val="0"/>
        <w:numId w:val="14"/>
      </w:numPr>
      <w:spacing w:lineRule="auto" w:line="240" w:before="40" w:after="0"/>
      <w:jc w:val="both"/>
      <w:outlineLvl w:val="9"/>
    </w:pPr>
    <w:rPr>
      <w:rFonts w:ascii="Cambria" w:hAnsi="Cambria" w:eastAsia="Times New Roman" w:cs="Times New Roman"/>
      <w:color w:val="000000"/>
      <w:szCs w:val="24"/>
    </w:rPr>
  </w:style>
  <w:style w:type="paragraph" w:styleId="Paragraf">
    <w:name w:val="Paragraf"/>
    <w:basedOn w:val="Heading2"/>
    <w:qFormat/>
    <w:pPr>
      <w:numPr>
        <w:ilvl w:val="0"/>
        <w:numId w:val="14"/>
      </w:numPr>
      <w:spacing w:lineRule="auto" w:line="240" w:before="24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sz w:val="22"/>
    </w:rPr>
  </w:style>
  <w:style w:type="paragraph" w:styleId="Rozdzia">
    <w:name w:val="Rozdział"/>
    <w:basedOn w:val="Heading1"/>
    <w:qFormat/>
    <w:pPr>
      <w:numPr>
        <w:ilvl w:val="0"/>
        <w:numId w:val="14"/>
      </w:numPr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bCs w:val="false"/>
      <w:color w:val="002060"/>
      <w:sz w:val="22"/>
      <w:szCs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6:00Z</dcterms:created>
  <dc:creator>Ilona Krzyminska</dc:creator>
  <dc:description/>
  <dc:language>en-US</dc:language>
  <cp:lastModifiedBy>kinga</cp:lastModifiedBy>
  <cp:lastPrinted>2020-09-22T15:31:00Z</cp:lastPrinted>
  <dcterms:modified xsi:type="dcterms:W3CDTF">2020-10-05T11:46:00Z</dcterms:modified>
  <cp:revision>2</cp:revision>
  <dc:subject/>
  <dc:title/>
</cp:coreProperties>
</file>