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jęcia indywidua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realizowane w II okresie roku szkolnego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5"/>
        <w:gridCol w:w="297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la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ęcia indywidual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rmin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wadzący zajęci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. VI 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ęzyk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inga Bur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35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licja Gawrońsk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ęzyk angie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gdalena Szymur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isto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gnieszka Walczak- Grysk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eogra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zabela Maciejewsk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i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nna Tomczyk - Fraszewsk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. V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. G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ęzyk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30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ria Kowańd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olanta Ratajczyk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. V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. 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isto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rażyna Janowsk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olanta Ratajczyk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. V 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ęzyk po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ria Kowańd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ęzyk angie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agdalena Szymura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. IV 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40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40 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Ewa Pietrzak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kinga</dc:creator>
  <dc:description/>
  <dc:language>en-US</dc:language>
  <cp:lastModifiedBy>kinga</cp:lastModifiedBy>
  <dcterms:modified xsi:type="dcterms:W3CDTF">2020-04-01T16:23:00Z</dcterms:modified>
  <cp:revision>2</cp:revision>
  <dc:subject/>
  <dc:title/>
</cp:coreProperties>
</file>