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 w II okresie roku szkolnego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1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 pozalekcyj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ję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 za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misyjne. Eucharystyczny Ruch Młod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5</w:t>
            </w:r>
            <w:r>
              <w:rPr/>
              <w:t>-13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la Marchwi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przygotowujące do Egzaminu Ósmoklasisty- 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ta Wydu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łka ręczn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Środ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55</w:t>
            </w:r>
            <w:r>
              <w:rPr/>
              <w:t>-17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 Zmyśl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teatra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Środ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Idkow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łko chemicz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Środ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leta Szkudla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owa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niedział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 Dom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uka gry na gitarz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K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K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ozwijające kreatywno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nuta Wawrzyniak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ramach projektu kl. II a Cyfrowa Szkoła Wielkopolsk@2020 Uczniowskie Laboratorium Informatycz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niedział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nuta Wawrzyniak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S piłka ręczna kl. IV, 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niedział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K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S piłka ręczna kl. VI chłop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Wtor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K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S piłka ręczna kl. VI dziewczę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Wtor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K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7:00Z</dcterms:created>
  <dc:creator>kinga</dc:creator>
  <dc:description/>
  <dc:language>en-US</dc:language>
  <cp:lastModifiedBy>kinga</cp:lastModifiedBy>
  <dcterms:modified xsi:type="dcterms:W3CDTF">2020-04-01T16:07:00Z</dcterms:modified>
  <cp:revision>2</cp:revision>
  <dc:subject/>
  <dc:title/>
</cp:coreProperties>
</file>