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rPr/>
      </w:pPr>
      <w:r>
        <w:rPr>
          <w:rFonts w:cs="TimesNewRomanPSMT" w:ascii="TimesNewRomanPSMT" w:hAnsi="TimesNewRomanPSMT"/>
          <w:b/>
          <w:sz w:val="16"/>
          <w:szCs w:val="16"/>
          <w:lang w:eastAsia="pl-PL"/>
        </w:rPr>
        <w:t>Załącznik nr 2                             do ogłoszenia o naborze w ZP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  <w:lang w:eastAsia="pl-PL"/>
        </w:rPr>
      </w:pPr>
      <w:r>
        <w:rPr>
          <w:rFonts w:cs="TimesNewRomanPSMT" w:ascii="TimesNewRomanPSMT" w:hAnsi="TimesNewRomanPSM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eastAsia="pl-PL"/>
        </w:rPr>
        <w:t>………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..……..………, ………..…………..</w:t>
        <w:tab/>
        <w:tab/>
        <w:tab/>
        <w:tab/>
        <w:tab/>
        <w:tab/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 xml:space="preserve">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dla kandydata ubiegającego się o pracę                                                                      w Zespole Placówek Oświatowych w Chociwl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………………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..………….…………………….………………………………………..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imię i nazwisko kandyda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. Oświadczam, że posiadam/ nie posiadam * obywatelstwo polsk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lang w:eastAsia="pl-PL"/>
        </w:rPr>
        <w:t>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własnoręczny podpi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I. Oświadczam, że posiadam/nie posiadam* pełną zdolność do czynności prawnych oraz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rzystam z pełni praw publicznych zgodnie z art. 6 ust. 1 pkt. 2 ustawy o pracownika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morządowych z dnia 21 listopada 2008 r. (tj.: Dz. U. 2019 r., poz. 128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własnoręczny podpis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II. Oświadczam, że byłam/byłem* lub nie byłam/nie byłem* skazany/skazana*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mocnym wyrokiem sądu za umyślne przestępstwo ścigane z oskarżenia publicznego lub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yślne przestępstwo skarbowe zgodnie z art. 6 ust. 3 pkt. 2 ustawy o pracownika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amorządowych z dnia 21 listopada 2008 r. (t tj.: Dz. U. 2019 r., poz. 1282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własnoręczny podpis)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NewRomanPSMT" w:ascii="TimesNewRomanPSMT" w:hAnsi="TimesNewRomanPSMT"/>
          <w:sz w:val="16"/>
          <w:szCs w:val="16"/>
          <w:lang w:eastAsia="pl-PL"/>
        </w:rPr>
        <w:t>*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niepotrzebne skreślić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57:00Z</dcterms:created>
  <dc:creator>zopo janów</dc:creator>
  <dc:description/>
  <cp:keywords/>
  <dc:language>en-US</dc:language>
  <cp:lastModifiedBy>User</cp:lastModifiedBy>
  <cp:lastPrinted>2019-05-16T15:25:00Z</cp:lastPrinted>
  <dcterms:modified xsi:type="dcterms:W3CDTF">2020-05-05T06:08:00Z</dcterms:modified>
  <cp:revision>5</cp:revision>
  <dc:subject/>
  <dc:title/>
</cp:coreProperties>
</file>