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MOWA  NR  …./2022</w:t>
        <w:tab/>
        <w:t xml:space="preserve">   </w:t>
      </w:r>
      <w:r>
        <w:rPr>
          <w:b/>
          <w:bCs/>
          <w:i/>
          <w:iCs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 ...........………... w Sulejowie, pomiędzy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wiatem Piotrkowskim, </w:t>
      </w:r>
      <w:r>
        <w:rPr/>
        <w:t>NIP 771-23-05-343;  ul. Dąbrowskiego 7, 97-300 Piotrków Trybunalski w imieniu, którego działa Zespół Szkół Centrum Kształcenia Ustawicznego</w:t>
        <w:br/>
        <w:t xml:space="preserve">w Sulejowie, 97-330 Sulejów ul. Milejowska 21,  reprezentowanym  przez: </w:t>
      </w:r>
    </w:p>
    <w:p>
      <w:pPr>
        <w:pStyle w:val="Normal"/>
        <w:jc w:val="both"/>
        <w:rPr/>
      </w:pPr>
      <w:r>
        <w:rPr/>
        <w:t xml:space="preserve">mgr Wiesławę Olejnik –  Dyrektora Szkoły na podstawie pełnomocnictwa Zarządu Powiatu  nr 23/2022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  <w:i/>
          <w:iCs/>
        </w:rPr>
        <w:t>„Zamawiającym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zwanym/ną dalej </w:t>
      </w:r>
      <w:r>
        <w:rPr>
          <w:b/>
          <w:bCs/>
          <w:i/>
          <w:iCs/>
        </w:rPr>
        <w:t>„Wykonawcą”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zwanymi dalej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„Stronam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stępującej treści: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trony zgodnie oświadczają, że niniejszą umowę zawierają po przeprowadzeniu                        postępowania o udzielenie zamówienia o wartości szacunkowej poniżej  130 000,00 zł netto, które nie wymagało stosowania ustawy z dnia 11 września 2019 r. - Prawo zamówień                publicznych</w:t>
      </w:r>
      <w:r>
        <w:rPr>
          <w:rFonts w:cs="Open Sans;Times New Roman" w:ascii="Open Sans;Times New Roman" w:hAnsi="Open Sans;Times New Roman"/>
          <w:color w:val="333333"/>
          <w:sz w:val="18"/>
        </w:rPr>
        <w:t xml:space="preserve"> </w:t>
      </w:r>
      <w:r>
        <w:rPr>
          <w:color w:val="333333"/>
        </w:rPr>
        <w:t>(t.j. Dz. U. z 2022 r. poz. 1710 z późn. zm.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ListParagraph"/>
        <w:tabs>
          <w:tab w:val="clear" w:pos="708"/>
          <w:tab w:val="right" w:pos="9072" w:leader="underscore"/>
        </w:tabs>
        <w:ind w:left="284" w:right="0" w:hanging="284"/>
        <w:jc w:val="both"/>
        <w:rPr/>
      </w:pPr>
      <w:r>
        <w:rPr/>
        <w:t>1. Zamawiający powierza, a Wykonawca zobowiązuje się do dostarczenia opału typu „eko-groszek”</w:t>
      </w:r>
      <w:r>
        <w:rPr>
          <w:color w:val="000000"/>
        </w:rPr>
        <w:t xml:space="preserve"> w szacunkowej ilości 48 ton zwanego dalej ,,eko-groszkiem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konawca oświadcza, że oferowany opał „eko-groszek” spełnia wszystkie parametry wskazane w Polskiej Normie PN-82/G-97001 i PN-82/G-97002 i zapytaniu ofertowym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ejsce dostawy eko-groszku: Zespół Szkół Centrum Kształcenia Ustawicznego                      w Sulejowie, 97-330 Sulejów ul. Milejowska 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Na dzie</w:t>
      </w:r>
      <w:r>
        <w:rPr>
          <w:rFonts w:eastAsia="TimesNewRoman"/>
        </w:rPr>
        <w:t xml:space="preserve">ń </w:t>
      </w:r>
      <w:r>
        <w:rPr/>
        <w:t>zawarcia niniejszej umowy, zgodnie z ofert</w:t>
      </w:r>
      <w:r>
        <w:rPr>
          <w:rFonts w:eastAsia="TimesNewRoman"/>
        </w:rPr>
        <w:t xml:space="preserve">ą </w:t>
      </w:r>
      <w:r>
        <w:rPr/>
        <w:t>złożon</w:t>
      </w:r>
      <w:r>
        <w:rPr>
          <w:rFonts w:eastAsia="TimesNewRoman"/>
        </w:rPr>
        <w:t xml:space="preserve">ą </w:t>
      </w:r>
      <w:r>
        <w:rPr/>
        <w:t>przez Wykonawcę,  cena dostawy jednej tony eko-groszku wynos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brutto……………złotych (słownie:………………………………………………...……………………………………………..00/100 złotych), w tym należny podatek VAT (stawka - 23%) w wysokości……………………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netto ………………. złotych (słownie:……………………………………00/100 złotych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Szacunkowa wartość całości zamówienia w okresie obowiązywania umowy, w oparciu o ceny jednostkowe netto i brutto jednej tony eko-groszku określone w ofercie Wykonawcy z dnia…………..  dla ilości 48 ton eko-groszku wynosi: netto ……...............złotych (słownie: ………………………………….. 00/100 złotych), brutto ……….,...złotych (słownie…………………………………………00/100 złotych) w tym należny podatek VAT 23%  w wysokości ……………………………(słownie: ………………… 00/100 złotych).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3. Szacunkowa wartość zamówionego eko-groszku wskazanego w ust. 2 w latach 2022       i 2023 wyniesie odpowiednio:</w:t>
      </w:r>
    </w:p>
    <w:p>
      <w:pPr>
        <w:pStyle w:val="ListParagraph"/>
        <w:tabs>
          <w:tab w:val="clear" w:pos="708"/>
          <w:tab w:val="left" w:pos="180" w:leader="none"/>
        </w:tabs>
        <w:ind w:left="964" w:right="0" w:hanging="0"/>
        <w:jc w:val="both"/>
        <w:rPr/>
      </w:pPr>
      <w:r>
        <w:rPr/>
        <w:t xml:space="preserve">1) w 2022 roku: </w:t>
      </w:r>
      <w:r>
        <w:rPr>
          <w:bCs/>
        </w:rPr>
        <w:t>netto ……..</w:t>
      </w:r>
      <w:r>
        <w:rPr>
          <w:b/>
          <w:bCs/>
        </w:rPr>
        <w:t>,...</w:t>
      </w:r>
      <w:r>
        <w:rPr>
          <w:bCs/>
        </w:rPr>
        <w:t xml:space="preserve"> złotych (słownie: ………………  00/100 złotych), brutto …….</w:t>
      </w:r>
      <w:r>
        <w:rPr>
          <w:b/>
          <w:bCs/>
        </w:rPr>
        <w:t>,...</w:t>
      </w:r>
      <w:r>
        <w:rPr>
          <w:bCs/>
        </w:rPr>
        <w:t xml:space="preserve"> złotych w tym podatek VAT 23% (………………. 00/100 złotych );</w:t>
      </w:r>
    </w:p>
    <w:p>
      <w:pPr>
        <w:pStyle w:val="ListParagraph"/>
        <w:tabs>
          <w:tab w:val="clear" w:pos="708"/>
          <w:tab w:val="left" w:pos="180" w:leader="none"/>
        </w:tabs>
        <w:ind w:left="1020" w:right="0" w:hanging="0"/>
        <w:jc w:val="both"/>
        <w:rPr/>
      </w:pPr>
      <w:r>
        <w:rPr>
          <w:bCs/>
        </w:rPr>
        <w:t>2) w 2023 roku: netto ……..</w:t>
      </w:r>
      <w:r>
        <w:rPr>
          <w:b/>
          <w:bCs/>
        </w:rPr>
        <w:t>,...</w:t>
      </w:r>
      <w:r>
        <w:rPr>
          <w:bCs/>
        </w:rPr>
        <w:t xml:space="preserve"> złotych (słownie: ……………………... 00/100 złotych), brutto …..</w:t>
      </w:r>
      <w:r>
        <w:rPr>
          <w:b/>
          <w:bCs/>
        </w:rPr>
        <w:t>,...</w:t>
      </w:r>
      <w:r>
        <w:rPr>
          <w:bCs/>
        </w:rPr>
        <w:t xml:space="preserve"> złotych w tym podatek VAT 23% (słownie: ………. 00/100  złotych ).</w:t>
      </w:r>
    </w:p>
    <w:p>
      <w:pPr>
        <w:pStyle w:val="ListParagraph"/>
        <w:tabs>
          <w:tab w:val="clear" w:pos="708"/>
          <w:tab w:val="left" w:pos="180" w:leader="none"/>
        </w:tabs>
        <w:ind w:left="0" w:righ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mawiającemu w ramach ogólnej wartości zamówienia, o której mowa w ust. 2 przysługuje prawo do przesuwania kwot szacunkowej wartości zamówienia </w:t>
        <w:br/>
        <w:t>w poszczególnych latach, w tym wypadku aneks ma charakter porządkując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Przewidywana wielkość pierwszej dostawy wynies</w:t>
      </w:r>
      <w:r>
        <w:rPr>
          <w:color w:val="000000"/>
        </w:rPr>
        <w:t>ie około 40 ton (słownie: czterdzieści ton) z</w:t>
      </w:r>
      <w:r>
        <w:rPr/>
        <w:t xml:space="preserve"> zastosowaniem ceny określonej w ust. 1, a jego dostawa zostanie zrealizowana do 20-12-2022 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ta Wykonawcy stanowi integralną część niniejszej umo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konawca zobowiązuje się przez cały okres obowiązywania umowy dysponować (zmagazynować/posiadać do dyspozycji, celem przeznaczenia na potrzeby Zamawiającego) wskazaną w § 1 ust. 1 ilością opału, która zostanie objęta zamówieniem, a przez to zobowiązuje się zagwarantować w stosunku  co do tejże ilości (48 t)  niezmienną cenę jednostkową za każdą tonę ekogroszku, określoną w § 2 ust. 1 umowy. Powyższe oznacza, iż wskazana cena jednostkowa za 1 tonę ekogroszku, w odniesieniu do tychże ton pozostanie niezmienna niezależnie od okoliczności zewnętrznych (w tym: np.: wskutek wzrostu cen ekogroszku na rynkach), którą to okoliczność Wykonawca wziął pod uwagę w swojej oferci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na zawiera w sobie wszystkie koszty związane z realizacją danego zamówienia wraz z podatkiem od towarów i usług VAT, a także koszty dostawy</w:t>
      </w:r>
      <w:r>
        <w:rPr>
          <w:b/>
        </w:rPr>
        <w:t xml:space="preserve"> </w:t>
      </w:r>
      <w:r>
        <w:rPr/>
        <w:t>do miejsc spełnienia świadczenia, oraz wszystkie pochodne (między innymi: koszty ubezpieczenia, opłaty, itp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Cena ulega stosownemu zmniejszeniu lub zwiększeniu na skutek zmiany stawki podatku VAT. W przypadku zmniejszenia stawki podatku VAT nie jest wymagana forma aneksu do umowy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nie może przenieść na osoby trzecie (podmioty trzecie) wierzytelności wynikających z niniejszej Umowy bez pisemnej zgody Zamawiającego pod rygorem nieważności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Wykonawca zobowiązuje się dostarczać świadectwo jakości wystawione przez podmiot uprawniony do kontroli jakości dla każdej jednorazowej dostawy eko-groszku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ko-groszek musi spełniać Polską Normę i Aprobaty Europejskie oraz wymogi zawarte   w zapytaniu ofertowym i ofercie wykonawcy.  Kaloryczność, zawartość siarki, zawartość popiołu i wilgotność muszą być zgodne ze Świadectwem jakości dołączonym do dokumentu dostawy. Eko-groszek niespełniający w/w wymogów nie zostanie przyjęty, dostawa zostanie zwróco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Wykonawca jest zobowiązany do naprawienia wszelkich szkód spowodowanych złą jakością eko-groszku w tym w szczególności: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both"/>
        <w:rPr/>
      </w:pPr>
      <w:r>
        <w:rPr/>
        <w:t>a) odebrać niespełniający norm jakościowych eko-groszek własnym transportem i na własny koszt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b)  pokryć  koszty wykonania badania eko-groszku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c)  pokryć wszelkie  koszty wynikłe z użycia eko-groszku złej jakości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d)  koszty badania urządzeń  do których  wprowadzony został eko-grosze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iezależnie  od postanowień  powyższych Wykonawca zobowiązuje się do zapłaty </w:t>
        <w:br/>
        <w:t>z tytułu  samego  stwierdzenia, że eko-groszek  nie odpowiadał wymaganiom umowy bądź jest złej jakości, kary umownej w wysokości 10 % wartości brutto całego przedmiotu umowy, określonego zgodnie z § 2 ust. 2 umo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Wykonawca zobowiązuje się do niezwłocznej wymiany eko-groszku złej jakości na           eko-groszek spełniający warunki określone w ust. 2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 xml:space="preserve">1. Wynagrodzenie będzie płatne na podstawie faktury wystawionej przez Wykonawcę </w:t>
        <w:br/>
        <w:t xml:space="preserve">w dniu dostawy, w terminie do 21 dni od dnia otrzymania prawidłowo wystawionej faktury, przelewem z rachunku Zamawiającego na rachunek bankowy Wykonawcy o nr                             </w:t>
      </w:r>
      <w:r>
        <w:rPr>
          <w:b/>
          <w:bCs/>
        </w:rPr>
        <w:t>…………………………………………….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aktury należy wystawiać na:</w:t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Nabywca: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Powiat Piotrkowski</w:t>
      </w:r>
    </w:p>
    <w:p>
      <w:pPr>
        <w:pStyle w:val="TextBody"/>
        <w:spacing w:lineRule="auto" w:line="240"/>
        <w:rPr/>
      </w:pPr>
      <w:r>
        <w:rPr/>
        <w:t>ul. J. Dąbrowskiego 7</w:t>
      </w:r>
    </w:p>
    <w:p>
      <w:pPr>
        <w:pStyle w:val="TextBody"/>
        <w:spacing w:lineRule="auto" w:line="240"/>
        <w:rPr/>
      </w:pPr>
      <w:r>
        <w:rPr/>
        <w:t>97-300 Piotrków Trybunalski</w:t>
      </w:r>
    </w:p>
    <w:p>
      <w:pPr>
        <w:pStyle w:val="TextBody"/>
        <w:spacing w:lineRule="auto" w:line="240"/>
        <w:rPr/>
      </w:pPr>
      <w:r>
        <w:rPr/>
        <w:t>NIP 771-23-05-343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dbiorca:</w:t>
      </w:r>
    </w:p>
    <w:p>
      <w:pPr>
        <w:pStyle w:val="TextBody"/>
        <w:spacing w:lineRule="auto" w:line="240"/>
        <w:rPr/>
      </w:pPr>
      <w:r>
        <w:rPr/>
        <w:t>Zespół Szkół Centrum Kształcenia Ustawicznego w Sulejowie</w:t>
      </w:r>
    </w:p>
    <w:p>
      <w:pPr>
        <w:pStyle w:val="TextBody"/>
        <w:spacing w:lineRule="auto" w:line="240"/>
        <w:rPr/>
      </w:pPr>
      <w:r>
        <w:rPr/>
        <w:t>ul. Milejowska 21</w:t>
      </w:r>
    </w:p>
    <w:p>
      <w:pPr>
        <w:pStyle w:val="Normal"/>
        <w:jc w:val="both"/>
        <w:rPr/>
      </w:pPr>
      <w:r>
        <w:rPr/>
        <w:t>97-330 Sule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konawca oświadcza, iż rachunek bankowy, o którym mowa w ust. 1 stanowi jego własność oraz jest rachunkiem VAT w rozumieniu Rozdziału 3a ustawy z dnia 29 sierpnia 1997 r. Prawo bankowe (t.j. Dz. U. z 2021 r. poz. 2439 z późn. zm.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ko-groszek powinien być dostarczany sukcesywnie na podstawie odrębnych zamówień  określających ilości i terminy dostaw eko-groszk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ówienia o których  mowa w ust. 1, mogą  być  dokonywane  telefonicznie, mailem  lub faxe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ykonawca zobowiązuje się dostarczyć eko-groszek w ciągu trzech dni od złoże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Zamawiający może odstąpić od w całości lub części umowy w następujących 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óźnienie w dostawie realizowanej w sposób określony w § 5 wyniesie cztery dni licząc od dnia następnego wyznaczonego przez Zamawiającego jako termin dosta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dy Wykonawca  dostarczy towar  w ilości  nie odpowiadającej zamówieniu lub dostarczony  eko-groszek  nie odpowiada wymaganiom umowy bądź jest złej jakośc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nie przedłoży świadectwa jakości eko-groszku zgodnie z § 3 umowy.</w:t>
      </w:r>
    </w:p>
    <w:p>
      <w:pPr>
        <w:pStyle w:val="Normal"/>
        <w:jc w:val="both"/>
        <w:rPr/>
      </w:pPr>
      <w:r>
        <w:rPr/>
        <w:t>2. Odstąpienie może nastąpić w terminie 30 dni od dnia zaistnienia okoliczności wskazanych w ust. 1 pkt 1-3 i wymaga uzasadnienia na piśmie. W przypadku częściowego odstąpienia, Wykonawcy przysługuje wynagrodzenia jedynie za prawidłowo zrealizowaną część umowy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ind w:left="75" w:hanging="0"/>
        <w:rPr/>
      </w:pPr>
      <w:r>
        <w:rPr/>
        <w:t>1. Wykonawca zobowiązuje się do zapłaty  kar umownych  w  następujących wysokościach :</w:t>
      </w:r>
    </w:p>
    <w:p>
      <w:pPr>
        <w:pStyle w:val="ListParagraph"/>
        <w:tabs>
          <w:tab w:val="clear" w:pos="708"/>
          <w:tab w:val="left" w:pos="2610" w:leader="none"/>
        </w:tabs>
        <w:ind w:left="284" w:right="0" w:hanging="0"/>
        <w:jc w:val="both"/>
        <w:rPr/>
      </w:pPr>
      <w:r>
        <w:rPr/>
        <w:t>a) w przypadku rozwiązania przez Zamawiającego niniejszej umowy z winy Wykonawcy, a w szczególności z przyczyn określonych w § 6 ust. 1 pkt a - c – 10% wartości zamówienia brutto określonego w § 2 ust. 2 umowy;</w:t>
      </w:r>
    </w:p>
    <w:p>
      <w:pPr>
        <w:pStyle w:val="ListParagraph"/>
        <w:tabs>
          <w:tab w:val="clear" w:pos="708"/>
          <w:tab w:val="left" w:pos="2610" w:leader="none"/>
        </w:tabs>
        <w:ind w:left="284" w:right="0" w:hanging="0"/>
        <w:jc w:val="both"/>
        <w:rPr/>
      </w:pPr>
      <w:r>
        <w:rPr/>
        <w:t xml:space="preserve">b) za każdy dzień zwłoki w terminie pierwszej dostawy eko-groszku wskazanego w § 2 ust. 4 – </w:t>
      </w:r>
      <w:bookmarkStart w:id="0" w:name="__DdeLink__1437_2899074124"/>
      <w:r>
        <w:rPr/>
        <w:t>0, 5 %  wartości zamówienia brutto określonego w § 2 ust. 2 umowy</w:t>
      </w:r>
      <w:bookmarkEnd w:id="0"/>
      <w:r>
        <w:rPr/>
        <w:t>, jednak nie więcej niż 20 % wartości tego zamówienia;</w:t>
      </w:r>
    </w:p>
    <w:p>
      <w:pPr>
        <w:pStyle w:val="ListParagraph"/>
        <w:tabs>
          <w:tab w:val="clear" w:pos="708"/>
          <w:tab w:val="left" w:pos="2610" w:leader="none"/>
        </w:tabs>
        <w:ind w:left="284" w:right="0" w:hanging="0"/>
        <w:jc w:val="both"/>
        <w:rPr/>
      </w:pPr>
      <w:r>
        <w:rPr/>
        <w:t>c)  za każdy dzień zwłoki w terminie dostawy eko-groszku wskazanego w § 5 ust. 3 oraz niedostarczenia eko-groszku w zamówionej ilości - 0, 5 %  wartości zamówienia brutto określonego w § 2 ust. 2 umowy, jednak nie więcej niż 20 % wartości tego zamówienia.</w:t>
      </w:r>
    </w:p>
    <w:p>
      <w:pPr>
        <w:pStyle w:val="ListParagraph"/>
        <w:tabs>
          <w:tab w:val="clear" w:pos="708"/>
          <w:tab w:val="left" w:pos="2610" w:leader="none"/>
        </w:tabs>
        <w:ind w:left="0" w:right="0" w:hanging="0"/>
        <w:jc w:val="both"/>
        <w:rPr/>
      </w:pPr>
      <w:r>
        <w:rPr/>
        <w:t>2.  Łączna suma naliczonych na podstawie niniejszej umowy kar umownych nie przekroczy  40% wartości zamówienia brutto określonego w § 2 ust. 2 umowy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3. Odbiorcy, niezależnie od zastrzeżonych kar umownych przysługuje prawo do dochodzenia odszkodowania uzupełniającego na zasadach ogól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Zamawiającemu przysługuje prawo do potrącenia kar umownych z należnego Wykonawcy wynagrodzenia, choćby nie było ono jeszcze wymagalne, a Wykonawca wyraża na to zgodę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Zapłata kar umownych, o których mowa w § 7 ust. 1 pkt. b i c, nie zwalnia wykonawcy z obowiązku wykonania umow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Zamawiający może odmówić przyjęcia dostawy eko-groszku, jeżeli Wykonawca nie przedłoży świadectwa jakości wystawionego przez podmiot uprawniony do kontroli jak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 xml:space="preserve">W przypadku gdy opóźnienie w dostawie eko-groszku wyniosło więcej niż cztery dni bądź Wykonawca dostarczył eko-groszek w ilości mniejszej niż zamawiano może powierzyć dostawę osobie trzeciej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uppressAutoHyphens w:val="false"/>
        <w:jc w:val="both"/>
        <w:rPr/>
      </w:pPr>
      <w:r>
        <w:rPr/>
        <w:t>Zamawiający, bez jakichkolwiek roszczeń finansowych ze strony Wykonawcy z tym             związanych, może odmówić przyjęcia dostawy, jeżeli termin dostawy nie był z nim uprzednio uzgodniony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mowę zawiera się na czas określony do 31.03.2023 r.</w:t>
      </w:r>
    </w:p>
    <w:p>
      <w:pPr>
        <w:pStyle w:val="Normal"/>
        <w:jc w:val="both"/>
        <w:rPr/>
      </w:pPr>
      <w:r>
        <w:rPr/>
        <w:t>2. Niewykorzystanie całkowitej szacunkowej wartości zamówienia bądź ilości eko-groszku określonego w niniejszej umowie przez Zamawiającego nie daje podstaw Wykonawcy do dochodzenia odszkodowania bądź prawa do żądania realizacji dodatkowych dostaw eko-grosz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ykonawca jest zobowiązany do dostawy eko-groszku pojazdem do tego przystosowanym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Każdorazowa dostawa eko-groszku potwierdzona będzie dowodem WZ, protokołem odbioru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Cs/>
        </w:rPr>
      </w:pPr>
      <w:r>
        <w:rPr>
          <w:bCs/>
        </w:rPr>
        <w:t>1. W sprawach nieuregulowanych umową zastosowanie mają przepisy Kodeksu Cywilnego.</w:t>
      </w:r>
    </w:p>
    <w:p>
      <w:pPr>
        <w:pStyle w:val="Normal"/>
        <w:jc w:val="both"/>
        <w:rPr>
          <w:bCs/>
        </w:rPr>
      </w:pPr>
      <w:r>
        <w:rPr>
          <w:bCs/>
        </w:rPr>
        <w:t>2. Wszelkie zmiany niniejszej umowy dla swej ważności wymagają formy pisemnej pod rygorem nieważności.</w:t>
      </w:r>
    </w:p>
    <w:p>
      <w:pPr>
        <w:pStyle w:val="Normal"/>
        <w:jc w:val="both"/>
        <w:rPr>
          <w:bCs/>
        </w:rPr>
      </w:pPr>
      <w:r>
        <w:rPr>
          <w:bCs/>
        </w:rPr>
        <w:t>3. Wszelkie spory wynikłe z niniejszej umowy rozstrzygane będą przez sąd powszechny właściwy dla siedziby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Umowę  sporządzono w dwóch jednobrzmiących 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konawca:                                                                 Zamawiający: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Kontrasygnata Skarbnika  Powiatu / upoważnionej osoby</w:t>
        <w:tab/>
      </w:r>
    </w:p>
    <w:sectPr>
      <w:footerReference w:type="default" r:id="rId2"/>
      <w:type w:val="nextPage"/>
      <w:pgSz w:w="11906" w:h="16838"/>
      <w:pgMar w:left="1440" w:right="1418" w:gutter="0" w:header="0" w:top="840" w:footer="697" w:bottom="11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eastAsia="Calibri"/>
    </w:rPr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8:00Z</dcterms:created>
  <dc:creator>n</dc:creator>
  <dc:description/>
  <dc:language>en-US</dc:language>
  <cp:lastModifiedBy>Agata Rolka</cp:lastModifiedBy>
  <cp:lastPrinted>1995-11-21T17:41:00Z</cp:lastPrinted>
  <dcterms:modified xsi:type="dcterms:W3CDTF">2022-09-21T1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