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right"/>
        <w:rPr/>
      </w:pPr>
      <w:r>
        <w:rPr/>
        <w:tab/>
        <w:tab/>
        <w:tab/>
        <w:tab/>
        <w:tab/>
        <w:tab/>
        <w:tab/>
        <w:t>Załącznik- Formularz ofert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hanging="708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O F E R T A   </w:t>
      </w:r>
    </w:p>
    <w:p>
      <w:pPr>
        <w:pStyle w:val="Normal"/>
        <w:ind w:left="708" w:right="0" w:hanging="708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708" w:right="0" w:hanging="708"/>
        <w:jc w:val="both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>Odpowiadając na zapytanie o cenę na:</w:t>
      </w:r>
    </w:p>
    <w:p>
      <w:pPr>
        <w:pStyle w:val="Normal"/>
        <w:ind w:left="708" w:right="0" w:hanging="708"/>
        <w:jc w:val="both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val="de-DE"/>
        </w:rPr>
        <w:t>„</w:t>
      </w:r>
      <w:r>
        <w:rPr>
          <w:b/>
          <w:bCs/>
          <w:sz w:val="26"/>
          <w:szCs w:val="26"/>
          <w:lang w:val="de-DE"/>
        </w:rPr>
        <w:t xml:space="preserve">Dostawa węgla eko-groszku, do Zespołu Szkół Centrum Kształcenia Ustawicznego w Sulejowie na sezon grzewczy 2022/2023“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ind w:left="708" w:right="0" w:hanging="708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ind w:left="708" w:right="0" w:hanging="708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left="708" w:right="0" w:hanging="708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ind w:left="708" w:right="0" w:hanging="70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nazwa i adres Wykonawcy)</w:t>
      </w:r>
    </w:p>
    <w:p>
      <w:pPr>
        <w:pStyle w:val="Normal"/>
        <w:ind w:left="708" w:right="0" w:hanging="70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57" w:after="57"/>
        <w:ind w:left="708" w:right="0" w:hanging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r tel./fax …………………………………………..</w:t>
      </w:r>
    </w:p>
    <w:p>
      <w:pPr>
        <w:pStyle w:val="Normal"/>
        <w:ind w:left="708" w:right="0" w:hanging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-mail ………………………………………………</w:t>
      </w:r>
    </w:p>
    <w:p>
      <w:pPr>
        <w:pStyle w:val="Normal"/>
        <w:ind w:left="708" w:right="0" w:hanging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708" w:right="0" w:hanging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GON…………………………………………….</w:t>
      </w:r>
    </w:p>
    <w:p>
      <w:pPr>
        <w:pStyle w:val="Normal"/>
        <w:spacing w:before="57" w:after="57"/>
        <w:ind w:left="708" w:right="0" w:hanging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IP………………………………………………….</w:t>
      </w:r>
    </w:p>
    <w:p>
      <w:pPr>
        <w:pStyle w:val="Normal"/>
        <w:ind w:left="708" w:right="0" w:hanging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Oferujemy wykonanie przedmiotu zamówienia za cenę: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980"/>
        <w:gridCol w:w="2220"/>
        <w:gridCol w:w="2107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miot zamówi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 1 tonę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Łączna wartość netto za tonaż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Łączna wartość brutto za tonaż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Eko-groszek (48 ton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14" w:after="1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ączna kwota netto oferty: …………………………. zł</w:t>
      </w:r>
    </w:p>
    <w:p>
      <w:pPr>
        <w:pStyle w:val="TextBodyIndent"/>
        <w:spacing w:before="57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tym podatek VAT ……….% w kwocie …………….. zł</w:t>
      </w:r>
    </w:p>
    <w:p>
      <w:pPr>
        <w:pStyle w:val="TextBodyIndent"/>
        <w:spacing w:before="57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ączna kwota brutto ofert: ……………………………. zł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łownie: ………………………………………………………………………….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Oświadczamy, że oferowana cena za całość zamówienia zawiera wszystkie koszty związane z realizacją przedmiotu zamówienia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Oświadczamy, że zapoznaliśmy się z treścią zapytania i nie wnosimy do niej zastrzeżeń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Oświadczamy, że posiadamy niezbędną wiedzę i doświadczenie oraz dysponujemy potencjałem technicznym i osobami zdolnymi do wykonywania zamówienia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Oświadczamy, że znajdujemy się w sytuacji ekonomicznej i finansowej zapewniającej wykonywanie zamówienia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Oświadczamy, ze wyrażamy zgodę na warunki zawarte w projekcie umowy</w:t>
        <w:br/>
        <w:t>na dostawę opału.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(podpis upoważnionego przedstawiciela oferenta)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1:00Z</dcterms:created>
  <dc:creator>ppp</dc:creator>
  <dc:description/>
  <dc:language>en-US</dc:language>
  <cp:lastModifiedBy/>
  <cp:lastPrinted>1995-11-21T17:41:00Z</cp:lastPrinted>
  <dcterms:modified xsi:type="dcterms:W3CDTF">2022-09-21T12:02:22Z</dcterms:modified>
  <cp:revision>12</cp:revision>
  <dc:subject/>
  <dc:title/>
</cp:coreProperties>
</file>