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Załącznik nr 1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otwartego konkursu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</w:r>
      <w:r>
        <w:rPr>
          <w:rFonts w:cs="Arial" w:ascii="Arial" w:hAnsi="Arial"/>
          <w:sz w:val="20"/>
          <w:szCs w:val="20"/>
        </w:rPr>
        <w:t xml:space="preserve">       Pieczęć firmow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ne dotyczące Oferen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zwa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iedziba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r telefonu/fax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Internet: http://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NIP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Regon: 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ne dotyczące Zamawiająceg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zkoła Podstawowa Nr 10 z Oddziałami Integracyjnymi w Zamości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l. Peowiaków 30A, 22-400 Zamość</w:t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/fax: 84 638 50 47, e-mail: sp10@sp10.zamosc.pl</w:t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1F497D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dpowiadając na ogłoszenia o otwartym konkursie z dnia </w:t>
      </w:r>
      <w:r>
        <w:rPr>
          <w:rFonts w:cs="Arial" w:ascii="Arial" w:hAnsi="Arial"/>
          <w:color w:val="000000"/>
          <w:sz w:val="24"/>
          <w:szCs w:val="24"/>
        </w:rPr>
        <w:t>12 lipca 2022 r.</w:t>
      </w:r>
      <w:r>
        <w:rPr>
          <w:rFonts w:cs="Arial" w:ascii="Arial" w:hAnsi="Arial"/>
          <w:sz w:val="24"/>
          <w:szCs w:val="24"/>
        </w:rPr>
        <w:t xml:space="preserve"> na wynajem pomieszczeń kuchennych </w:t>
      </w:r>
      <w:r>
        <w:rPr>
          <w:rFonts w:cs="Arial" w:ascii="Arial" w:hAnsi="Arial"/>
        </w:rPr>
        <w:t xml:space="preserve">z wyposażeniem i pomieszczeń pomocniczych </w:t>
      </w:r>
      <w:r>
        <w:rPr>
          <w:rFonts w:cs="Arial" w:ascii="Arial" w:hAnsi="Arial"/>
          <w:sz w:val="24"/>
          <w:szCs w:val="24"/>
        </w:rPr>
        <w:t xml:space="preserve"> do prowadzenia żywienia uczniów i pracowników Szkoły Podstawowej Nr 10 z Oddziałami Integracyjnymi w Zamości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stawka  czynszu najmu za 1 miesiąc w kwocie ………………zł brut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ferowana cena obiadu (dla uczniów szkoły) wynosi …….….zł brutto (słownie:………………………………………………………………………….……….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Zupa ……………….zł brutto (słownie……………………….………………………...)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rugie danie ………..zł brutto (słownie …………………………….………………..……….)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tychczasowe doświadczenie oferenta w zakresie żywienia zbiorowego dzieci i młodzieży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zedmiot zamówienia wykonam w termini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am/em się z warunkami ogłoszenia oraz załącznikami i nie wnoszę do nich żadnych zastrzeżeń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świadczam, że zawarty w warunkach ogłoszenia wzór umowy został przeze mnie zaakceptowany i zobowiązuję się w przypadku wybrania mojej oferty do zawarcia umowy na warunkach, w miejscu i terminie wyznaczonym przez zamawiającego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świadczam, że akceptuję warunki postępowania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ferta została złożona na …………………..ponumerowanych strona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…………………………………………. ………………….                                   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            (podpis osoby lub osób upoważnionych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do występowania w imieniu Wykonawcy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4:00Z</dcterms:created>
  <dc:creator>user</dc:creator>
  <dc:description/>
  <cp:keywords/>
  <dc:language>en-US</dc:language>
  <cp:lastModifiedBy>Bożena Soroka</cp:lastModifiedBy>
  <cp:lastPrinted>2022-06-20T13:11:00Z</cp:lastPrinted>
  <dcterms:modified xsi:type="dcterms:W3CDTF">2022-07-12T10:03:00Z</dcterms:modified>
  <cp:revision>10</cp:revision>
  <dc:subject/>
  <dc:title>Załącznik nr 1 do SIWZ</dc:title>
</cp:coreProperties>
</file>