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tego konkursu ofert na najem lokalu użytkowego – pomieszczeń kuchennych z wyposażeniem i pomieszczeń pomocniczych wraz z usługą organizacji żywienia uczniów i pracowników Szkoły Podstawowej Nr 10 z Oddziałami Integracyjnymi im. Waleriana Łukasińskiego w Zamościu na okres od 01 września 2022 r. do 30 czerwca 2025 r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jest organizowany przez dyrektora Szkoły Podstawowej Nr 10 z Oddziałami Integracyjnymi im. Waleriana Łukasińskiego, 22-400Zamość, ul. Peowiaków 30A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zostanie przeprowadzony w siedzibie Szkoły Podstawowej Nr 10 z Oddziałami Integracyjnymi im. Waleriana Łukasińskiego, 22-400Zamość, ul. Peowiaków 30A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postępowania nie stosuje się przepisów ustawy – Prawo zamówień publicznych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postępowania konkursowego jest wynajem pomieszczeń kuchni z wyposażeniem i pomieszczeń pomocniczych   w celu organizowania i prowadzenia stołówki szkolnej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ocedury jest wyłonienie podmiotu, zwanego dalej Najemcą, z którym zostanie zawarta umowa na najem pomieszczeń szkolnych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 dotyczy pomieszczeń przeznaczonych do przygotowywania i wydawania posiłków oraz pomieszczenia przeznaczonego na jadalnię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obowiązany do podjęcia czynności polegających na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aniu na rzecz Wynajmującego ustalonej miesięcznej kwoty czynszu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waniu kosztów zużytych mediów (woda, ścieki, energia elektryczna, gaz,     dźwig)według faktycznego stanu ich zużycia – niezależnie od opłacania czynszu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rzystania pomieszczeń i istniejącej infrastruktury zgodnie z pierwotnym przeznaczeniem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ym dokonywaniu rozliczeń finansowych z klientami indywidualnymi oraz jednostkami dokonującymi refundacji posiłków – MCPR, GOPS, itp.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gistycznym zabezpieczeniu wydawania posiłków w godzinach 11:00 –13:00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waniu jadłospisów z co najmniej tygodniowym wyprzedzeniem,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u pomieszczeń w należytym stanie technicznym, technologicznym i sanitarnym oraz ponoszeniu odpowiedzialność z tego tytułu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sprzedaży posiłków powinna zawierać również możliwość zakupu samego drugiego dania lub samej zupy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i procesu wydawania posiłków, w tym ich jakości i gramatury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owadzi usługę żywieniową własnym staraniem i na własny koszt oraz odpowiedzialność – szkoła nie jest organizatorem stołówki w rozumieniu art. 67a Ustawy</w:t>
        <w:br/>
        <w:t>o systemie oświaty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ównania ofert i wyboru Najemcy dokona komisja powołana przez Dyrektora Szkoły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 postępowania jest podawany w zależności od ilości uzyskanych przez Oferentów punktów. Zwycięża oferta, która uzyska najwyższą wartość punktową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Najemcy zostanie dokonany według kryteriów: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zaoferowanego czynszu netto – do  20 pkt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tychczasowe doświadczenie oferenta w zakresie żywienia zbiorowego dzieci i młodzieży – do 15 pkt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cena brutto dla uczniów – do 20 pkt.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ć oferowanych obiadów – do 30 pkt.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je – do 15 pkt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kłada ofertę zawierającą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wotę miesięcznego czynszu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dotychczasowych doświadczeń w żywieniu dzieci i młodzieży w szkołach i placówkach, w którym wskazany będzie okres prowadzenia działalności i liczba posiłków obiadowych wydawanych dziennie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otwierdzający wymagane doświadczenie zawodowe Oferenta w zakresie zbiorowego żywienia dzieci w wieku szkolnym wraz z dokumentami potwierdzającymi należyte wykonanie umów lub obowiązków służbowych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 sprawie warunków opisanych w pkt. 12c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mają możliwość dokonać lustracji wynajmowanych pomieszczeń w godz. 10.30 – 13:30 po wcześniejszym telefonie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ferty będą oceniane według poniższych kryteriów:</w:t>
      </w:r>
    </w:p>
    <w:p>
      <w:pPr>
        <w:pStyle w:val="Standard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ferowany </w:t>
      </w:r>
      <w:r>
        <w:rPr>
          <w:rFonts w:cs="Arial" w:ascii="Arial" w:hAnsi="Arial"/>
          <w:bCs/>
          <w:sz w:val="22"/>
          <w:szCs w:val="22"/>
        </w:rPr>
        <w:t>czynsz miesięczny</w:t>
      </w:r>
      <w:r>
        <w:rPr>
          <w:rFonts w:cs="Arial" w:ascii="Arial" w:hAnsi="Arial"/>
          <w:sz w:val="22"/>
          <w:szCs w:val="22"/>
        </w:rPr>
        <w:t xml:space="preserve"> brutto –  waga kryterium 20%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/>
      </w:r>
      <w:r>
        <w:rPr>
          <w:position w:val="-20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2"/>
          <w:szCs w:val="22"/>
        </w:rPr>
      </w:r>
      <w:r>
        <w:rPr>
          <w:position w:val="-20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2"/>
          <w:szCs w:val="22"/>
        </w:rPr>
      </w:r>
      <w:r>
        <w:rPr>
          <w:rFonts w:cs="Arial" w:ascii="Arial" w:hAnsi="Arial"/>
          <w:position w:val="-20"/>
          <w:sz w:val="22"/>
          <w:szCs w:val="22"/>
        </w:rPr>
        <w:drawing>
          <wp:inline distT="0" distB="0" distL="0" distR="0">
            <wp:extent cx="416179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2"/>
          <w:szCs w:val="22"/>
        </w:rPr>
      </w:r>
      <w:r>
        <w:rPr>
          <w:position w:val="-20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x 20% x 100 pkt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tychczasowe doświadczenie Oferenta w zakresie żywienia zbiorowego dzieci i młodzieży (ilość lat) – waga kryterium: 15%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fldChar w:fldCharType="begin"/>
      </w:r>
      <w:r>
        <w:rPr>
          <w:position w:val="-14"/>
          <w:sz w:val="22"/>
          <w:szCs w:val="22"/>
        </w:rPr>
        <w:instrText xml:space="preserve"> QUOTE _x0001_ </w:instrText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separate"/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drawing>
          <wp:inline distT="0" distB="0" distL="0" distR="0">
            <wp:extent cx="475234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x 15% x 100 pkt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ferowana cena brutto pełnego obiadu dla uczniów – waga kryterium 20%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fldChar w:fldCharType="begin"/>
      </w:r>
      <w:r>
        <w:rPr>
          <w:position w:val="-17"/>
          <w:sz w:val="22"/>
          <w:szCs w:val="22"/>
        </w:rPr>
        <w:instrText xml:space="preserve"> QUOTE _x0001_ </w:instrText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fldChar w:fldCharType="separate"/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drawing>
          <wp:inline distT="0" distB="0" distL="0" distR="0">
            <wp:extent cx="435229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x 20% x 100 pkt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trakcyjność jadłospisu (zróżnicowanie, wykorzystanie sezonowych warzyw i owoców, atrakcyjność dla dzieci) – waga kryterium 30%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rzez Komisję konkursową dostarczonych przez Wykonawcę przykładowego jadłospisu na 10 dni wraz z podaniem składników i ich gramatury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Komisja konkursowa w szczególności będzie zwracała uwagę na zróżnicowanie posiłków, wykorzystanie sezonowych warzyw i owoców, wykorzystanie świeżych produktów w tym warzyw, owoców, atrakcyjność posiłków dla dzieci, gramaturę dań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ilość punktów: </w:t>
      </w:r>
      <w:r>
        <w:rPr>
          <w:rFonts w:cs="Arial" w:ascii="Arial" w:hAnsi="Arial"/>
          <w:b/>
          <w:bCs/>
          <w:sz w:val="22"/>
          <w:szCs w:val="22"/>
        </w:rPr>
        <w:t>30 % x 100 pkt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</w:t>
        <w:tab/>
        <w:t xml:space="preserve">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referencje – waga kryterium 15%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/>
      </w:r>
      <w:r>
        <w:rPr>
          <w:position w:val="-17"/>
          <w:sz w:val="22"/>
          <w:szCs w:val="22"/>
        </w:rPr>
        <w:instrText xml:space="preserve"> QUOTE _x0001_ </w:instrText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fldChar w:fldCharType="separate"/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drawing>
          <wp:inline distT="0" distB="0" distL="0" distR="0">
            <wp:extent cx="407606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x 15% x 100 pkt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Oferty należy składać w sekretariacie Szkoły do</w:t>
      </w:r>
      <w:r>
        <w:rPr>
          <w:rFonts w:cs="Arial" w:ascii="Arial" w:hAnsi="Arial"/>
        </w:rPr>
        <w:t xml:space="preserve"> dnia 12 lipca 2022 r. do godz. 10.00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 xml:space="preserve"> tym terminie komisja dokona oceny i porównania ofert i przedstawi jej wyniki Dyrektorowi Szkoły do zatwierdz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Stosowna umowa zostanie podpisana niezwłocznie po rozstrzygnięciu postępowania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chylenia się zwycięzcy postępowania konkursowego od podpisania umowy, Wynajmujący podpisze umowę z podmiotem, który w wyniku postępowania konkursowego uzyskał kolejne miejsce według ilości punktów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jmujący zastrzega sobie prawo do unieważnienia postępowania w każdym czasie bez podania przyczyny 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  INFORMACYJNA</w:t>
      </w:r>
    </w:p>
    <w:p>
      <w:pPr>
        <w:pStyle w:val="Textbody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  <w:lang w:val="en-US"/>
        </w:rPr>
        <w:t xml:space="preserve">art. 13 </w:t>
      </w:r>
      <w:r>
        <w:rPr>
          <w:rFonts w:cs="Arial" w:ascii="Arial" w:hAnsi="Arial"/>
          <w:sz w:val="22"/>
          <w:szCs w:val="22"/>
        </w:rPr>
        <w:t xml:space="preserve">Rozporządzenia Parlamentu Europejskiego i Rady </w:t>
      </w:r>
      <w:r>
        <w:rPr>
          <w:rFonts w:cs="Arial" w:ascii="Arial" w:hAnsi="Arial"/>
          <w:sz w:val="22"/>
          <w:szCs w:val="22"/>
          <w:lang w:val="en-US"/>
        </w:rPr>
        <w:t>(UE) 2016/679 z 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2"/>
          <w:szCs w:val="22"/>
          <w:lang w:val="en-US"/>
        </w:rPr>
        <w:br/>
        <w:t xml:space="preserve">27 </w:t>
      </w:r>
      <w:r>
        <w:rPr>
          <w:rFonts w:cs="Arial" w:ascii="Arial" w:hAnsi="Arial"/>
          <w:sz w:val="22"/>
          <w:szCs w:val="22"/>
        </w:rPr>
        <w:t>kwietnia</w:t>
      </w:r>
      <w:r>
        <w:rPr>
          <w:rFonts w:cs="Arial" w:ascii="Arial" w:hAnsi="Arial"/>
          <w:sz w:val="22"/>
          <w:szCs w:val="22"/>
          <w:lang w:val="en-US"/>
        </w:rPr>
        <w:t xml:space="preserve"> 2016 r. w </w:t>
      </w:r>
      <w:r>
        <w:rPr>
          <w:rFonts w:cs="Arial" w:ascii="Arial" w:hAnsi="Arial"/>
          <w:sz w:val="22"/>
          <w:szCs w:val="22"/>
        </w:rPr>
        <w:t xml:space="preserve">sprawie ochrony osób fizycznych </w:t>
      </w:r>
      <w:r>
        <w:rPr>
          <w:rFonts w:cs="Arial" w:ascii="Arial" w:hAnsi="Arial"/>
          <w:sz w:val="22"/>
          <w:szCs w:val="22"/>
          <w:lang w:val="en-US"/>
        </w:rPr>
        <w:t>w związku z przetwarzaniem danych osobowych i w sprawie swobodnego przepływu takich danych oraz uchylenia dyrektywy 95/46/WE (ogólne rozporządzenie o ochronie danych), publ. Dz. Urz. UE L Nr 119, s. 1</w:t>
      </w:r>
      <w:r>
        <w:rPr>
          <w:rFonts w:cs="Arial" w:ascii="Arial" w:hAnsi="Arial"/>
          <w:sz w:val="22"/>
          <w:szCs w:val="22"/>
        </w:rPr>
        <w:t xml:space="preserve"> informujemy, iż:</w:t>
      </w:r>
    </w:p>
    <w:p>
      <w:pPr>
        <w:pStyle w:val="Textbody1"/>
        <w:numPr>
          <w:ilvl w:val="1"/>
          <w:numId w:val="5"/>
        </w:numPr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  <w:lang w:val="en-US"/>
        </w:rPr>
        <w:t>Administratorem Pani/Pana danych osobowych jest Szkoła Podstawowa Nr 10 z Oddziałami Integracyjnymi im. Waleriana Łukasińskiego w Zamościu (ul. Peowiaków 30A, 22-400 Zamość, telefon kontakto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84 638 50 47).</w:t>
      </w:r>
    </w:p>
    <w:p>
      <w:pPr>
        <w:pStyle w:val="Textbody1"/>
        <w:numPr>
          <w:ilvl w:val="1"/>
          <w:numId w:val="5"/>
        </w:numPr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W sprawach z zakresu ochrony danych osobowych mogą Państwo kontaktować się </w:t>
        <w:br/>
        <w:t>z Inspektorem Ochrony Danych pod adresem e-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iod@valven.pl</w:t>
      </w:r>
    </w:p>
    <w:p>
      <w:pPr>
        <w:pStyle w:val="Textbody1"/>
        <w:numPr>
          <w:ilvl w:val="1"/>
          <w:numId w:val="5"/>
        </w:numPr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ane osobowe będą przetwarzane w celu realizacji umowy cywilnoprawnej.</w:t>
      </w:r>
    </w:p>
    <w:p>
      <w:pPr>
        <w:pStyle w:val="Textbody1"/>
        <w:numPr>
          <w:ilvl w:val="1"/>
          <w:numId w:val="5"/>
        </w:numPr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Dane osobowe będą przetwarzane przez okres niezbędny do realizacji ww. celu </w:t>
        <w:br/>
        <w:t>z uwzględnieniem okresów przechowywania określonych w przepisach odrębnych</w:t>
      </w:r>
      <w:r>
        <w:rPr>
          <w:rFonts w:cs="Arial" w:ascii="Arial" w:hAnsi="Arial"/>
          <w:sz w:val="22"/>
          <w:szCs w:val="22"/>
        </w:rPr>
        <w:t>, w tym przepisów archiwalnych</w:t>
      </w:r>
      <w:r>
        <w:rPr>
          <w:rFonts w:cs="Arial" w:ascii="Arial" w:hAnsi="Arial"/>
          <w:sz w:val="22"/>
          <w:szCs w:val="22"/>
          <w:lang w:val="en-US"/>
        </w:rPr>
        <w:t>. </w:t>
      </w:r>
    </w:p>
    <w:p>
      <w:pPr>
        <w:pStyle w:val="Textbody1"/>
        <w:numPr>
          <w:ilvl w:val="1"/>
          <w:numId w:val="5"/>
        </w:numPr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odstawą prawną przetwarzania danych jest art. 6 ust. 1 lit. b) ww. rozporządzenia.</w:t>
      </w:r>
    </w:p>
    <w:p>
      <w:pPr>
        <w:pStyle w:val="Textbody1"/>
        <w:numPr>
          <w:ilvl w:val="1"/>
          <w:numId w:val="5"/>
        </w:numPr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biorcami Pani/Pana danych będą podmioty, które na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artych umów </w:t>
      </w:r>
      <w:r>
        <w:rPr>
          <w:rFonts w:cs="Arial" w:ascii="Arial" w:hAnsi="Arial"/>
          <w:sz w:val="22"/>
          <w:szCs w:val="22"/>
          <w:lang w:val="en-US"/>
        </w:rPr>
        <w:t>przetwarzają dane osobowe w imieniu Administratora.</w:t>
      </w:r>
    </w:p>
    <w:p>
      <w:pPr>
        <w:pStyle w:val="Textbody1"/>
        <w:spacing w:lineRule="auto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soba, której dane dotyczą ma prawo do:</w:t>
      </w:r>
    </w:p>
    <w:p>
      <w:pPr>
        <w:pStyle w:val="Textbody1"/>
        <w:numPr>
          <w:ilvl w:val="0"/>
          <w:numId w:val="3"/>
        </w:numPr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stępu do treści swoich danych oraz możliwości ich poprawiania, sprostowania, ograniczenia przetwarzania oraz do przenoszenia swoich danych, a także – w przypadkach przewidzianych prawem - prawo do usunięcia danych i prawo do wniesienia sprzeciwu wobec przetwarzania Państwa danych.</w:t>
      </w:r>
      <w:bookmarkStart w:id="1" w:name="_Hlk515218261"/>
      <w:bookmarkEnd w:id="1"/>
    </w:p>
    <w:p>
      <w:pPr>
        <w:pStyle w:val="Textbody1"/>
        <w:numPr>
          <w:ilvl w:val="0"/>
          <w:numId w:val="3"/>
        </w:numPr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niesienia skargi do organu nadzorczego w przypadku gdy przetwarzanie danych odbywa się z naruszeniem przepisów powyższego rozporząd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j. Prezesa Ochrony Danych Osobowych, ul. Stawki 2, 00-193 Warszawa</w:t>
      </w:r>
    </w:p>
    <w:p>
      <w:pPr>
        <w:pStyle w:val="Textbody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odanie danych osobowych jest warunkiem zawarcia umowy cywilnoprawnej. Osoba, której dane dotyczą jest zobowiązana do ich poda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>. Konsekwencją niepodania danych osobowych jest brak możliwości zawarcia umowy.</w:t>
      </w:r>
    </w:p>
    <w:p>
      <w:pPr>
        <w:pStyle w:val="Textbody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informujemy, iż w związku z przetwarzaniem Pani/Pana danych osobowych nie podlega Pan/Pani decyzjom, które się opierają wyłącznie na zautomatyzowanym przetwarzaniu, w tym profilowaniu, o czym stanowi art.22 ogólnego rozporządzenia o ochronie danych osobowych.</w:t>
      </w:r>
    </w:p>
    <w:p>
      <w:pPr>
        <w:pStyle w:val="Textbody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szCs w:val="24"/>
      </w:rPr>
      <w:fldChar w:fldCharType="begin"/>
    </w:r>
    <w:r>
      <w:rPr>
        <w:szCs w:val="24"/>
        <w:rFonts w:cs="Arial" w:ascii="Arial" w:hAnsi="Arial"/>
      </w:rPr>
      <w:instrText xml:space="preserve"> PAGE </w:instrText>
    </w:r>
    <w:r>
      <w:rPr>
        <w:szCs w:val="24"/>
        <w:rFonts w:cs="Arial" w:ascii="Arial" w:hAnsi="Arial"/>
      </w:rPr>
      <w:fldChar w:fldCharType="separate"/>
    </w:r>
    <w:r>
      <w:rPr>
        <w:szCs w:val="24"/>
        <w:rFonts w:cs="Arial" w:ascii="Arial" w:hAnsi="Arial"/>
      </w:rPr>
      <w:t>3</w:t>
    </w:r>
    <w:r>
      <w:rPr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szCs w:val="24"/>
      </w:rPr>
      <w:fldChar w:fldCharType="begin"/>
    </w:r>
    <w:r>
      <w:rPr>
        <w:szCs w:val="24"/>
        <w:rFonts w:cs="Arial" w:ascii="Arial" w:hAnsi="Arial"/>
      </w:rPr>
      <w:instrText xml:space="preserve"> NUMPAGES \* ARABIC </w:instrText>
    </w:r>
    <w:r>
      <w:rPr>
        <w:szCs w:val="24"/>
        <w:rFonts w:cs="Arial" w:ascii="Arial" w:hAnsi="Arial"/>
      </w:rPr>
      <w:fldChar w:fldCharType="separate"/>
    </w:r>
    <w:r>
      <w:rPr>
        <w:szCs w:val="24"/>
        <w:rFonts w:cs="Arial" w:ascii="Arial" w:hAnsi="Arial"/>
      </w:rPr>
      <w:t>3</w:t>
    </w:r>
    <w:r>
      <w:rPr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2:00Z</dcterms:created>
  <dc:creator>Użytkownik systemu Windows</dc:creator>
  <dc:description/>
  <cp:keywords/>
  <dc:language>en-US</dc:language>
  <cp:lastModifiedBy>Bożena Soroka</cp:lastModifiedBy>
  <cp:lastPrinted>2022-07-06T10:38:00Z</cp:lastPrinted>
  <dcterms:modified xsi:type="dcterms:W3CDTF">2022-07-06T08:39:00Z</dcterms:modified>
  <cp:revision>16</cp:revision>
  <dc:subject>na najem lokalu użytkowego kuchni szkolnej z wyposażeniem oraz pomieszczeń pomocniczych wraz z usługą organizacji żywienia uczniów i pracowników Szkoły Podstawowej Nr 10 z Oddziałami Integracyjnymi w Zamościu w roku szkolnym 2019/2020</dc:subject>
  <dc:title>Regulamin konkursu ofert</dc:title>
</cp:coreProperties>
</file>