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b w:val="false"/>
          <w:b w:val="false"/>
          <w:bCs/>
        </w:rPr>
      </w:pPr>
      <w:r>
        <w:rPr/>
        <w:t xml:space="preserve">                                                     </w:t>
      </w:r>
      <w:r>
        <w:rPr>
          <w:b w:val="false"/>
          <w:bCs/>
        </w:rPr>
        <w:t>Załącznik nr 2</w:t>
      </w:r>
    </w:p>
    <w:p>
      <w:pPr>
        <w:pStyle w:val="Heading3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UMOWA Nr…. /2022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 xml:space="preserve">na Kompleksową wymianę dachu w Przedszkolu Samorządowym 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w Zespole Placówek Oświatowych w Konieczni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arta w dniu ………………...... r. we Włoszczowie pomiędzy Gminą Włoszczowa,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-100  Włoszczowa, ul. Partyzantów 14  (NIP 609-00-02-217, Regon 291 00 99 23)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bookmarkStart w:id="0" w:name="_Hlk42062883"/>
      <w:bookmarkEnd w:id="0"/>
      <w:r>
        <w:rPr>
          <w:color w:val="000000"/>
          <w:sz w:val="20"/>
          <w:szCs w:val="20"/>
        </w:rPr>
        <w:t>Zespołem Placówek Oświatowych w Koniecznie, Konieczno 80, 29-100 Włoszczowa</w:t>
      </w:r>
    </w:p>
    <w:p>
      <w:pPr>
        <w:pStyle w:val="Normal"/>
        <w:spacing w:lineRule="auto" w:line="360"/>
        <w:rPr/>
      </w:pPr>
      <w:bookmarkStart w:id="1" w:name="_Hlk42062883"/>
      <w:bookmarkEnd w:id="1"/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</w:t>
      </w:r>
      <w:r>
        <w:rPr>
          <w:color w:val="000000"/>
          <w:sz w:val="20"/>
          <w:szCs w:val="20"/>
        </w:rPr>
        <w:t xml:space="preserve">, reprezentowanym  przez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Ewę Adrianowicz – Dyrektora ZPO w Koniecz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y kontrasygnacie Głównej Księgowej – Iwony Majchrzak, 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prezentowanym przez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 – właściciela Firmy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zwanym dalej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Wykonawcą, </w:t>
      </w:r>
      <w:r>
        <w:rPr>
          <w:color w:val="000000"/>
          <w:sz w:val="20"/>
          <w:szCs w:val="20"/>
        </w:rPr>
        <w:t xml:space="preserve">zaś wspólnie zwanych dalej </w:t>
      </w:r>
      <w:r>
        <w:rPr>
          <w:b/>
          <w:color w:val="000000"/>
          <w:sz w:val="20"/>
          <w:szCs w:val="20"/>
        </w:rPr>
        <w:t>Stronami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1. PRZEDMIOT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edmiotem umowy jest realizacja poniżej wskazanych do wykonania robót remontowych: </w:t>
      </w:r>
      <w:r>
        <w:rPr>
          <w:bCs/>
          <w:iCs/>
          <w:sz w:val="20"/>
          <w:szCs w:val="20"/>
        </w:rPr>
        <w:t>„Kompleksowa wymiana dachu w Przedszkolu Samorządowym w Konieczni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kres planowanych robót: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Wykonanie konstrukcji z krokiew drewnianych ( tarcica) - 180 m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Izolacje z folii z membraną- jedna warstwa - 180 m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Izolacje cieplne i przeciwdźwiękowe z wełny mineralnej poziome z płyt układanych na sucho-jedna warstwa- 10cm - 180 m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łacenie połaci dachowych łatami- 180 m2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Pokrycie dachu blachą dachówkopodobną - płyty dachowe- 180 m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Pokrycie dachu blachą dachówkopodobną - gąsiory - 18m 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Konstrukcje rusztów pod okładziny z płyt z listew drewnianych na ścianach - 54 m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Układanie poziomych paneli- blacha trapezowa - 54 m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Obróbki blacharskie z blachy stalowej ocynkowanej przy szerokości w rozwinięciu ponad 25 cm- 41 m2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Montaż obróbek blacharskich z gotowych elementów prefabrykowanych z blachy ocynkowanej i cynkowej- rynny dachowe półokrągłe - 54 m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Montaż obróbek blacharskich z gotowych elementów prefabrykowanych z blachy ocynkowanej i cynkowej- rury spustowe okrągłe – 20 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materiały niezbędne do wykonania zadania zakupi i dostarczy Wykonawc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sunięcie i wywiezienie materiałów starego pokrycia dachowego należy do Wykonawcy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§ 2. OSOBY UPRAWNIONE DO REPREZENTOWANIA STRO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stron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: Ewa Adrianowicz, Dyrektor ZPO Konieczn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>
          <w:sz w:val="20"/>
          <w:szCs w:val="20"/>
        </w:rPr>
        <w:t xml:space="preserve">po stronie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: …………………………….. 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3. TERMIN REALIZACJI UMOWY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0"/>
          <w:szCs w:val="20"/>
        </w:rPr>
        <w:t xml:space="preserve">Wykonawca przystąpi do wykonywania niniejszej umowy w terminie 5 dni od dnia jej podpisania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rzedmiot niniejszej umowy zostanie wykonany w terminie do dnia ……………. r.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4. CENA ORAZ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Za wykonanie przedmiotu umowy Zamawiający zapłaci Wykonawcy wynagrodzenie w kwocie: </w:t>
      </w:r>
      <w:r>
        <w:rPr>
          <w:b/>
          <w:sz w:val="20"/>
          <w:szCs w:val="20"/>
        </w:rPr>
        <w:t xml:space="preserve">………….. zł brutt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słownie: …………….…………………………………………………… złotych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wota,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wynagrodzenia nastąpi w terminie 14  (słownie: czternaście) dni od dnia dostarczenia przez Wykonawcę prawidłowo wystawionej faktury za wykonane 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>
          <w:sz w:val="20"/>
          <w:szCs w:val="20"/>
        </w:rPr>
        <w:t>Wynagrodzenie Wykonawcy zostanie przelane na rachunek bankowy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5. ODBIÓR PRAC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Odbiór prac zostanie poprzedzony sprawdzeniem przez Zamawiającego zgodności wykonanego przedmiotu umowy z wymaganiami Zamawiającego, o których mowa w </w:t>
      </w:r>
      <w:r>
        <w:rPr>
          <w:sz w:val="20"/>
          <w:szCs w:val="20"/>
        </w:rPr>
        <w:t>§ 1 umowy</w:t>
      </w:r>
      <w:r>
        <w:rPr>
          <w:color w:val="000000"/>
          <w:sz w:val="20"/>
          <w:szCs w:val="20"/>
        </w:rPr>
        <w:t>. W przypadku gdy nie odpowiadają one w pełni wymaganiom określonym w </w:t>
      </w:r>
      <w:r>
        <w:rPr>
          <w:sz w:val="20"/>
          <w:szCs w:val="20"/>
        </w:rPr>
        <w:t>niniejszej umowie,</w:t>
      </w:r>
      <w:r>
        <w:rPr>
          <w:color w:val="000000"/>
          <w:sz w:val="20"/>
          <w:szCs w:val="20"/>
        </w:rPr>
        <w:t xml:space="preserve"> Zamawiający przekaże Wykonawcy uwagi i zalecenia dotyczące przedstawionych do akceptacji prac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  <w:sz w:val="20"/>
          <w:szCs w:val="20"/>
        </w:rPr>
        <w:t>Wykonawca w terminie 7 dni od dnia przekazania uwag i zaleceń uwzględni je w wykonanych pracach będących przedmiotem niniejszej umowy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u prac dokona powołana komisja odbioru robót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odbioru przedmiotu umowy zostanie sporządzony protokół odbioru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  <w:sz w:val="20"/>
          <w:szCs w:val="20"/>
        </w:rPr>
        <w:t>Okres gwarancji na w/w roboty ustala się na …. miesięcy, począwszy od daty sporządzenia protokołu odbioru końcowego wykonanych robót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DPOWIEDZIALNOŚĆ STRON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realizacji zamówienia przez Wykonawcę Zamawiający może żądać kary umownej w wysokości 1 % wartości zamówienia za każdy dzień zwłoki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 ZABEZPIECZENIE NALEŻYTEGO WYKONANIA UMOWY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wniesie zabezpieczenie należytego wykonania umowy w wysokości 0 % ceny całkowitej podanej w ofercie Wykonawcy w celu zabezpieczenia roszczeń zamawiającego z tytułu niewykonania lub nienależytego wykonania umow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bezpieczenie zostanie wniesione w jednej z form wskazanych w art. 148 ust. 1 ustawy z 29.1.2004 r. – Prawo zamówień publicznych </w:t>
      </w:r>
      <w:r>
        <w:rPr>
          <w:spacing w:val="2"/>
          <w:sz w:val="20"/>
          <w:szCs w:val="20"/>
        </w:rPr>
        <w:t>(Dz.U. z 2006 r. Nr</w:t>
      </w:r>
      <w:r>
        <w:rPr>
          <w:rStyle w:val="ND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64, poz. 1163 i Nr 170, poz. 1217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wróci zabezpieczenie w terminie ......-...... dni od dnia wykonania zamówienia i uznania przez Zamawiającego za należycie wykonane, przy czym jeżeli zabezpieczenie wniesiono w pieniądzu, Zamawiający zwraca je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8. OBOWIĄZKI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nie może przenieść na osobę trzecią praw i obowiązków wynikających z niniejszej umowy, w całości lub czę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ez Wykonawcę ust. 2 Zamawiającemu przysługuje prawo odstąpienia od umowy ze skutkiem natychmiastowym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9. POSTANOWIENIA KOŃCOW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1. Wszelkie zmiany do umowy wymagają zachowania formy pisemnej pod rygorem nieważności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 xml:space="preserve">2. Umowa zostaje zawarta w trzech jednobrzmiących egzemplarzach, 1 dla Wykonawcy i 2 dla Zamawiająceg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10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 11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Załącznik do umowy stanowi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5:00Z</dcterms:created>
  <dc:creator>Jolanta Kallus</dc:creator>
  <dc:description/>
  <dc:language>en-US</dc:language>
  <cp:lastModifiedBy>Dell</cp:lastModifiedBy>
  <cp:lastPrinted>2020-06-10T09:59:00Z</cp:lastPrinted>
  <dcterms:modified xsi:type="dcterms:W3CDTF">2022-03-22T11:56:00Z</dcterms:modified>
  <cp:revision>5</cp:revision>
  <dc:subject/>
  <dc:title>UMOWA W SPRAWIE ZAMÓWIENIA PUBLICZNEGO</dc:title>
</cp:coreProperties>
</file>