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Cs w:val="24"/>
        </w:rPr>
        <w:t>Olsztyn, dn. 31.01.2025 r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  <w:t>Zamawiający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armińsko-Mazurską Wojewódzką Komendą Ochotniczych Hufców Pra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 siedzibą: 10-165 Olsztyn, ul. Artyleryjska 3B, NIP 739-23-57-716, REGON 00103689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prezentowany przez:</w:t>
      </w:r>
    </w:p>
    <w:p>
      <w:pPr>
        <w:pStyle w:val="Normal"/>
        <w:jc w:val="both"/>
        <w:rPr/>
      </w:pPr>
      <w:r>
        <w:rPr>
          <w:b/>
          <w:szCs w:val="24"/>
        </w:rPr>
        <w:t>Jarosława Pieniaka Wojewódzkiego Komendan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armińsko-Mazurskiej Wojewódzkiej Komendy OH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 siedzibą 10-165 Olsztyn, ul. Artyleryjska 3B</w:t>
      </w:r>
    </w:p>
    <w:p>
      <w:pPr>
        <w:pStyle w:val="Normal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Normal"/>
        <w:jc w:val="center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Normal"/>
        <w:jc w:val="center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  <w:t>OPIS PRZEDMIOTU ZAMÓWIENIA</w:t>
      </w:r>
    </w:p>
    <w:p>
      <w:pPr>
        <w:pStyle w:val="Normal"/>
        <w:jc w:val="both"/>
        <w:rPr>
          <w:b/>
          <w:b/>
          <w:bCs/>
          <w:szCs w:val="24"/>
          <w:highlight w:val="white"/>
        </w:rPr>
      </w:pPr>
      <w:r>
        <w:rPr>
          <w:b/>
          <w:bCs/>
          <w:szCs w:val="24"/>
          <w:highlight w:val="white"/>
        </w:rPr>
      </w:r>
    </w:p>
    <w:p>
      <w:pPr>
        <w:pStyle w:val="WW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Przedmiot zamówienia: </w:t>
      </w:r>
    </w:p>
    <w:p>
      <w:pPr>
        <w:pStyle w:val="WW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wadzenie poradnictwa psychologicznego w formie indywidualnych konsultacji  i/lub grupowych zajęć dla młodzieży OHP w wieku 14-18 lat, uczestników Ośrodka Szkolenia i Wychowania OHP w Pasłęku, polegające na diagnozie bieżących, indywidualnych problemów i potrzeb oraz przedstawieniu propozycji pomocy. Przedmiot zamówienia zakłada realizację 109 godzin zegarowych usługi. Realizacja usługi będzie koordynowana przez kierownika Ośrodka Szkolenia </w:t>
        <w:br/>
        <w:t xml:space="preserve">i Wychowania OHP w Pasłęku, ustalenie harmonogramu pracy </w:t>
      </w:r>
      <w:r>
        <w:rPr>
          <w:rFonts w:cs="Times New Roman" w:ascii="Times New Roman" w:hAnsi="Times New Roman"/>
        </w:rPr>
        <w:t>(terminy spotkań muszą być dostosowane do potrzeb i dyspozycyjności młodzieży OHP)</w:t>
      </w:r>
      <w:r>
        <w:rPr>
          <w:rFonts w:cs="Times New Roman" w:ascii="Times New Roman" w:hAnsi="Times New Roman"/>
          <w:bCs/>
        </w:rPr>
        <w:t xml:space="preserve">,  udzielanie zaleceń wspierających pracę wychowawczą w Ośrodku, współpraca w zakresie sytuacji kryzysowych. Prowadzenie dokumentacji: karty czasu pracy, dziennika zajęć (rejestr osób i form udzielonych porad/konsultacji). Wykonawca zobowiązany jest, przed przystąpieniem do realizacji usługi, pisemnie potwierdzić zapoznanie się ze </w:t>
      </w:r>
      <w:r>
        <w:rPr>
          <w:rFonts w:cs="Times New Roman" w:ascii="Times New Roman" w:hAnsi="Times New Roman"/>
          <w:bCs/>
          <w:i/>
        </w:rPr>
        <w:t>Standardami Ochrony Małoletniego Uczestnika OHP</w:t>
      </w:r>
      <w:r>
        <w:rPr>
          <w:rFonts w:cs="Times New Roman" w:ascii="Times New Roman" w:hAnsi="Times New Roman"/>
          <w:bCs/>
        </w:rPr>
        <w:t xml:space="preserve"> obowiązującymi w Ośrodku Szkolenia </w:t>
        <w:br/>
        <w:t xml:space="preserve">i Wychowania OHP. </w:t>
      </w:r>
    </w:p>
    <w:p>
      <w:pPr>
        <w:pStyle w:val="WW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y za wykonanie przedmiotu umowy przysługuje wynagrodzenie po zakończeniu każdego miesiąca, na podstawie wystawionego przez niego rachunku/faktury oraz przedłożeniu wymaganej przez Zamawiającego dokumentacji, wskazującej na prawidłowe wykonanie zadania (m.in. Karty czasu pracy zatwierdzonej przez Kierownika Ośrodka Szkolenia i Wychowania). Wynagrodzenie będzie płatne w terminie 14 dni od przedłożenia przez Wykonawcę rachunku/faktury.</w:t>
      </w:r>
    </w:p>
    <w:p>
      <w:pPr>
        <w:pStyle w:val="WW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Termin i miejsce realizacji zamówienia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lanowany termin realizacji świadczenia pracy: od dnia 15 lutego 2025 roku do 12 grudnia 2025 roku. Zajęcia powinny być realizowane przynajmniej raz w tygodniu, harmonogram realizacji zostanie uzgodniony z kierownikiem Ośrodka Szkolenia i Wychowania w Pasłęku. Zajęcia będą odbywać się nieodpłatnie w pomieszczeniach Zmawiającego.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Warunki udziału w postępowaniu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jc w:val="both"/>
        <w:rPr/>
      </w:pPr>
      <w:r>
        <w:rPr>
          <w:szCs w:val="24"/>
        </w:rPr>
        <w:t>Posiadanie przez Wykonawcę kwalifikacji i doświadczenia w realizacji wsparcia psychologicznego dla młodzieży. Za spełnienie warunku Zamawiający uzna:</w:t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both"/>
        <w:rPr>
          <w:b/>
          <w:b/>
        </w:rPr>
      </w:pPr>
      <w:r>
        <w:rPr>
          <w:b/>
        </w:rPr>
        <w:t>Kryteria formalne (obowiązkowe):</w:t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wykształcenie wyższe magisterskie – kierunek psychologia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udokumentowane doświadczenie zawodowe w zawodzie psycholog (np. oświadczenie lub zaświadczenie z zakładu pracy, świadectwa pracy) w pracy z młodzieżą (min. 2 lata)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/>
        <w:t>Spełnienie warunków formalnych Zamawiający oceni na podstawie dokumentów złożonych przez Wykonawcę. Dokumenty złożone w formie kopii muszą być opatrzone klauzulą: „ZA ZGODNOŚĆ Z ORYGINAŁEM” i poświadczone przez Wykonawcę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Wymagane dokumenty ( poświadczone za zgodność z oryginałem)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Dokumenty poświadczające min. 2 letnie doświadczenie w świadczeniu wsparcia    psychologicznego dla młodzież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Kserokopie dokumentów potwierdzające posiadane kwalifikacje i uprawnienia - kserokopie dyplomu ukończenia wyższych studiów magisterskich na kierunku psycholog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Kserokopie dokumentów potwierdzających dodatkowe umiejętności/uprawnienia- kserokopie dokumentów potwierdzających ukończenia studiów podyplomowych, szkoleń, kursów związanych z przedmiotem zamówi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Zaświadczenie z Krajowego Rejestru Karnego w zakresie niekaralności za przestępstwa określone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00"/>
        <w:jc w:val="both"/>
        <w:rPr>
          <w:bCs/>
          <w:szCs w:val="24"/>
        </w:rPr>
      </w:pPr>
      <w:r>
        <w:rPr>
          <w:bCs/>
          <w:szCs w:val="24"/>
        </w:rPr>
        <w:t xml:space="preserve">Do realizacji usługi może być wskazany jeden psycholog. </w:t>
      </w:r>
    </w:p>
    <w:p>
      <w:pPr>
        <w:pStyle w:val="Normal"/>
        <w:autoSpaceDE w:val="false"/>
        <w:spacing w:lineRule="auto" w:line="360" w:before="100" w:after="100"/>
        <w:jc w:val="both"/>
        <w:rPr>
          <w:bCs/>
          <w:szCs w:val="24"/>
        </w:rPr>
      </w:pPr>
      <w:r>
        <w:rPr>
          <w:b/>
          <w:szCs w:val="24"/>
        </w:rPr>
        <w:t>Osoba kontaktowa ze strony Zamawiającego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szCs w:val="24"/>
          <w:lang w:eastAsia="pl-PL"/>
        </w:rPr>
        <w:t xml:space="preserve">Karolina Mrówczyńska </w:t>
      </w:r>
      <w:r>
        <w:rPr>
          <w:szCs w:val="24"/>
          <w:lang w:eastAsia="pl-PL"/>
        </w:rPr>
        <w:t xml:space="preserve">tel: </w:t>
      </w:r>
      <w:r>
        <w:rPr>
          <w:bCs/>
          <w:szCs w:val="24"/>
          <w:lang w:eastAsia="pl-PL"/>
        </w:rPr>
        <w:t>89 527 62 03</w:t>
      </w:r>
      <w:r>
        <w:rPr>
          <w:b/>
          <w:bCs/>
          <w:szCs w:val="24"/>
          <w:lang w:eastAsia="pl-PL"/>
        </w:rPr>
        <w:t xml:space="preserve"> </w:t>
      </w:r>
      <w:r>
        <w:rPr>
          <w:szCs w:val="24"/>
        </w:rPr>
        <w:t xml:space="preserve">– </w:t>
      </w:r>
      <w:r>
        <w:rPr>
          <w:szCs w:val="24"/>
          <w:lang w:eastAsia="pl-PL"/>
        </w:rPr>
        <w:t>w przypadku dodatkowych pytań związanych z opisem przedmiotu zamówienia</w:t>
      </w:r>
    </w:p>
    <w:sectPr>
      <w:type w:val="nextPage"/>
      <w:pgSz w:w="11906" w:h="16838"/>
      <w:pgMar w:left="1134" w:right="992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right="0" w:hanging="0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Arial Narrow" w:hAnsi="Arial Narrow" w:cs="Arial Narrow"/>
      <w:spacing w:val="100"/>
      <w:sz w:val="36"/>
    </w:rPr>
  </w:style>
  <w:style w:type="character" w:styleId="ZnakZnak">
    <w:name w:val=" Znak Znak"/>
    <w:qFormat/>
    <w:rPr>
      <w:sz w:val="28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color w:val="008080"/>
      <w:sz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Tekstpodstawowywcity21">
    <w:name w:val="Tekst podstawowy wcięty 21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31">
    <w:name w:val="Tekst podstawowy wcięty 31"/>
    <w:basedOn w:val="Normal"/>
    <w:qFormat/>
    <w:pPr>
      <w:ind w:left="6000" w:right="0" w:hanging="0"/>
    </w:pPr>
    <w:rPr/>
  </w:style>
  <w:style w:type="paragraph" w:styleId="Tekstblokowy1">
    <w:name w:val="Tekst blokowy1"/>
    <w:basedOn w:val="Normal"/>
    <w:qFormat/>
    <w:pPr>
      <w:ind w:left="851" w:right="282" w:firstLine="567"/>
    </w:pPr>
    <w:rPr/>
  </w:style>
  <w:style w:type="paragraph" w:styleId="Tekstpodstawowy21">
    <w:name w:val="Tekst podstawowy 21"/>
    <w:basedOn w:val="Normal"/>
    <w:qFormat/>
    <w:pPr/>
    <w:rPr>
      <w:i/>
      <w:iCs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1">
    <w:name w:val="Lista 21"/>
    <w:basedOn w:val="Normal"/>
    <w:qFormat/>
    <w:pPr>
      <w:spacing w:lineRule="auto" w:line="276" w:before="0" w:after="200"/>
      <w:ind w:left="566" w:right="0" w:hanging="283"/>
    </w:pPr>
    <w:rPr>
      <w:rFonts w:ascii="Calibri" w:hAnsi="Calibri" w:eastAsia="Calibri" w:cs="Calibri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ytu">
    <w:name w:val="Tytuł"/>
    <w:basedOn w:val="Normal"/>
    <w:qFormat/>
    <w:pPr>
      <w:suppressAutoHyphens w:val="false"/>
      <w:jc w:val="center"/>
    </w:pPr>
    <w:rPr>
      <w:b/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4:00Z</dcterms:created>
  <dc:creator>Maciej Wasilewski</dc:creator>
  <dc:description/>
  <cp:keywords/>
  <dc:language>en-US</dc:language>
  <cp:lastModifiedBy>Karolina Mrówczyńska</cp:lastModifiedBy>
  <cp:lastPrinted>2025-01-31T11:42:00Z</cp:lastPrinted>
  <dcterms:modified xsi:type="dcterms:W3CDTF">2025-02-03T07:49:00Z</dcterms:modified>
  <cp:revision>43</cp:revision>
  <dc:subject/>
  <dc:title>y</dc:title>
</cp:coreProperties>
</file>