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FERTOWY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zapytania ofertowego na przeprowadzenie diagnozy psychologiczno-pedagogicznej grupy młodzieży w wieku 14-18 lat, zrekrutowanej w roku 2023 do jednostek opiekuńczo-wychowawczych w liczbie 60 osób (+- 5 osób): Ośrodek Szkolenia i Wychowania OHP w Pasłęku- 28 osób (+-2 osoby)  Ośrodek Szkolenia i Wychowania OHP w Mrągowie- 22  osoby (+-2 osoby)  Ośrodek Szkolenia i Wychowania OHP w Ostródzie - 10 osób (+-1 osob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my ofertę na wykonanie przedmiotu zamówienia zgodnie z wymaganiami </w:t>
        <w:br/>
        <w:t>i opisem przedmiotu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</w:t>
      </w:r>
      <w:r>
        <w:rPr/>
        <w:t xml:space="preserve">.netto/……………………………..….……….brutto z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 netto:………………………………………………………………………………..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rutto:………………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zapytaniem ofertowym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należę/ nie należę* do grupy kapitałowe ( w przypadku przynależności należy dołączyć do oferty listę członków grupy kapitałowej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iż wykonałem …………….usług z zakresu badań diagnosty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9:00Z</dcterms:created>
  <dc:creator>.</dc:creator>
  <dc:description/>
  <cp:keywords/>
  <dc:language>en-US</dc:language>
  <cp:lastModifiedBy>Użytkownik systemu Windows</cp:lastModifiedBy>
  <cp:lastPrinted>2023-07-26T09:11:00Z</cp:lastPrinted>
  <dcterms:modified xsi:type="dcterms:W3CDTF">2023-07-26T07:12:00Z</dcterms:modified>
  <cp:revision>6</cp:revision>
  <dc:subject/>
  <dc:title>OFERTA                                          Zał</dc:title>
</cp:coreProperties>
</file>