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w dniu 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dostawę papieru kserograficznego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a potrzeb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i projektu pn. </w:t>
      </w:r>
      <w:r>
        <w:rPr>
          <w:i/>
          <w:sz w:val="24"/>
          <w:szCs w:val="24"/>
        </w:rPr>
        <w:t>„Aktywni górą!”</w:t>
      </w:r>
      <w:r>
        <w:rPr>
          <w:sz w:val="24"/>
          <w:szCs w:val="24"/>
        </w:rPr>
        <w:t xml:space="preserve"> z Programu Operacyjnego Wiedza Edukacja Rozwój 2014-2020 (Działanie 1.3) współfinansowanego ze środków Unii Europejskiej w ramach Europejskiego Funduszu Społecznego realizowanego przez Warmińsko-Mazurską Wojewódzką Komendę OHP w Olsztynie, pomiędz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mińsko-Mazurską Wojewódzką Komendą OHP w Olsztynie</w:t>
      </w:r>
      <w:r>
        <w:rPr>
          <w:sz w:val="24"/>
          <w:szCs w:val="24"/>
        </w:rPr>
        <w:t xml:space="preserve"> z siedzibą (10-165) Olsztyn, ul. Artyleryjska 3B, </w:t>
      </w:r>
      <w:r>
        <w:rPr>
          <w:rFonts w:cs="Calibri"/>
          <w:bCs/>
          <w:sz w:val="24"/>
          <w:szCs w:val="24"/>
        </w:rPr>
        <w:t xml:space="preserve">NIP: 739-23-57-716, REGON: </w:t>
      </w:r>
      <w:r>
        <w:rPr>
          <w:rFonts w:cs="Calibri"/>
          <w:sz w:val="24"/>
          <w:szCs w:val="24"/>
        </w:rPr>
        <w:t>001036891</w:t>
      </w:r>
      <w:r>
        <w:rPr>
          <w:sz w:val="24"/>
          <w:szCs w:val="24"/>
        </w:rPr>
        <w:t xml:space="preserve">, reprezentowaną przez </w:t>
      </w:r>
      <w:r>
        <w:rPr>
          <w:b/>
          <w:sz w:val="24"/>
          <w:szCs w:val="24"/>
        </w:rPr>
        <w:t>Wojewódzkiego Komendanta Dariusza Rudnika</w:t>
      </w:r>
      <w:r>
        <w:rPr>
          <w:sz w:val="24"/>
          <w:szCs w:val="24"/>
        </w:rPr>
        <w:t xml:space="preserve">, zwaną dalej </w:t>
      </w:r>
      <w:r>
        <w:rPr>
          <w:b/>
          <w:sz w:val="24"/>
          <w:szCs w:val="24"/>
        </w:rPr>
        <w:t>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 </w:t>
      </w:r>
      <w:r>
        <w:rPr>
          <w:b/>
          <w:sz w:val="24"/>
          <w:szCs w:val="24"/>
        </w:rPr>
        <w:t>………………………………….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rezentowaną przez</w:t>
      </w:r>
      <w:r>
        <w:rPr>
          <w:b/>
          <w:sz w:val="24"/>
          <w:szCs w:val="24"/>
        </w:rPr>
        <w:t xml:space="preserve"> ………..……………</w:t>
      </w:r>
      <w:r>
        <w:rPr>
          <w:sz w:val="24"/>
          <w:szCs w:val="24"/>
        </w:rPr>
        <w:t xml:space="preserve">, zwaną w dalszej części umowy </w:t>
      </w:r>
      <w:r>
        <w:rPr>
          <w:b/>
          <w:sz w:val="24"/>
          <w:szCs w:val="24"/>
        </w:rPr>
        <w:t>„Dostawcą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Przedmiotem umowy jest dostawa papieru kserograficznego, opisanego w załączniku do umowy, w ilości tam określonej, łącznie z dostawą, na koszt Dostawcy do siedziby Zamawiającego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Dostawca zobowiązuje się dostarczyć papier w terminie 5 dni od dnia podpisania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danie papieru Zamawiającemu nastąpi w momencie dostarczenia ich do siedziby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sporządzony zostanie protokół odbi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a wartość papieru zakupionego przez Zamawiającego w ramach niniejszej umowy zgodnie z ofertą stanowi kwotę ………… złotych netto plus VAT co stanowi łącznie …………. złotych, słownie: pięć tysięcy pięćset pięćdziesiąt złot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Zamawiający zapłaci Dostawcy należność za dostarczone materiały w terminie 14 dni od daty otrzymania faktury VAT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łata nastąpi w formie przelewu na rachunek bankowy Dostawcy wskazany w faktu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emu przysługuje prawo do odstąpienia od umowy bez odszkodowania dla Dostawcy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ogłoszenia upadłości lub rozwiązania firmy Dostaw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W razie wydania nakazu zajęcia majątku Dost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nowienia dotyczące kar umowny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Dostawca zobowiązany jest zapłacić Zamawiającemu karę umowną w wysokości 15% kwoty określonej w § 2 ust. 1 umowy ( lub jej części), w przypadku odstąpienia od umowy w całości ( lub w części) z przyczyn, za które odpowiada Dostawc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Dostawca zobowiązany jest zapłacić Zamawiającemu karę umowną w wysokości 0,2% wynagrodzenia umownego za każdy dzień zwłoki w wykonaniu całości zamówi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Zamawiający zobowiązany jest zapłacić Dostawcy karę umowną w wysokości 15% kwoty określonej w § 2 ust.1 umowy ( lub jej części) w przypadku odstąpienia od umowy w całości ( lub w części) z powodu okoliczności, za które odpowiada Zamawiają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Dostawca może żądać jedynie wynagrodzenia należnego z tytułu wykonania części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dostarczenia materiałów w terminie 30 dni od dnia zawarcia umowy, Zamawiający może od umowy odstąpić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powołując się na art. 509 i 514 Kodeksu Cywilnego wnosi zastrzeżenie, na mocy którego wierzytelności wynikające z niniejszej umowy nie mogą być przenoszone na inną osob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niniejszą umową mają zastosowanie odpowiednie przepisy Kodeksu Cywilnego i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właściwym miejscowo do rozstrzygania sporów między stronami jest Sąd w Olszt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umowy mogą być dokonywane wyłącznie w formie aneksu pod rygorem nieważnośc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kazuje się zmian postanowień zawartej umowy w stosunku do treści oferty, na podstawie której dokonano wyboru Dostawcy, chyba, że konieczność wprowadzenia takich zmian wynika z okoliczności, których nie można było przewidzieć w chwili zawarcia umowy lub zmiany te są korzystne dla Zamawiającego uzgodniono je z 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stawca: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52095</wp:posOffset>
              </wp:positionH>
              <wp:positionV relativeFrom="paragraph">
                <wp:posOffset>-356235</wp:posOffset>
              </wp:positionV>
              <wp:extent cx="6262370" cy="8680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2200" cy="867960"/>
                        <a:chOff x="0" y="0"/>
                        <a:chExt cx="6262200" cy="867960"/>
                      </a:xfrm>
                    </wpg:grpSpPr>
                    <pic:pic xmlns:pic="http://schemas.openxmlformats.org/drawingml/2006/picture">
                      <pic:nvPicPr>
                        <pic:cNvPr id="0" name="image2.jpg" descr="Logo UE_wersja achromatycz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95000" y="1519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90360" cy="86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9.85pt;margin-top:-28.05pt;width:493.1pt;height:68.35pt" coordorigin="-397,-561" coordsize="9862,13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jpg" stroked="f" o:allowincell="f" style="position:absolute;left:6052;top:-322;width:3412;height:980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1.jpg" stroked="f" o:allowincell="f" style="position:absolute;left:-397;top:-561;width:2976;height:1366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Aligncenter1">
    <w:name w:val="align_center1"/>
    <w:basedOn w:val="Normal"/>
    <w:qFormat/>
    <w:pPr>
      <w:spacing w:before="120" w:after="12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8:00Z</dcterms:created>
  <dc:creator>lkn</dc:creator>
  <dc:description/>
  <cp:keywords/>
  <dc:language>en-US</dc:language>
  <cp:lastModifiedBy>zaqwqsx@outlook.com</cp:lastModifiedBy>
  <cp:lastPrinted>2018-11-22T13:29:00Z</cp:lastPrinted>
  <dcterms:modified xsi:type="dcterms:W3CDTF">2023-05-29T11:38:00Z</dcterms:modified>
  <cp:revision>6</cp:revision>
  <dc:subject/>
  <dc:title>UMOWA Nr</dc:title>
</cp:coreProperties>
</file>