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Dost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mińsko-Mazurska Wojewódzka Komenda OHP w Olszt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Artyleryjska 3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165 Olszty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</w:t>
      </w:r>
      <w:r>
        <w:rPr>
          <w:b/>
          <w:sz w:val="22"/>
          <w:szCs w:val="22"/>
        </w:rPr>
        <w:t xml:space="preserve"> na </w:t>
      </w:r>
      <w:r>
        <w:rPr>
          <w:b/>
          <w:bCs/>
          <w:color w:val="000000"/>
          <w:sz w:val="22"/>
          <w:szCs w:val="22"/>
        </w:rPr>
        <w:t xml:space="preserve">dostawę papieru kserograficznego </w:t>
      </w:r>
      <w:r>
        <w:rPr>
          <w:bCs/>
          <w:color w:val="000000"/>
          <w:sz w:val="22"/>
          <w:szCs w:val="22"/>
        </w:rPr>
        <w:t>na potrzeb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i projektu pn. </w:t>
      </w:r>
      <w:r>
        <w:rPr>
          <w:i/>
          <w:sz w:val="22"/>
          <w:szCs w:val="22"/>
        </w:rPr>
        <w:t>„Aktywni górą!”</w:t>
      </w:r>
      <w:r>
        <w:rPr>
          <w:sz w:val="22"/>
          <w:szCs w:val="22"/>
        </w:rPr>
        <w:t xml:space="preserve"> z Programu Operacyjnego Wiedza Edukacja Rozwój 2014-2020 (Działanie 1.3) współfinansowanego ze środków Unii Europejskiej w ramach Europejskiego Funduszu Społecznego realizowanego przez Warmińsko-Mazurską Wojewódzką Komendę OHP w Olsztynie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y niżej podpisan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zwa firmy, dokładny adres 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zgodnie z wymaganiami i opisem w Szczegółowej Specyfikacji Techn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  <w:szCs w:val="22"/>
        </w:rPr>
        <w:t>Oferowana cena wynos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netto: wynosi ……………………….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łownie cena netto: …………………………………………………………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: ……………………………... 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cena brutto: ………………………………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Zobowiązujemy się do wykonania  zamówienia  w terminie: 5 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następujące warunki płatności: przelew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isani zapytania ofertowego i uznajemy się za związanych z określonymi w nim zapisami, nie wnosząc żadny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bec reprezentowanego przeze mnie wykonawcy nie zachodzą przesłanki wyklucze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wzorem umowy wraz z załącznikiem do umowy i zobowiązujemy się w przypadku wyboru naszej oferty do podpisania umowy na zasadach w niej określonych, w miejscu i terminie określonym przez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szelką korespondencję w spawie niniejszego postępowania  należy kierować na adres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adres 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podpis Wykonawcy (ów)/ osoby uprawnio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 dnia ...... ……. ………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22"/>
          <w:szCs w:val="22"/>
          <w:lang w:eastAsia="en-US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* W przypadku gdy wykonawca </w:t>
      </w:r>
      <w:r>
        <w:rPr>
          <w:rFonts w:eastAsia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52095</wp:posOffset>
              </wp:positionH>
              <wp:positionV relativeFrom="paragraph">
                <wp:posOffset>-356235</wp:posOffset>
              </wp:positionV>
              <wp:extent cx="6262370" cy="8680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200" cy="867960"/>
                        <a:chOff x="0" y="0"/>
                        <a:chExt cx="6262200" cy="867960"/>
                      </a:xfrm>
                    </wpg:grpSpPr>
                    <pic:pic xmlns:pic="http://schemas.openxmlformats.org/drawingml/2006/picture">
                      <pic:nvPicPr>
                        <pic:cNvPr id="0" name="image2.jpg" descr="Logo UE_wersja a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95000" y="1519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036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9.85pt;margin-top:-28.05pt;width:493.1pt;height:68.35pt" coordorigin="-397,-561" coordsize="9862,13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jpg" stroked="f" o:allowincell="f" style="position:absolute;left:6052;top:-322;width:3412;height:98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1.jpg" stroked="f" o:allowincell="f" style="position:absolute;left:-397;top:-561;width:2976;height:136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1:00Z</dcterms:created>
  <dc:creator>.</dc:creator>
  <dc:description/>
  <cp:keywords/>
  <dc:language>en-US</dc:language>
  <cp:lastModifiedBy>zaqwqsx@outlook.com</cp:lastModifiedBy>
  <cp:lastPrinted>2013-02-14T12:56:00Z</cp:lastPrinted>
  <dcterms:modified xsi:type="dcterms:W3CDTF">2023-05-31T05:31:00Z</dcterms:modified>
  <cp:revision>2</cp:revision>
  <dc:subject/>
  <dc:title>OFERTA                                          Zał</dc:title>
</cp:coreProperties>
</file>