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OFERTOWY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wiązując do zapytania ofertowego na przeprowadzenie diagnozy psychologiczno-pedagogicznej grupy młodzieży w wieku 14-18 lat, zrekrutowanej w roku 2022 do jednostek opiekuńczo-wychowawczych OHP w liczbie 83 osób (+- 5 osób): Ośrodek Szkolenia i Wychowania OHP w Pasłęku- 34 osoby,(+-2 osoby)  Ośrodek Szkolenia i Wychowania OHP w Mrągowie- 36  osoby, (+-2 osoby)    Ośrodek Szkolenia i Wychowania OHP w Ostródzie - 13 osób (+-1 osob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Składamy ofertę na wykonanie przedmiotu zamówienia zgodnie z wymaganiami </w:t>
        <w:br/>
        <w:t>i opisem przedmiotu zamówienia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Przedmiot zapytania ofertowego został podzielony na części: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zęść A- Ośrodek Szkolenia i Wychowania OHP w Pasłęku- 34 osoby (+-2 osoby)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owana cena za wykonanie przedmiotu zamówienia wynosi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</w:t>
      </w:r>
      <w:r>
        <w:rPr/>
        <w:t xml:space="preserve">.netto/……………………………..….……….brutto z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 netto:………………………………………………………………………………..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rutto:………………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Część B - Ośrodek Szkolenia i Wychowania OHP w Mrągowie- 36  osoby,  (+-2 osoby)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Oferowana cena za wykonanie przedmiotu zamówienia wynosi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………………………………</w:t>
      </w:r>
      <w:r>
        <w:rPr>
          <w:u w:val="single"/>
        </w:rPr>
        <w:t xml:space="preserve">.netto/……………………………..….……….brutto zł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Słownie netto:………………………………………………………………………………..…zł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brutto:………………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Część C - Ośrodek Szkolenia i Wychowania OHP w Ostródzie - 13 osób (+-1 osoba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………………………………</w:t>
      </w:r>
      <w:r>
        <w:rPr/>
        <w:t xml:space="preserve">.netto/……………………………..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 xml:space="preserve">brutto:…………………………………………………………………………………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zapytaniem ofertowym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 należę/ nie należę* do grupy kapitałowe ( w przypadku przynależności należy dołączyć do oferty listę członków grupy kapitałowej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iż wykonałem …………….usług z zakresu badań diagnosty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9:00Z</dcterms:created>
  <dc:creator>.</dc:creator>
  <dc:description/>
  <cp:keywords/>
  <dc:language>en-US</dc:language>
  <cp:lastModifiedBy>karolina</cp:lastModifiedBy>
  <cp:lastPrinted>2013-09-03T14:05:00Z</cp:lastPrinted>
  <dcterms:modified xsi:type="dcterms:W3CDTF">2022-07-20T08:17:00Z</dcterms:modified>
  <cp:revision>16</cp:revision>
  <dc:subject/>
  <dc:title>OFERTA                                          Zał</dc:title>
</cp:coreProperties>
</file>