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MOW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warta w dniu ………….. r. w Olsztynie, w wyniku przeprowadzonego zapytania ofertowego pomiędz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armińsko – Mazurską Wojewódzką Komendą OHP w Olsztynie, ul. Artyleryjska 3B,          10-165 Olsztyn, NIP 739-23-57-716, reprezentowaną przez Komendanta Wojewódzkiego Dariusza Rudnika, zwaną w dalszej części umowy  </w:t>
      </w:r>
      <w:r>
        <w:rPr>
          <w:b/>
          <w:sz w:val="24"/>
        </w:rPr>
        <w:t>„Zamawiającym”,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a firmą …………NIP ……….. reprezentowaną przez …………., zwaną w dalszej części umowy </w:t>
      </w:r>
      <w:r>
        <w:rPr>
          <w:b/>
          <w:sz w:val="24"/>
        </w:rPr>
        <w:t>„Dostawcą</w:t>
      </w:r>
      <w:r>
        <w:rPr>
          <w:sz w:val="24"/>
        </w:rPr>
        <w:t>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Przedmiotem umowy jest dostawa sprzętu AGD zwanego dalej „materiałami”, opisanymi w załączniku do umowy, w ilości tam określonej, łącznie z dostawą, na koszt Dostawcy do miejsca wskazanego przez Zamawiającego /miejsce określone w specyfikacji/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ostawca zobowiązuje się dostarczyć materiały w terminie …………. dni od dnia podpisan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ostawca udziela gwarancji na zamawiane materiały na okres …………………….. 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danie materiałów Zamawiającemu nastąpi w momencie dostarczenia ich do siedziby Zamawiająceg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 czynności odbioru sporządzony zostanie protokół odbio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Łączna wartość materiałów zakupionych przez Zamawiającego w ramach niniejszej umowy zgodnie z ofertą stanowi kwotę ……………. złotych netto plus podatek VAT co stanowi łącznie …..………. złotych, słownie: 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Zamawiający zapłaci Dostawcy należność za dostarczone materiały w terminie 14 dni od daty otrzymania faktury VAT.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płata nastąpi w formie przelewu na rachunek bankowy Dostawcy wskazany w fakturz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Zamawiającemu przysługuje prawo do odstąpienia od umowy bez odszkodowania dla Dostawcy w terminie 14 dni od zaistnienia wskazanych okoliczności tj.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 razie wystąpienia istotnej zmiany okoliczności powodującej, że wykonanie umowy nie leży w interesie publicznym, czego nie można było przewidzieć w chwili zawarcia umowy. Odstąpienie od umowy w tym przypadku może nastąpić w terminie 30 dni od powzięcia wiadomości o powyższych okolicznościach.</w:t>
      </w:r>
      <w:r>
        <w:rPr/>
        <w:t xml:space="preserve"> </w:t>
      </w:r>
      <w:r>
        <w:rPr>
          <w:sz w:val="24"/>
        </w:rPr>
        <w:t>W takim przypadku Dostawca może żądać jedynie wynagrodzenia należnego z tytułu wykonania części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W przypadku nie dostarczenia materiałów w terminie 30 dni od dnia zawarcia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ostanie ogłoszona upadłość lub rozwiązanie firmy Dostawc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ostanie wydany nakaz zajęcia majątku Dost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anowienia dotyczące kar umownych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Dostawca zobowiązany jest zapłacić Zamawiającemu karę umowną w wysokości 15% kwoty określonej w § 2 ust. 1 umowy ( lub jej części), w przypadku odstąpienia od umowy w całości ( lub w części) z przyczyn, za które odpowiada Dostawc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Dostawca zobowiązany jest zapłacić Zamawiającemu karę umowną w wysokości 0,2% wynagrodzenia umownego za każdy dzień zwłoki w wykonaniu całości zamówienia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Zamawiający zobowiązany jest zapłacić Dostawcy karę umowną w wysokości 15% kwoty określonej w § 2 ust.1 umowy ( lub jej części) w przypadku odstąpienia od umowy w całości ( lub w części) z powodu okoliczności, za które odpowiada Zamawiając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Strony zastrzegają sobie prawo dochodzenia odszkodowania uzupełniającego przewyższającego kary umowne do wysokości rzeczywiście poniesionej szkod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powołując się na art. 509 i 514 Kodeksu Cywilnego wnosi zastrzeżenie, na mocy którego wierzytelności wynikające z niniejszej umowy nie mogą być przenoszone na inną osob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sprawach nieuregulowanych niniejszą umową mają zastosowanie odpowiednie przepisy Kodeksu Cywi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y postanawiają, że właściwym miejscowo do rozstrzygania sporów między stronami jest Sąd w Olszty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4"/>
        </w:rPr>
      </w:pPr>
      <w:r>
        <w:rPr>
          <w:sz w:val="24"/>
        </w:rPr>
        <w:t>Wszelkie zmiany i uzupełnienia treści umowy mogą być dokonywane wyłącznie w formie pisemnej pod rygorem nieważności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4"/>
        </w:rPr>
      </w:pPr>
      <w:r>
        <w:rPr>
          <w:sz w:val="24"/>
        </w:rPr>
        <w:t>Zakazuje się zmian postanowień zawartej umowy w stosunku do treści oferty, na podstawie której dokonano wyboru Dostawcy, chyba, że konieczność wprowadzenia takich zmian wynika z okoliczności, których nie można było przewidzieć w chwili zawarcia umowy lub zmiany te są korzystne dla Zamawiającego i uzgodniono je z Zamawiający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ind w:left="2832" w:hanging="2832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ę niniejszą sporządzono w dwóch jednobrzmiących egzemplarzach po jednym dla każdej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stawca                                                                                             Zamawiają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Aligncenter1">
    <w:name w:val="align_center1"/>
    <w:basedOn w:val="Normal"/>
    <w:qFormat/>
    <w:pPr>
      <w:spacing w:before="120" w:after="120"/>
      <w:jc w:val="center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2:28:00Z</dcterms:created>
  <dc:creator>lkn</dc:creator>
  <dc:description/>
  <cp:keywords/>
  <dc:language>en-US</dc:language>
  <cp:lastModifiedBy>karolina</cp:lastModifiedBy>
  <cp:lastPrinted>2022-03-09T09:35:00Z</cp:lastPrinted>
  <dcterms:modified xsi:type="dcterms:W3CDTF">2022-03-09T08:37:00Z</dcterms:modified>
  <cp:revision>9</cp:revision>
  <dc:subject/>
  <dc:title>UMOWA Nr</dc:title>
</cp:coreProperties>
</file>