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.. r. w Olsztynie, w wyniku przeprowadzonego zapytania ofertowego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mińsko – Mazurską Wojewódzką Komendą OHP w Olsztynie, ul. Artyleryjska 3B,          10-165 Olsztyn, NIP 739-23-57-716, reprezentowaną przez Komendanta Wojewódzkiego Dariusza Rudnika, zwaną w dalszej części umowy  </w:t>
      </w:r>
      <w:r>
        <w:rPr>
          <w:b/>
          <w:sz w:val="24"/>
        </w:rPr>
        <w:t>„Zamawiającym”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firmą …………NIP ……….. reprezentowaną przez …………., zwaną w dalszej części umowy </w:t>
      </w:r>
      <w:r>
        <w:rPr>
          <w:b/>
          <w:sz w:val="24"/>
        </w:rPr>
        <w:t>„Dostawcą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edmiotem umowy jest dostawa urządzeń IT zwanych dalej „materiałami”, opisanymi w załączniku do umowy, w ilości tam określonej, łącznie z dostawą, na koszt Dostawcy do miejsca wskazanego przez Zamawiającego /miejsce określone w specyfikacji/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zobowiązuje się dostarczyć materiały w terminie …………. dni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udziela gwarancji na zamawiane materiały na okres ……………………..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nie materiałów Zamawiającemu nastąpi w momencie dostarczenia ich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czynności odbioru sporządzony zostanie protokół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Łączna wartość materiałów zakupionych przez Zamawiającego w ramach niniejszej umowy zgodnie z ofertą stanowi kwotę ……………. złotych netto plus podatek VAT co stanowi łącznie …..………. złotych, słownie: 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mawiający zapłaci Dostawcy należność za dostarczone materiały w terminie 14 dni od daty otrzymania faktury VAT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łata nastąpi w formie przelewu na rachunek bankowy Dostawcy wskazany w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mawiającemu przysługuje prawo do odstąpienia od umowy bez odszkodowania dla Dostawcy w terminie 14 dni od zaistnienia wskazanych okoliczności tj.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  <w:r>
        <w:rPr/>
        <w:t xml:space="preserve"> </w:t>
      </w:r>
      <w:r>
        <w:rPr>
          <w:sz w:val="24"/>
        </w:rPr>
        <w:t>W takim przypadku Dostawca może żądać jedynie wynagrodzenia należnego z tytułu wykonania czę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nie dostarczenia materiałów w terminie </w:t>
      </w:r>
      <w:ins w:id="0" w:author="karolina" w:date="2022-03-09T09:47:00Z">
        <w:r>
          <w:rPr>
            <w:sz w:val="24"/>
          </w:rPr>
          <w:t>30</w:t>
        </w:r>
      </w:ins>
      <w:del w:id="1" w:author="karolina" w:date="2022-03-09T09:47:00Z">
        <w:r>
          <w:rPr>
            <w:sz w:val="24"/>
          </w:rPr>
          <w:delText>7</w:delText>
        </w:r>
      </w:del>
      <w:r>
        <w:rPr>
          <w:sz w:val="24"/>
        </w:rPr>
        <w:t xml:space="preserve"> dni od dnia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stanie ogłoszona upadłość lub rozwiązanie firmy Dost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stanie wydany nakaz zajęcia majątku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owienia dotyczące kar umow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stawca zobowiązany jest zapłacić Zamawiającemu karę umowną w wysokości 15% kwoty określonej w § 2 ust. 1 umowy ( lub jej części), w przypadku odstąpienia od umowy w całości ( lub w części) z przyczyn, za które odpowiada Dost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stawca zobowiązany jest zapłacić Zamawiającemu karę umowną w wysokości 0,2% wynagrodzenia umownego za każdy dzień zwłoki w wykonaniu całości zamów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zobowiązany jest zapłacić Dostawcy karę umowną w wysokości 15% kwoty określonej w § 2 ust.1 umowy ( lub jej części) w przypadku odstąpienia od umowy w całości ( lub w części) z powodu okoliczności, za które odpowiada Zamawiają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trony zastrzegają sobie prawo dochodzenia odszkodowania uzupełniającego przewyższającego kary umowne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ołując się na art. 509 i 514 Kodeksu Cywilnego wnosi zastrzeżenie, na mocy którego wierzytelności wynikające z niniejszej umowy nie mogą być przenoszone na inną osob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właściwym miejscowo do rozstrzygania sporów między stronami jest Sąd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Zakazuje się zmian postanowień zawartej umowy w stosunku do treści oferty, na podstawie której dokonano wyboru Dostawcy, chyba, że konieczność wprowadzenia takich zmian wynika z okoliczności, których nie można było przewidzieć w chwili zawarcia umowy lub zmiany te są korzystne dla Zamawiającego i uzgodniono je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                                                                                            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ligncenter1">
    <w:name w:val="align_center1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8:00Z</dcterms:created>
  <dc:creator>lkn</dc:creator>
  <dc:description/>
  <cp:keywords/>
  <dc:language>en-US</dc:language>
  <cp:lastModifiedBy>karolina</cp:lastModifiedBy>
  <cp:lastPrinted>2018-11-22T13:29:00Z</cp:lastPrinted>
  <dcterms:modified xsi:type="dcterms:W3CDTF">2022-03-09T08:47:00Z</dcterms:modified>
  <cp:revision>6</cp:revision>
  <dc:subject/>
  <dc:title>UMOWA Nr</dc:title>
</cp:coreProperties>
</file>