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FORMULARZ  OFERTOWY                    Zał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mińsko – Mazur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Komenda OHP w Olszt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tyleryjska 3B, 10-165 Olszt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a </w:t>
      </w:r>
      <w:r>
        <w:rPr>
          <w:b/>
          <w:bCs/>
          <w:color w:val="000000"/>
        </w:rPr>
        <w:t xml:space="preserve">dostawę artykułów papierniczo – biurowych na potrzeby funkcjonowania Warmińsko – Mazurskiej Wojewódzkiej Komendy OHP </w:t>
        <w:br/>
        <w:t>w Olsztyni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 (firmy)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zgodnie z wymaganiami i opisem w Szczegółowej specyfikacji technicznej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ferowana cena wynos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netto: wynosi ……………………….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łownie cena netto: …………………………………………………………zł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: ……………………………... zł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łownie cena brutto: ………………………………………………………..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emy się do wykonania  zamówienia  w terminie: 7 dni od dnia zawarc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14 d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isani zapytania ofertowego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 się za związanych niniejszą ofertą  przez okres  30 dni od upływu terminu  składania ofert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wzorem umowy wraz z załącznikiem do umowy 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obowiązujemy się 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szelką  korespondencję w spawie niniejszego postępowania  należy kierować na   </w:t>
        <w:br/>
        <w:t xml:space="preserve">      adres:   </w:t>
        <w:br/>
        <w:t xml:space="preserve">      ………………………………………………………………………………………, </w:t>
        <w:br/>
        <w:t>adres e-meil……………………………………………………………………………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 / osoby uprawnion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2:00Z</dcterms:created>
  <dc:creator>.</dc:creator>
  <dc:description/>
  <cp:keywords/>
  <dc:language>en-US</dc:language>
  <cp:lastModifiedBy>Użytkownik systemu Windows</cp:lastModifiedBy>
  <cp:lastPrinted>2019-12-20T14:21:00Z</cp:lastPrinted>
  <dcterms:modified xsi:type="dcterms:W3CDTF">2021-09-23T10:02:00Z</dcterms:modified>
  <cp:revision>2</cp:revision>
  <dc:subject/>
  <dc:title>OFERTA                                          Zał</dc:title>
</cp:coreProperties>
</file>