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</w:t>
      </w:r>
      <w:r>
        <w:rPr>
          <w:b/>
          <w:color w:val="000000"/>
        </w:rPr>
        <w:t xml:space="preserve">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ygotowania </w:t>
        <w:br/>
        <w:t xml:space="preserve">i przeprowadzenia 70 godzinnego Kursu z języka hiszpańskiego dla 64 uczestników projektu </w:t>
      </w:r>
      <w:r>
        <w:rPr>
          <w:b/>
          <w:i/>
        </w:rPr>
        <w:t xml:space="preserve">„Inwestycja w przyszłość – Zawodowy Start-Up” oraz </w:t>
      </w:r>
      <w:r>
        <w:rPr>
          <w:b/>
        </w:rPr>
        <w:t xml:space="preserve">6 godzinnych Warsztatów z zakresu kultury i życia codziennego w Hiszpanii dla 64 uczestników projektu </w:t>
      </w:r>
      <w:r>
        <w:rPr>
          <w:b/>
          <w:i/>
        </w:rPr>
        <w:t>„Inwestycja w przyszłość – Zawodowy Start-Up”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Część 1 (Kursu z języka hiszpańskiego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za jedną godzinę zajęć grupowych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Część 2 („Warsztaty z zakresu kultury i życia codziennego w Hiszpanii”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za jedną godzinę zajęć grupowych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21-04-13T11:24:00Z</dcterms:modified>
  <cp:revision>59</cp:revision>
  <dc:subject/>
  <dc:title>OFERTA                                          Zał</dc:title>
</cp:coreProperties>
</file>