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WARUNKI OGŁOSZENIA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</w:rPr>
        <w:t xml:space="preserve">Na usługę </w:t>
      </w:r>
      <w:r>
        <w:rPr>
          <w:b/>
        </w:rPr>
        <w:t xml:space="preserve">przygotowania </w:t>
        <w:br/>
        <w:t xml:space="preserve">i przeprowadzenia 70 godzinnego Kursu z języka hiszpańskiego dla 64 uczestników projektu </w:t>
      </w:r>
      <w:r>
        <w:rPr>
          <w:b/>
          <w:i/>
        </w:rPr>
        <w:t xml:space="preserve">„Inwestycja w przyszłość – Zawodowy Start-Up” oraz </w:t>
      </w:r>
      <w:r>
        <w:rPr>
          <w:b/>
        </w:rPr>
        <w:t xml:space="preserve">6 godzinnych Warsztatów z zakresu kultury i życia codziennego w Hiszpanii dla 64 uczestników projektu </w:t>
      </w:r>
      <w:r>
        <w:rPr>
          <w:b/>
          <w:i/>
        </w:rPr>
        <w:t>„Inwestycja w przyszłość – Zawodowy Start-Up”</w:t>
      </w:r>
      <w:r>
        <w:rPr>
          <w:b/>
        </w:rPr>
        <w:t>.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b/>
          <w:u w:val="single"/>
        </w:rPr>
        <w:t xml:space="preserve">Informacje o Zamawiającym.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Warmińsko – Mazurska Wojewódzka Komenda OHP w Olsztynie,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ul. Artyleryjska B, 10-581 Olsztyn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>tel/fax: 89 527 62 03/ 89 527 62 03 wew. 33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warminsko-mazurska@ohp.pl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Postępowanie o udzielenie zamówienia publicznego na usługi społeczne prowadzone jest zgodnie z art. 2.1.1. ust Prawo zamówień publicznych – rozpoznanie cenow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harakterystyka  przedmiotu zamówienia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highlight w:val="white"/>
        </w:rPr>
        <w:t xml:space="preserve">Przedmiotem zamówienia jest usługa </w:t>
      </w:r>
      <w:r>
        <w:rPr>
          <w:b/>
        </w:rPr>
        <w:t xml:space="preserve">przygotowania </w:t>
        <w:br/>
        <w:t xml:space="preserve">i przeprowadzenia 70 godzinnego Kursu z języka hiszpańskiego dla 64 uczestników projektu </w:t>
      </w:r>
      <w:r>
        <w:rPr>
          <w:b/>
          <w:i/>
        </w:rPr>
        <w:t xml:space="preserve">„Inwestycja w przyszłość – Zawodowy Start-Up” oraz </w:t>
      </w:r>
      <w:r>
        <w:rPr>
          <w:b/>
        </w:rPr>
        <w:t xml:space="preserve">6 godzinnych Warsztatów z zakresu kultury i życia codziennego w Hiszpanii dla 64 uczestników projektu </w:t>
      </w:r>
      <w:r>
        <w:rPr>
          <w:b/>
          <w:i/>
        </w:rPr>
        <w:t>„Inwestycja w przyszłość – Zawodowy Start-Up”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kres zamówienia omówiony jest szczegółowo załączniku do niniejszego dokumentu -   - Opis przedmiotu zamówienia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rowadzący postępowanie dopuszcza możliwości składania ofert częściowy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Termin realizacji zamówienia: od dnia zawarcia umowy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do 15.06.2021 r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 oraz opis sposobu dokonywania oceny spełnienia tych warunków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180" w:hanging="0"/>
        <w:jc w:val="center"/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88"/>
        <w:gridCol w:w="5167"/>
      </w:tblGrid>
      <w:tr>
        <w:trPr>
          <w:trHeight w:val="1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Style w:val="Tabulatory"/>
                <w:b/>
              </w:rPr>
              <w:t>Warunki udziału w postępowaniu oraz wymagane od wykonawców środki dowodowe dotyczące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  <w:b/>
              </w:rPr>
              <w:t>Opis sposobu dokonywania oceny spełniania tych warunków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kompetencji lub uprawnień do prowadzenia określonej działalności zawod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ie wpisu do rejestru instytucji szkoleniowych Wojewódzkiego Urzęd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celu potwierdzenia spełniania warunku udziału w postępowaniu wykonawca składa oświadczenie oraz oświadczenia o posiadaniu wpisu do rejestru instytucji szkoleniowych WUP.</w:t>
            </w:r>
          </w:p>
          <w:p>
            <w:pPr>
              <w:pStyle w:val="Normal"/>
              <w:spacing w:lineRule="auto" w:line="276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>sytuacji ekonomicznej lub finansowe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Zamawiający nie określa w tym zakresie szczegółowego warunku.  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  <w:t xml:space="preserve">W celu potwierdzenia spełniania warunku udziału w postępowaniu wykonawca składa oświadczeni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Tabulatory"/>
              </w:rPr>
            </w:pPr>
            <w:r>
              <w:rPr/>
              <w:t xml:space="preserve">zdolności technicznej lub zawodowej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Osoba, która będzie prowadziła zajęcia musi posiadać odpowiednie kwalifika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Tabulatory"/>
                <w:rFonts w:eastAsia="Calibri"/>
              </w:rPr>
            </w:pPr>
            <w:r>
              <w:rPr>
                <w:rFonts w:eastAsia="Calibri"/>
              </w:rPr>
              <w:t xml:space="preserve">W celu potwierdzenia spełniania warunku udziału w postępowaniu wykonawca składa oświadczeni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abulatory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rak podstaw do wykluczenia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celu wykazania braku podstaw do wykluczenia Wykonawca składa oświadczenie z zakresu niepodlegania wykluczeniu* oraz oświadczenie o braku przynależności do grupy kapitałowej lub listę podmiotów należących do tej samej grupy kapitałowej, w rozumieniu ustawy o ochronie konkurencji i konsumentów z dnia 16.02.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40"/>
        <w:ind w:left="720" w:hanging="0"/>
        <w:jc w:val="both"/>
        <w:rPr/>
      </w:pPr>
      <w:r>
        <w:rPr>
          <w:b/>
          <w:bCs/>
          <w:u w:val="single"/>
        </w:rPr>
        <w:t>*Z postępowania o udzielenie zamówienia wyklucza się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ab/>
        <w:t>-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708" w:hanging="0"/>
        <w:rPr/>
      </w:pPr>
      <w:r>
        <w:rPr/>
        <w:t xml:space="preserve">- o charakterze terrorystycznym, o którym mowa w art. 115 § 20 ustawy z dnia </w:t>
        <w:br/>
        <w:t>6 czerwca 1997r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      </w:t>
      </w:r>
      <w:r>
        <w:rPr/>
        <w:t>- Kodeks karny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360" w:hanging="0"/>
        <w:jc w:val="both"/>
        <w:rPr/>
      </w:pPr>
      <w:r>
        <w:rPr/>
        <w:t>-</w:t>
        <w:tab/>
        <w:t>skarbowe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75" w:hanging="315"/>
        <w:jc w:val="both"/>
        <w:rPr/>
      </w:pPr>
      <w:r>
        <w:rPr/>
        <w:t>-</w:t>
        <w:tab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b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kaz oświadczeń lub dokumentów, potwierdzających spełnienie warunków udziału w postępowaniu o udzielenie zamówienia na usługę społeczną oraz brak podstaw do wyklu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Na potwierdzenie spełnienia warunków udziału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spełnienie warunku udziału w postępowaniu,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posiadaniu wpisu do rejestru instytucji szkoleniowych W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W celu wykazania braku podstaw do wykluczenia z postępowania o udzielenie zamówienia publicznego, należy dołączyć do oferty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oświadczenie o braku podstaw do wykluczenia,</w:t>
      </w:r>
    </w:p>
    <w:p>
      <w:pPr>
        <w:pStyle w:val="Normal"/>
        <w:spacing w:lineRule="auto" w:line="360"/>
        <w:ind w:left="1065" w:hanging="0"/>
        <w:jc w:val="both"/>
        <w:rPr>
          <w:b/>
          <w:b/>
        </w:rPr>
      </w:pPr>
      <w:r>
        <w:rPr/>
        <w:t xml:space="preserve">- oświadczenie o braku przynależności do grupy kapitałowej / listę członków grupy kapitałow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>Sposób przygotowania ofer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a musi być sporządzona w języku polskim z zachowaniem formy pisemnej                i napisana pismem maszynowym lub literami drukowanymi, albo pismem czytelnym  </w:t>
        <w:br/>
        <w:t xml:space="preserve">na formularzu ofertowym stanowiącym załącznik nr 1 do niniejszego dokumentu lub zgodnie z jego wzorem. Oferta i wszystkie załączniki oferty muszą być podpisane przez osobę  (osoby) uprawnioną do występowania  w imieniu  Wykonawcy. Jeżeli dokumenty będą  podpisywane przez pełnomocnika firmy lub inną osobę upoważnioną, do oferty należy dołączyć stosowne pełnomocnictwo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W formularzu ofertowym</w:t>
      </w:r>
      <w:r>
        <w:rPr/>
        <w:t xml:space="preserve"> należy wskazać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Cenę za przeprowadzenie usługi dla jednej osob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Ceny muszą być podane cyfrą i słownie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Cena musi uwzględniać wszelkie koszty związane z realizacją zamówienia. Każdy z Wykonawców może złożyć w niniejszym postępowaniu tylko jedną ofertę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Oferty składane są w jednym egzemplarzu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Oferty należy składać w zamkniętych, zapieczętowanych kopertach a następnie całość włożyć do jednej zewnętrznej, nieprzeźroczystej koperty i zapieczętowanej w taki sposób aby  nie budziło to żadnych wątpliwości co do możliwości ich wcześniejszego otwarcia lub ujawnienia treści  przez osoby  nieupoważnione. Koperta zewnętrzna powinna być zaadresowane na adre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Warmińsko – Mazurska Wojewódzka Komenda OHP w Olsztynie, ul. Artyleryjska B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>10-581 Olsztyn z dopiskiem: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rStyle w:val="StrongEmphasis"/>
          <w:b w:val="false"/>
          <w:b w:val="false"/>
        </w:rPr>
      </w:pPr>
      <w:r>
        <w:rPr/>
        <w:t xml:space="preserve">oferta na </w:t>
      </w:r>
      <w:r>
        <w:rPr>
          <w:highlight w:val="white"/>
        </w:rPr>
        <w:t>usług</w:t>
      </w:r>
      <w:r>
        <w:rPr/>
        <w:t xml:space="preserve">ę </w:t>
      </w:r>
      <w:r>
        <w:rPr>
          <w:b/>
        </w:rPr>
        <w:t xml:space="preserve">przygotowania </w:t>
        <w:br/>
        <w:t xml:space="preserve">i przeprowadzenia 70 godzinnego Kursu z języka hiszpańskiego dla 64 uczestników projektu </w:t>
      </w:r>
      <w:r>
        <w:rPr>
          <w:b/>
          <w:i/>
        </w:rPr>
        <w:t xml:space="preserve">„Inwestycja w przyszłość – Zawodowy Start-Up” oraz </w:t>
      </w:r>
      <w:r>
        <w:rPr>
          <w:b/>
        </w:rPr>
        <w:t xml:space="preserve">6 godzinnych Warsztatów z zakresu kultury i życia codziennego w Hiszpanii dla 64 uczestników projektu </w:t>
      </w:r>
      <w:r>
        <w:rPr>
          <w:b/>
          <w:i/>
        </w:rPr>
        <w:t>„Inwestycja w przyszłość – Zawodowy Start-Up”</w:t>
      </w:r>
      <w:r>
        <w:rPr>
          <w:rStyle w:val="StrongEmphasis"/>
          <w:b w:val="false"/>
        </w:rPr>
        <w:t>,</w:t>
      </w:r>
    </w:p>
    <w:p>
      <w:pPr>
        <w:pStyle w:val="Normal"/>
        <w:widowControl w:val="false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lub przesłać na adres: warmińsko-mazurska@ohp.p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yteria  oceny  oferty.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/>
      </w:pPr>
      <w:r>
        <w:rPr/>
        <w:t xml:space="preserve">Oferty spełniające formalne wymagania będą oceniane  według  poniższych  kryteriów i wag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 xml:space="preserve">Kryterium                                                                                   Waga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ena za przeprowadzenie godziny zajęć grupowych</w:t>
      </w:r>
      <w:r>
        <w:rPr/>
        <w:t xml:space="preserve">              </w:t>
        <w:tab/>
        <w:tab/>
        <w:tab/>
        <w:t xml:space="preserve">  </w:t>
        <w:tab/>
        <w:t xml:space="preserve"> </w:t>
      </w:r>
      <w:r>
        <w:rPr>
          <w:b/>
        </w:rPr>
        <w:t>60%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>Doświadczenie w realizacji usług z zakresu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>
          <w:b/>
          <w:u w:val="single"/>
        </w:rPr>
        <w:t>szkoleń językowych</w:t>
      </w: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40%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 xml:space="preserve">Ocena merytoryczna według kryteriu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bCs/>
        </w:rPr>
        <w:t>doświadczenie w realizacji usług z zakresu kursów językowych</w:t>
      </w:r>
      <w:r>
        <w:rPr/>
        <w:t>– max 40 pkt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2 kursy – 10 pk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3 kursy - 20 punktów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>- 4 kursy i więcej– 40 punktów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ab/>
        <w:t xml:space="preserve">Wymaga się aby Wykonawca przedstawił wykaz zrealizowanych usług  - dowolnych kursów językowych wraz z referencjami dla grupy minimum 3 osób w ciągu ostatnich trzech lat, w oddzielnym postępowaniu, umowie, zleceniu. Jeżeli wykazane w wykazie kursy wykonane były w ramach umowy realizowanej w kilku częściach – oddzielnych grupach po minimum 3 osób, uznane zostaną za oddzielne. Wykazane w wykazie kursy wykonane musiały zostać w sposób prawidłowy, dlatego nie będą punktowane kursy, do których Wykonawca nie załączy dokumentów, że usługi zostały wykonane należycie. Za dokumenty takie uznane zostaną referencje lub protokoły odbioru usługi. </w:t>
      </w:r>
      <w:r>
        <w:rPr>
          <w:u w:val="single"/>
        </w:rPr>
        <w:t>Dowody płatności lub rachunki nie są dokumentami potwierdzającymi należyte wykonanie usług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 =    --------------------------------------------    x 6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cena brutto oferty ocenia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Maksymalnie uzyskać można 100 pkt. Za najkorzystniejszą uznana zostanie oferta przedstawiając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b/>
          <w:u w:val="single"/>
        </w:rPr>
        <w:t xml:space="preserve">Warunki  umow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Warunki umowy, które uwzględnione będą w przyszłej umowie z wybranym w wyniku  postępowania  Wykonawcą zamieszczone  są  w załączonych do niniejszego  dokumentu wzorach umów. W przypadku uchylenia się Wykonawcy, którego oferta uznana została za najkorzystniejszą, od podpisania umowy, za najkorzystniejszą uznana zostanie oferta, która spośród pozostałych ofert przedstawia najkorzystniejszy bilan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Termin i miejsce składania ofert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Oferty należy składać w siedzibie Warmińsko – Mazurskiej Wojewódzkiej Komendzie </w:t>
        <w:br/>
        <w:t>OHP w Olsztynie, przy ul. Artyleryjska 3B, nie później niż do dnia 20.04.2021 r. godz.10.00 w sekretariacie, pokój nr 1 lub przesłać na adres: warmińsko-mazurska@ohp.p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9. Sposób przekazywania oświadczeń, wniosków, zawiadomień oraz informacj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mawiający i Wykonawcy przekazują oświadczenia, wnioski, zawiadomienia, oraz informacje drogą pisemną, faxem lub drogą elektroniczną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/>
      </w:pPr>
      <w:r>
        <w:rPr/>
        <w:t>Zamawiający zastrzega sobie prawo do wezwania każdego Wykonawcy w celu udzielenia   dodatkowych  wyjaśnień na temat złożonej oferty. Wszelkie żądane przez Zamawiającego wyjaśnienia powinny być udzielone na piśmie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jc w:val="both"/>
        <w:rPr>
          <w:b/>
          <w:b/>
        </w:rPr>
      </w:pPr>
      <w:r>
        <w:rPr/>
        <w:t xml:space="preserve">Zamawiający informuje, że wezwie Wykonawców do uzupełnienia dokumentów, oświadczeń i pełnomocnictw, w przypadku kiedy dołączone do oferty dokumenty, oświadczenia bądź pełnomocnictw będą błędne lub będzie ich brak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u w:val="single"/>
        </w:rPr>
        <w:t>10. Termin związania ofert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wcy pozostają związani złożoną przez siebie ofertą przez 30 dni od upływu   </w:t>
        <w:br/>
        <w:t xml:space="preserve"> terminu składania ofert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ce, termin i tryb otwarcia ofert, informacje na temat oceny ofert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Najpóźniej w terminie 5 dni roboczych od dnia składania ofert, Zamawiający zawiadomi </w:t>
        <w:br/>
        <w:t>o wyborze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br/>
      </w:r>
      <w:r>
        <w:rPr>
          <w:b/>
          <w:u w:val="single"/>
        </w:rPr>
        <w:t>12. Tryb ogłoszenia wyników postępowania, tryb podpisania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Zamawiający podpisze umowę z Wykonawcą, który przedłożył ważną, nie podlegającą odrzuceniu ofertę, najkorzystniejszą z punktu widzenia kryteriów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b/>
          <w:u w:val="single"/>
        </w:rPr>
        <w:t>13.Ogłoszenie  wyników  postępow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 wyborze najkorzystniejszej oferty powiadomieni będą pisemnie, faxem bądź drogą e - meilową wszyscy Wykonawc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b/>
          <w:u w:val="single"/>
        </w:rPr>
        <w:t>14.Istotne postanowienia umowne, które zostaną wprowadzone do treści umowy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Załączniki do Warunków ogłoszenia  – wzór umowy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Sporządziła:</w:t>
        <w:tab/>
        <w:tab/>
        <w:tab/>
        <w:tab/>
        <w:tab/>
        <w:t xml:space="preserve">                 Zatwierdził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………………………………………</w:t>
      </w:r>
      <w:r>
        <w:rPr/>
        <w:t>..                                    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                        </w:t>
      </w:r>
      <w:r>
        <w:rPr/>
        <w:t>(data i podpis)</w:t>
        <w:tab/>
        <w:tab/>
        <w:tab/>
        <w:tab/>
        <w:tab/>
        <w:t xml:space="preserve">        (data i podpis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 xml:space="preserve">1. Druk Formularza Ofertowego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2. Szczegółowe specyfikacje techniczne,</w:t>
        <w:br/>
        <w:t>3. Wzory um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4. Oświadczenie o spełnieniu warunków udziału w postępowaniu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5. Oświadczenie o braku podstaw do wykluczenia,</w:t>
        <w:br/>
        <w:t>6. Oświadczenie o wpisie do rejestru instytucji szkoleniowych WUP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7. Wykaz kursów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8. Oświadczenie – grupa kapitałow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/>
        <w:t>9. Klauzula informacyjna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C1C1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6"/>
      </w:numPr>
      <w:spacing w:lineRule="auto" w:line="360"/>
      <w:ind w:left="1123" w:hanging="403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insko-mazurska@oh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Urząd Pracy 13</dc:creator>
  <dc:description/>
  <cp:keywords/>
  <dc:language>en-US</dc:language>
  <cp:lastModifiedBy>karolina</cp:lastModifiedBy>
  <cp:lastPrinted>2011-05-27T14:46:00Z</cp:lastPrinted>
  <dcterms:modified xsi:type="dcterms:W3CDTF">2021-04-15T07:34:00Z</dcterms:modified>
  <cp:revision>125</cp:revision>
  <dc:subject/>
  <dc:title>SPECYFIKACJA</dc:title>
</cp:coreProperties>
</file>