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A TECHNICZ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A I ODBIORU ROBÓT BUDOWLA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roboty związane z dostawą i wymianą stolarki okiennej drewnianej na stolarkę z PCV wraz z parapetami z blachy powlekanej oraz wykonanie i montaż obręczy ochronnej drabiny zewnętrznej służącej do wejścia na dach w budynku  Ośrodka Szkolenia i Wychowania </w:t>
        <w:br/>
        <w:t>w Mrągowie ul. Przemysłowa 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Zamawiającego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mińsko-Mazurska Wojewódzka Komenda Ochotniczych Hufców Prac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Artyleryjska 3b, 10-165 Olszty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 PRZEDMIOT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dostawa i wymiana zużytej technicznie wraz z parapetami stolarki  okiennej drewnianej na stolarkę z PCV wraz z parapetami zewnętrznymi z blachy powlekanej oraz wykonanie obręczy ochronnej drabiny zewnętrznej służącej do wejścia na da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Techniczna jest stosowana jako dokument przetargowy i kontraktowy a jej przedmiotem są wymagania dotyczące wykonania i odbioru robot. Roboty, których dotyczy Specyfikacja, obejmują wszystkie czynności umożliwiające i mające na celu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okna z profili PCV poza miejscem montażu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ę produktu na miejsce montażu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ę stolarki budowlanej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ę parapetów zewnętrzny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óbka ościeży wraz z pomalowaniem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óz materiału z rozbiórki i gruz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i montaż obręczy ochronnej drabiny zewnętrzne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 ZAKRES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okien jako gotowego produktu na miejsce montaż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stolarki budowlanej w sposób właściwy nie powodujący nadmiernego zniszczenia wykładzin ściennych. Właściwe zabezpieczenie miejsca wymiany stolarki budowlanej wewnątrz jak i na zewnątrz loka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adzenie okien przy zastosowaniu śrub (kotew) montażowych i pianki niskoprężnej. Uzupełnienie pasów tynków na ościeżach wraz z dwukrotnym pomalowaniem farbą emulsyjną ścian, regulacja stolar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 okien  rozwieranych i uchylno-rozwieranych dwudzielnych w kolorze białym z obróbką obsa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pety zewnętrzne z blachy powlekanej umocować do podłoża i uszczelnić sylikonem, na zewnątrz zachować odpowiednie spad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i montaż obręczy ochronnej drabiny zewnętrznej służącej do wejścia na da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ątnięcie i uporządkowanie pomieszczeń i terenu po zakończeniu robót w obrębie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organizacji placu budowy i ewentualne straty poniesione przez osoby trzecie z winy wykonawcy ponosi on sa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   DOKUMENTY SŁUŻĄCE DO WYCENY KOSZTÓW ZAMÓWIENI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ar robót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   Termin realizacji przedmiotu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 przedmiotu zamówienia  40 dni od dnia podpisania um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  PRZEKAZANIE PLACU BUDO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kazanie placu budowy protokołem, spisany przez przedstawiciela Zamawiającego i Wykonawcy. Protokół ma zabezpieczyć interes Zamawiającego i osób trzecich. Protokół przekazania placu budowy ma obejmować datę wprowadzenia na budowę i określić warunki wykonania zamówienia z podaniem istotnych warunków tj. korzystanie z energii elektrycznej, wody i zabezpieczenia chodnika, parkingu poprzez odpowiednie wygrodzenie i tablicę ostrzegawcz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I.  MATERIAŁY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ujemy wymiany stolarki budowlanej w istniejących otworach i ze wskazanym podziałem szyb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na o współczynniku przenikania ciepła nie większy niż U= 1,5 W/m²K starannie osadzone w ramie z PCV, które uniemożliwią stratę ciepła przez okno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lki przylgowe z na całym obwodzie okien, mocowane do wrębów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ucia w oknach stosować kompletne, przystosowane do ciężaru własnego skrzydła i obciążeń eksploatacyjnych, klamki w kolorze białym z materiału PCV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pet zewnętrzny z blachy powlekanej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ęcz ochronna drabiny zewnętrznej wykonana z płaskownika staloweg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II.   SPRZĘ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boty można wykonać przy pomocy sprzęty do tego celu, sprawnego, bezpiecznego i odpowiadający przepisom BHP. Zapewnienie sprzętu leży po stronie Wykonawcy. Rodzaj i typ sprzętu ma być dobrany do rodzaju wykonywanych robót, nie stwarzający uszkodzeń m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   WARUNKI BEZPIECZEŃSTWA PRACY I OCHRONA PRZECIWPOŻAROWA NA BUDOW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będzie przestrzegał przy realizacji robót przepisów dotyczących bezpieczeństwa i higieny pracy oraz ochrony przeciwpożarowej. W szczególności wykonawca zobowiązany jest wyeliminować pracę personelu w warunkach niebezpiecznych, szkodliwych dla zdrowia i niespełniających wymagań sanitarnych. Wykonawca dostarczy na budowę i będzie utrzymywał w należytym stanie wyposażenie konieczne dla zapewnienia bezpieczeństwa, a także zapewni wyposażenie w urządzenia socjalne oraz odzież wymaganą dla personelu zatrudnionego na budow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budowy, przed rozpoczęciem budowy, jest zobowiązany sporządzić „Plan bezpieczeństwa i ochrony zdrowia” zwanego „planem bioz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łatwopalne będą składowane w sposób zgodny z odpowiednimi przepisami i zabezpieczone przed dostępem osób trzeci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odpowiedzialny za wszelkie straty spowodowane pożarem wywołanym jako rezultat realizacji robót albo wywołanym przez jego personel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X.  TRANSPO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olarka budowlana powinna być przewożona środkami transportu przeznaczonymi do tego celu. Za sprawne środki transportu i zabezpieczenie materiał odpowiada Wykonawca. Przewożenie stolarki budowlanej na miejsce montażu środkiem transportu wyposażonym w odpowiednio przystosowanych stojakach, zabezpieczonych pas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.  KONTROLA JAKOŚ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stolarki budowlanej zostanie dokonane na podstawie zaświadczenia o jakości, atestów, aprobat i certyfikatów na przedmiot zamówienia wraz z okuciami i parapet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kontroli obejmować będzie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ość z przedmiarem robót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ść użytego materiału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ść i trwałość wykonanych robót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i jakość osadzenia stolarki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ść wykonania obróbki i robót malarskich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przątanie miejsca montażu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ść użytego materiału oraz jakość i trwałość wykonanych robót dotyczących wykonania i montażu obręczy ochronnej drabiny zewnętrz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rolę jakości robót dokona osoba wyznaczona przez Zamawiającego. Wykonawca jest zobowiązany na każde żądanie Zamawiającego przedstawić dokumenty świadczące, że wbudowane materiały są dopuszczone do stosowania w budownictwie zgodnie z art. 10 ustawy Prawo Budowla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I.  ODBIÓR ROBÓ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zakończeniu robót oraz gotowości do odbioru końcowego Wykonawca poinformuje Zamawiającego na piśmie. Odbiór końcowy nastąpi w terminie ustalonym w dokumentach umowy. Odbioru końcowego dokona komisja wyznaczona przez Zamawiającego w obecności Wykonawc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XII.  ROZLICZENIE ROBÓT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zliczenie robót po wykonaniu kompletnej części  zamówienia w oparciu o:  końcowy protokół odbioru robót na podstawie wystawionej faktury VAT. Ponadto należy dostarczyć zamawiającemu atesty i aprobaty materiałowe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XIII.  INFORMACJE O TERENIE BUD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en budowy dla prac objętych niniejszą specyfikacją stanowić będzie działka nr 4/25 m. Mrągowo. Wykonawca jest zobowiązany do zabezpieczenia obszaru wokół wykonywanych prac na terenie wskazanej działki w okresie realizacji robót budowlanych, aż do zakończenia i odbioru ostatecznego robó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V. WYCENA ROBÓ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ceni roboty na podstawie przedmiaru robót udostępnionego przez Zamawiającego. W tych przedmiarach Wykonawca wyceni roboty budowlane wraz ze wszystkimi kosztami robó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dmiot zamówienia wykona zgodnie z obowiązującymi przepisami: Specyfikacją techniczną wykonania i odbioru robót budowlanych, Polską Normą Budowlaną, Warunkami technicznymi i Prawem Budowlanym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V.  PRZEPISY ZWIĄZANE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Ustawa z dnia 7 lipca 1994 r. - Prawo budowlane (Dz. U. nr 89, poz. 414, ze zmianami)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zporządzenie Ministra Infrastruktury z dnia 12 kwietnia 2002 r. w sprawie warunków technicznych jakim powinny odpowiadać budynki i ich usytuowanie (Dz. U. nr 75 z 2002 r. , poz. 690)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iążenia statyczne –wiatrem PN-77/B-2011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cieplna budynku PN-91/B-2020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yby zespolone  PN-97/B-13073 i BN 89-6821-02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ectwo materiałów trudno palnych (okna) BN-87/8826-02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awy budowlane cementowo-wapienne PN-65/B14503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tynkowe PN-70/B-101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ł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in Kowalews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4:00Z</dcterms:created>
  <dc:creator>Andrzej Truchanowicz</dc:creator>
  <dc:description/>
  <cp:keywords/>
  <dc:language>en-US</dc:language>
  <cp:lastModifiedBy>Marcin Kowalewski</cp:lastModifiedBy>
  <cp:lastPrinted>2014-01-28T07:31:00Z</cp:lastPrinted>
  <dcterms:modified xsi:type="dcterms:W3CDTF">2020-09-04T10:07:00Z</dcterms:modified>
  <cp:revision>8</cp:revision>
  <dc:subject>Wymiana stolarki okiennej w zasobie 100%</dc:subject>
  <dc:title>SPECYFIKACJA TECHNICZNA - wymiana stolarki okiennej na okna z PCV</dc:title>
</cp:coreProperties>
</file>