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OFERTOWY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awiązując do zapytania ofertowego na przeprowadzenie diagnozy psychologiczno-pedagogicznej grupy młodzieży w wieku 14-18 lat, zrekrutowanej w roku 2020 do jednostek opiekuńczo-wychowawczych OHP w liczbie: Ośrodek Szkolenia i Wychowania OHP w Pasłęku- 25 osób,  Ośrodek Szkolenia i Wychowania OHP w Mrągowie- 25  osób,    Ośrodek Szkolenia i Wychowania OHP w Ostródzie- 5 osób (+-10%)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Składamy ofertę na wykonanie przedmiotu zamówienia zgodnie z wymaganiami </w:t>
        <w:br/>
        <w:t>i opisem przedmiotu zamówien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…………..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zapytaniem ofertowym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okres  3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 należę/ nie należę* do grupy kapitałowe ( w przypadku przynależności należy dołączyć do oferty listę członków grupy kapitałowej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iż wykonałem …………….usług z zakresu badań diagnostyczn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20-07-24T06:45:00Z</dcterms:modified>
  <cp:revision>46</cp:revision>
  <dc:subject/>
  <dc:title>OFERTA                                          Zał</dc:title>
</cp:coreProperties>
</file>