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B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LOWA SPECYFIKACJA TECHNICZN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73"/>
        <w:gridCol w:w="628"/>
        <w:gridCol w:w="706"/>
        <w:gridCol w:w="4094"/>
      </w:tblGrid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61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6100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61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6100"/>
                <w:sz w:val="24"/>
                <w:szCs w:val="24"/>
                <w:lang w:eastAsia="pl-PL"/>
              </w:rPr>
              <w:t>Nazwa urządzeni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61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6100"/>
                <w:sz w:val="24"/>
                <w:szCs w:val="24"/>
                <w:lang w:eastAsia="pl-PL"/>
              </w:rPr>
              <w:t>J.m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61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61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61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6100"/>
                <w:sz w:val="24"/>
                <w:szCs w:val="24"/>
                <w:lang w:eastAsia="pl-PL"/>
              </w:rPr>
              <w:t>OPIS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ęben do drukarki Brother 91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zest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78" w:leader="none"/>
              </w:tabs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wydajność min. 25 000 stron A4 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rother MFC 9140CDN toner 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ydajność min. 2 200 stron    </w:t>
            </w:r>
            <w:r>
              <w:rPr>
                <w:rFonts w:cs="Times New Roman" w:ascii="Times New Roman" w:hAnsi="Times New Roman"/>
              </w:rPr>
              <w:t>A4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rotherMFC  9140CDN toner BK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wydajność min. 2 500 stron</w:t>
            </w:r>
            <w:r>
              <w:rPr>
                <w:rFonts w:cs="Times New Roman" w:ascii="Times New Roman" w:hAnsi="Times New Roman"/>
              </w:rPr>
              <w:t xml:space="preserve">   A4 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rother MFC 9140CDN toner 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ydajność min. 2 200 stron  </w:t>
            </w:r>
            <w:r>
              <w:rPr>
                <w:rFonts w:cs="Times New Roman" w:ascii="Times New Roman" w:hAnsi="Times New Roman"/>
              </w:rPr>
              <w:t xml:space="preserve">A4  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rother MFC 9140CDN toner 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ydajność min. 2 200 stron  </w:t>
            </w:r>
            <w:r>
              <w:rPr>
                <w:rFonts w:cs="Times New Roman" w:ascii="Times New Roman" w:hAnsi="Times New Roman"/>
              </w:rPr>
              <w:t xml:space="preserve">A4 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HP Laser Jet P2055 d                   czarn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wydajność min. 7 000 stron   </w:t>
            </w:r>
            <w:r>
              <w:rPr>
                <w:rFonts w:cs="Times New Roman" w:ascii="Times New Roman" w:hAnsi="Times New Roman"/>
              </w:rPr>
              <w:t>A4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ęben do drukarki MFC Brother 86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zest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wydajność min. 25 000 stron     </w:t>
            </w:r>
            <w:r>
              <w:rPr>
                <w:rFonts w:cs="Times New Roman" w:ascii="Times New Roman" w:hAnsi="Times New Roman"/>
              </w:rPr>
              <w:t>A4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         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ęben do drukarki Brother DCP 80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es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wydajność min. 25 000 stron    </w:t>
            </w:r>
            <w:r>
              <w:rPr>
                <w:rFonts w:cs="Times New Roman" w:ascii="Times New Roman" w:hAnsi="Times New Roman"/>
              </w:rPr>
              <w:t>A4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HP p 1606 dn   czarny                              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wydajność min. 2 100 stron    </w:t>
            </w:r>
            <w:r>
              <w:rPr>
                <w:rFonts w:cs="Times New Roman" w:ascii="Times New Roman" w:hAnsi="Times New Roman"/>
              </w:rPr>
              <w:t>A4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 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P LaserJet Pro M477fdn BK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wydajność min. 6 500 stron</w:t>
            </w:r>
            <w:r>
              <w:rPr>
                <w:rFonts w:cs="Times New Roman" w:ascii="Times New Roman" w:hAnsi="Times New Roman"/>
              </w:rPr>
              <w:t xml:space="preserve">   A4    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anon MF 421 DW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wydajność min. 9 100 stron  </w:t>
            </w:r>
            <w:r>
              <w:rPr>
                <w:rFonts w:cs="Times New Roman" w:ascii="Times New Roman" w:hAnsi="Times New Roman"/>
              </w:rPr>
              <w:t xml:space="preserve">A4    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P Color Laser Jet cp 1515n BK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ydajność min. 2 200 stron   </w:t>
            </w:r>
            <w:r>
              <w:rPr>
                <w:rFonts w:cs="Times New Roman" w:ascii="Times New Roman" w:hAnsi="Times New Roman"/>
              </w:rPr>
              <w:t xml:space="preserve">A4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P Color Laser Jet cp 1515n 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ydajność min. 1 800 stron   </w:t>
            </w:r>
            <w:r>
              <w:rPr>
                <w:rFonts w:cs="Times New Roman" w:ascii="Times New Roman" w:hAnsi="Times New Roman"/>
              </w:rPr>
              <w:t xml:space="preserve">A4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P Color Laser Jet cp 1515n 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wydajność min. 1 800 stron</w:t>
            </w:r>
            <w:r>
              <w:rPr>
                <w:rFonts w:cs="Times New Roman" w:ascii="Times New Roman" w:hAnsi="Times New Roman"/>
              </w:rPr>
              <w:t xml:space="preserve">   A4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P Color Laser Jet cp 1515n 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wydajność min. 1 800 stron</w:t>
            </w:r>
            <w:r>
              <w:rPr>
                <w:rFonts w:cs="Times New Roman" w:ascii="Times New Roman" w:hAnsi="Times New Roman"/>
              </w:rPr>
              <w:t xml:space="preserve">   A4 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P Laser Jet 1536 dnf mfp            czarn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wydajność min. 2 100 stron   </w:t>
            </w:r>
            <w:r>
              <w:rPr>
                <w:rFonts w:cs="Times New Roman" w:ascii="Times New Roman" w:hAnsi="Times New Roman"/>
              </w:rPr>
              <w:t xml:space="preserve">A4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Brother dcp 8065 dn     czarny                 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wydajność min. 7 000 stron   </w:t>
            </w:r>
            <w:r>
              <w:rPr>
                <w:rFonts w:cs="Times New Roman" w:ascii="Times New Roman" w:hAnsi="Times New Roman"/>
              </w:rPr>
              <w:t>A4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 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ica Minolta bizhub 1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wydajność min. 11 000 stron   </w:t>
            </w:r>
            <w:r>
              <w:rPr>
                <w:rFonts w:cs="Times New Roman" w:ascii="Times New Roman" w:hAnsi="Times New Roman"/>
              </w:rPr>
              <w:t>A4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  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erox Work Center 3315               czarn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wydajność min. 5 000 stron   </w:t>
            </w:r>
            <w:r>
              <w:rPr>
                <w:rFonts w:cs="Times New Roman" w:ascii="Times New Roman" w:hAnsi="Times New Roman"/>
              </w:rPr>
              <w:t>A4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  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erox Work Center 3210               czarn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wydajność min. 4 100 stron   </w:t>
            </w:r>
            <w:r>
              <w:rPr>
                <w:rFonts w:cs="Times New Roman" w:ascii="Times New Roman" w:hAnsi="Times New Roman"/>
              </w:rPr>
              <w:t>A4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  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Xerox Versa Link b 405                   czarn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wydajność min. 5 900 stron   </w:t>
            </w:r>
            <w:r>
              <w:rPr>
                <w:rFonts w:cs="Times New Roman" w:ascii="Times New Roman" w:hAnsi="Times New Roman"/>
              </w:rPr>
              <w:t>A4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 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Brother dcp 6690 cw        BK                 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wydajność min. 900 stron   </w:t>
            </w:r>
            <w:r>
              <w:rPr>
                <w:rFonts w:cs="Times New Roman" w:ascii="Times New Roman" w:hAnsi="Times New Roman"/>
              </w:rPr>
              <w:t>A4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Brother dcp 6690 cw        Y                 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ydajność min. 750 stron   </w:t>
            </w:r>
            <w:r>
              <w:rPr>
                <w:rFonts w:cs="Times New Roman" w:ascii="Times New Roman" w:hAnsi="Times New Roman"/>
              </w:rPr>
              <w:t>A4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Brother dcp 6690 cw         C                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ydajność min. 750 stron   </w:t>
            </w:r>
            <w:r>
              <w:rPr>
                <w:rFonts w:cs="Times New Roman" w:ascii="Times New Roman" w:hAnsi="Times New Roman"/>
              </w:rPr>
              <w:t>A4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Brother dcp 6690 cw         M                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ydajność min. 750 stron   </w:t>
            </w:r>
            <w:r>
              <w:rPr>
                <w:rFonts w:cs="Times New Roman" w:ascii="Times New Roman" w:hAnsi="Times New Roman"/>
              </w:rPr>
              <w:t>A4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P Desk Jet 4535                                  colo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wydajność min. 750 stron   </w:t>
            </w:r>
            <w:r>
              <w:rPr>
                <w:rFonts w:cs="Times New Roman" w:ascii="Times New Roman" w:hAnsi="Times New Roman"/>
              </w:rPr>
              <w:t>A4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HP Desk Jet 4535                                  czarn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wydajność min. 200 stron   </w:t>
            </w:r>
            <w:r>
              <w:rPr>
                <w:rFonts w:cs="Times New Roman" w:ascii="Times New Roman" w:hAnsi="Times New Roman"/>
              </w:rPr>
              <w:t>A4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P Color Laser Jet PRO MFP M 176n BK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ydajność min. 1 300 stron   </w:t>
            </w:r>
            <w:r>
              <w:rPr>
                <w:rFonts w:cs="Times New Roman" w:ascii="Times New Roman" w:hAnsi="Times New Roman"/>
              </w:rPr>
              <w:t>A4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P Color Laser Jet PRO MFP M 176n 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ydajność min. 1 000 stron   </w:t>
            </w:r>
            <w:r>
              <w:rPr>
                <w:rFonts w:cs="Times New Roman" w:ascii="Times New Roman" w:hAnsi="Times New Roman"/>
              </w:rPr>
              <w:t>A4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P Color Laser Jet PRO MFP M 176n 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ydajność min. 1 000 stron   </w:t>
            </w:r>
            <w:r>
              <w:rPr>
                <w:rFonts w:cs="Times New Roman" w:ascii="Times New Roman" w:hAnsi="Times New Roman"/>
              </w:rPr>
              <w:t>A4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P Color Laser Jet PRO MFP M 176n 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ydajność min. 1 000 stron   </w:t>
            </w:r>
            <w:r>
              <w:rPr>
                <w:rFonts w:cs="Times New Roman" w:ascii="Times New Roman" w:hAnsi="Times New Roman"/>
              </w:rPr>
              <w:t>A4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rother MFC 8370 dn czarn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wydajność min. 8 000 stron             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ęben Brother MFC 8370 d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wydajność min. 25 000 stron             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Xerox 3220                      czarny                                        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wydajność min.  4 100 stron   </w:t>
            </w:r>
            <w:r>
              <w:rPr>
                <w:rFonts w:cs="Times New Roman" w:ascii="Times New Roman" w:hAnsi="Times New Roman"/>
              </w:rPr>
              <w:t>A4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amsung ML 2010PR                          czarn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wydajność min. 2 500 stron   </w:t>
            </w:r>
            <w:r>
              <w:rPr>
                <w:rFonts w:cs="Times New Roman" w:ascii="Times New Roman" w:hAnsi="Times New Roman"/>
              </w:rPr>
              <w:t>A4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P Laser Jet Pro MFP M125a          czarn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wydajność min. 1 500 stron   </w:t>
            </w:r>
            <w:r>
              <w:rPr>
                <w:rFonts w:cs="Times New Roman" w:ascii="Times New Roman" w:hAnsi="Times New Roman"/>
              </w:rPr>
              <w:t>A4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Brother DCP 1622 we                         czarn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wydajność min. 1 700 stron   </w:t>
            </w:r>
            <w:r>
              <w:rPr>
                <w:rFonts w:cs="Times New Roman" w:ascii="Times New Roman" w:hAnsi="Times New Roman"/>
              </w:rPr>
              <w:t>A4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P Office Jet 6000      BK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wydajność min. 1 200 stron   </w:t>
            </w:r>
            <w:r>
              <w:rPr>
                <w:rFonts w:cs="Times New Roman" w:ascii="Times New Roman" w:hAnsi="Times New Roman"/>
              </w:rPr>
              <w:t>A4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HP Office Jet 6000      Y                      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ydajność min. 1 800 stron   </w:t>
            </w:r>
            <w:r>
              <w:rPr>
                <w:rFonts w:cs="Times New Roman" w:ascii="Times New Roman" w:hAnsi="Times New Roman"/>
              </w:rPr>
              <w:t>A4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HP Office Jet 6000       M                     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ydajność min. 1 800 stron   </w:t>
            </w:r>
            <w:r>
              <w:rPr>
                <w:rFonts w:cs="Times New Roman" w:ascii="Times New Roman" w:hAnsi="Times New Roman"/>
              </w:rPr>
              <w:t>A4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HP Office Jet 6000       C                     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ydajność min. 1 800 stron   </w:t>
            </w:r>
            <w:r>
              <w:rPr>
                <w:rFonts w:cs="Times New Roman" w:ascii="Times New Roman" w:hAnsi="Times New Roman"/>
              </w:rPr>
              <w:t>A4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anon Image Runner 1133a         czarn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ydajność min. 6 000 stron   </w:t>
            </w:r>
            <w:r>
              <w:rPr>
                <w:rFonts w:cs="Times New Roman" w:ascii="Times New Roman" w:hAnsi="Times New Roman"/>
              </w:rPr>
              <w:t>A4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składanie ofert równoważnych w stosunku do oryginalnych materiałów produkowanych przez producentów urządzeń. Zamawiający pod pojęciem „produkt równoważny” rozumie produkt o parametrach takich samych bądź lepszych (pojemność tonera, wydajność jakość wydruku, kompatybilny ze sprzętem, do którego jest zamawiany).  Zamawiający wymaga, aby oferowane materiały eksploatacyjne (również równoważne) nie były produktem regenerowanym i poddanym procesowi ponownego napełniania. Wszystkie elementy wchodzące w skład oferowanych materiałów muszą być fabrycznie nowe, nieregenerowane, niefabrykowane, niewchodzące wcześniej (pierwotnie), w całości ani też  w części  w skład innych materiał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ca składając ofertę na produkty równoważne musi dołączyć stosowne certyfikaty/dokumenty potwierdzające równoważność oferowanych materiałów eksploatacyjnych potwierdzenie zgodności parametrów technicznych (raport z testów wydajności), w tym wydajności określonych na podstawie norm ISO/IEC 19752 dla tonerów monochromatycznych, ISO/IEC 24711 dla wkładów atramentowych, ISO/IEC 19798 dla kaset do kolorowych drukarek laserowych lub norm równoważnych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ca gwarantuje, że dostarczone materiały eksploatacyjne będą wysokiej jakości, zapewnia kompatybilność pracy z urządzeniem zamawiającego, i bezpieczeństwo oraz posiadają właściwe opakowanie  i oznakowan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ca gwarantuje, że zamontowanie i użytkowanie dostarczonych przez niego materiałów eksploatacyjnych nie spowoduje utraty praw gwarancji producenta urządzenia, do którego są przeznaczo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rakcie realizacji umowy zamawiający stwierdzi, iż wydajność, jakość lub niezawodność dostarczonych produktów niekorzystnie odbiega od wymagań producenta drukarek, kserokopiarek, faxów Dostawca zobowiązuje się do gwarancyjnej wymiany produktu na nowy w terminie 48 godzin (w dni robocze) od momentu zgłoszenia przez Zamawiającego o wadliwym produkcie (e-mail lub faxem). Wymiana nastąpi w siedzibie Zamawiającego na koszt i ryzyko Wykonaw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ca zobowiązuje się do pokrycia kosztów naprawy drukarki, gdy jej uszkodzenie powstało w wyniku stosowania tonera, tuszu lub bębna dostarczonego przez Wykonawcę. Za podstawę żądania przez zamawiającego naprawy drukarki (włączając w to wymianę bębna lub głowicy) uważa się pisemną opinię autoryzowanego serwisu producenta drukarki. Naprawa drukarki wykonana zostanie w autoryzowanym serwisie producenta drukarki w ciągu 3 dni od momentu zgłoszenia (faxem) Wykonawcy przez Zamawiającego konieczności wykonania naprawy. Koszty związane z naprawą ponosi Wykonawc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 się, aby przedmiot zamówienia: był opakowany w oryginalne opakowania producentów, posiadał na opakowaniu zewnętrznym informacje pozwalające na identyfikację produktu, producenta, był opakowany w wewnętrzne szczelne i hermetyczne opakowanie zabezpieczające przed kontaktem z otoczenie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 się, aby oferowane materiały eksploatacyjne posiadały gwarancję na minimum 12 miesięcy liczony od daty dostaw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zalenie od wymagań żąda, aby w przypadku zaoferowania równoważnych materiałów eksploatacyjnych do drukarek, faksów, kserokopiarek Wykonawca dołączył do oferty oświadczenie następującej treści: „Oświadczamy, że zaoferowane materiały eksploatacyjne zamienne są odpowiednie dla danego rodzaju sprzętu i będą w pełni z nim współpracowały. W przypadku awarii z winy dostarczonego materiału eksploatacyjnego zobowiązujemy się do naprawy urządzenia w autoryzowanym serwisie i pokrycia w całości szkód, jakie awaria ta spowodowała oraz że wszelkie wymagane ekspertyzy związane z oceną kwestionowanych, a dostarczonych przez nas materiałów eksploatacyjnych przeprowadzimy na własny koszt."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36:00Z</dcterms:created>
  <dc:creator>pokmaji</dc:creator>
  <dc:description/>
  <cp:keywords/>
  <dc:language>en-US</dc:language>
  <cp:lastModifiedBy>karolina</cp:lastModifiedBy>
  <cp:lastPrinted>2019-05-28T12:33:00Z</cp:lastPrinted>
  <dcterms:modified xsi:type="dcterms:W3CDTF">2020-05-22T05:00:00Z</dcterms:modified>
  <cp:revision>7</cp:revision>
  <dc:subject/>
  <dc:title/>
</cp:coreProperties>
</file>