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A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zczegółowa specyfikacja technicz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edmiotem postępowania jest dostawa następujących artykułów papierniczo –         biurowych, papieru kserograficzneg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before="0" w:after="280"/>
        <w:rPr/>
      </w:pPr>
      <w:r>
        <w:rPr/>
        <w:t>1.   Zakreślacz  fluoroscencyjny z tuszem na bazie wodnej, ze ściętą końcówką, ( CPV 30192124-6 – pisaki ) umożliwiającą zakreślanie w dwóch grubościach 2mm i 5mm, wielkości zakreślacza: długość minimum 10cm, szerokość minimum 2cm. Kolory: żółty/zielony jasny/różowy/ ilość: po 20 sztuk z każdego koloru,</w:t>
      </w:r>
    </w:p>
    <w:p>
      <w:pPr>
        <w:pStyle w:val="Normal"/>
        <w:spacing w:before="0" w:after="280"/>
        <w:rPr/>
      </w:pPr>
      <w:r>
        <w:rPr/>
        <w:t>2. Brulion-  A4, 96 kartkowy, kratka, w twardej oprawie; ilość: 20 sztuk,</w:t>
      </w:r>
    </w:p>
    <w:p>
      <w:pPr>
        <w:pStyle w:val="Normal"/>
        <w:spacing w:before="0" w:after="280"/>
        <w:rPr/>
      </w:pPr>
      <w:r>
        <w:rPr/>
        <w:t>3. Brulion -  A5, 32 kartkowy, kratka, w twardej oprawie; ilość: 20 sztuk,</w:t>
      </w:r>
    </w:p>
    <w:p>
      <w:pPr>
        <w:pStyle w:val="Normal"/>
        <w:spacing w:before="0" w:after="280"/>
        <w:rPr/>
      </w:pPr>
      <w:r>
        <w:rPr/>
        <w:t>4. Marker suchościeralny  z tuszem na bazie alkoholu, do pisania po tablicy magnetycznej ze ściętą końcówką, łatwy do starcia, czarny/ czerwony/zielony/niebieski; ilość: po 20 sztuk,</w:t>
      </w:r>
    </w:p>
    <w:p>
      <w:pPr>
        <w:pStyle w:val="Normal"/>
        <w:spacing w:before="0" w:after="280"/>
        <w:rPr/>
      </w:pPr>
      <w:r>
        <w:rPr/>
        <w:t xml:space="preserve">5. Temperówka  - z pojemnikiem; ilość: 10 sztuk,  </w:t>
      </w:r>
    </w:p>
    <w:p>
      <w:pPr>
        <w:pStyle w:val="Normal"/>
        <w:spacing w:before="0" w:after="280"/>
        <w:rPr/>
      </w:pPr>
      <w:r>
        <w:rPr/>
        <w:t>6. Papier kserograficzny – papier kserograficzny ) o następujących parametrach, ryza = 500 arkusz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mat – A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amatura – 80 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ałość – 146 CIE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lość: 300 ryz.</w:t>
      </w:r>
    </w:p>
    <w:p>
      <w:pPr>
        <w:pStyle w:val="Normal"/>
        <w:spacing w:before="0" w:after="280"/>
        <w:rPr/>
      </w:pPr>
      <w:r>
        <w:rPr/>
        <w:t>7. Papier kserograficzny  – papier kserograficzny ) o następujących parametrach, ryza = 500 arkusz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mat – A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amatura – 80 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ałość – 146 CIE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lość: 10 ryz.</w:t>
      </w:r>
    </w:p>
    <w:p>
      <w:pPr>
        <w:pStyle w:val="Normal"/>
        <w:spacing w:before="0" w:after="280"/>
        <w:rPr/>
      </w:pPr>
      <w:r>
        <w:rPr/>
        <w:t xml:space="preserve">8. Bloczki samoprzylepne żółte po 100 kartek w bloczku,  </w:t>
      </w:r>
    </w:p>
    <w:p>
      <w:pPr>
        <w:pStyle w:val="Normal"/>
        <w:spacing w:before="0" w:after="280"/>
        <w:rPr/>
      </w:pPr>
      <w:r>
        <w:rPr/>
        <w:t xml:space="preserve">     </w:t>
      </w:r>
      <w:r>
        <w:rPr/>
        <w:t>o wymiarach :- 76 x 76 mm – 100 bloczków</w:t>
      </w:r>
    </w:p>
    <w:p>
      <w:pPr>
        <w:pStyle w:val="Normal"/>
        <w:spacing w:before="0" w:after="280"/>
        <w:rPr/>
      </w:pPr>
      <w:r>
        <w:rPr/>
        <w:t>9. Teczka papierowa  -  A4  lakierowana z gumką, wykonana tektury o gramaturze 350g/m</w:t>
      </w:r>
      <w:r>
        <w:rPr>
          <w:vertAlign w:val="superscript"/>
        </w:rPr>
        <w:t>2</w:t>
      </w:r>
      <w:r>
        <w:rPr/>
        <w:t>; ilość: 100 sztuk,</w:t>
      </w:r>
    </w:p>
    <w:p>
      <w:pPr>
        <w:pStyle w:val="Normal"/>
        <w:spacing w:before="0" w:after="280"/>
        <w:rPr>
          <w:vanish/>
        </w:rPr>
      </w:pPr>
      <w:r>
        <w:rPr>
          <w:vanish/>
        </w:rPr>
        <w:t>Brak komentarzy od klienta w tym momencie.</w:t>
      </w:r>
    </w:p>
    <w:p>
      <w:pPr>
        <w:pStyle w:val="Normal"/>
        <w:spacing w:before="0" w:after="280"/>
        <w:rPr>
          <w:vanish/>
        </w:rPr>
      </w:pPr>
      <w:r>
        <w:rPr>
          <w:vanish/>
        </w:rPr>
        <w:t>Tylko zarejestrowany użytkownik może opublikować nowy komentarz.</w:t>
      </w:r>
    </w:p>
    <w:p>
      <w:pPr>
        <w:pStyle w:val="Normal"/>
        <w:spacing w:before="0" w:after="280"/>
        <w:rPr/>
      </w:pPr>
      <w:r>
        <w:rPr/>
        <w:t>10. Zszywacz metalowy na zszywki 24/6, zszywający do 30 kartek,  ilość: 15 sztuk,</w:t>
      </w:r>
    </w:p>
    <w:p>
      <w:pPr>
        <w:pStyle w:val="Normal"/>
        <w:spacing w:before="0" w:after="280"/>
        <w:rPr/>
      </w:pPr>
      <w:r>
        <w:rPr/>
        <w:t>11. Zszywki -  pakowane po 1000 sztuk, typu 24/6; ilość: 50 sztuk,</w:t>
      </w:r>
    </w:p>
    <w:p>
      <w:pPr>
        <w:pStyle w:val="Normal"/>
        <w:spacing w:before="0" w:after="280"/>
        <w:rPr/>
      </w:pPr>
      <w:r>
        <w:rPr/>
        <w:t>12. Naboje do pióra PELIKAN 4001  niebieskie, 30 szt.</w:t>
      </w:r>
    </w:p>
    <w:p>
      <w:pPr>
        <w:pStyle w:val="Normal"/>
        <w:spacing w:before="0" w:after="280"/>
        <w:rPr/>
      </w:pPr>
      <w:r>
        <w:rPr/>
        <w:t>13. Taśma klejąca 19 mm x 33 m 40 mic przezroczysta z podajnikiem – 50 szt</w:t>
      </w:r>
    </w:p>
    <w:p>
      <w:pPr>
        <w:pStyle w:val="Normal"/>
        <w:spacing w:before="0" w:after="280"/>
        <w:rPr/>
      </w:pPr>
      <w:r>
        <w:rPr>
          <w:bCs/>
        </w:rPr>
        <w:t xml:space="preserve">14. Marker permanentny niezmywalny, </w:t>
      </w:r>
      <w:r>
        <w:rPr/>
        <w:t>grubość linii pisania: 1-5 mm, ścięta końcówka, tusz wodoodporny, szybkoschnący, odporny na działanie światła i ścieranie, całkowita długość markera min. 14 cm – kolor czarny/czerwony 20 szt.</w:t>
      </w:r>
    </w:p>
    <w:p>
      <w:pPr>
        <w:pStyle w:val="Normal"/>
        <w:spacing w:before="0" w:after="280"/>
        <w:rPr/>
      </w:pPr>
      <w:r>
        <w:rPr/>
        <w:t>15. Tuba tekturowa, minimalne parametry: fi 120 x 750 x 2 z zatyczkami – szt. 5</w:t>
      </w:r>
    </w:p>
    <w:p>
      <w:pPr>
        <w:pStyle w:val="Normal"/>
        <w:spacing w:before="0" w:after="280"/>
        <w:rPr/>
      </w:pPr>
      <w:r>
        <w:rPr/>
        <w:t>16. torba papierowa prezentowa, niebieski papier gładki gramatura minimum 100g/m2, rozmiar 240x100x320, dwa uchwyty ze skręcanego sznurka papierowego x 20 sztuk</w:t>
      </w:r>
    </w:p>
    <w:p>
      <w:pPr>
        <w:pStyle w:val="Normal"/>
        <w:spacing w:before="0" w:after="280"/>
        <w:rPr/>
      </w:pPr>
      <w:r>
        <w:rPr/>
        <w:t>17. Długopis żelowy z automatycznie chowanym wkładem i wygodnym uchwytem gumowym z wymiennym wkładem w kolorze niebieskim, grubość linii piszącej – 0,5 mm, długość linii piszącej – 900 m; ilość 500 sztuk,</w:t>
      </w:r>
    </w:p>
    <w:p>
      <w:pPr>
        <w:pStyle w:val="Normal"/>
        <w:spacing w:before="0" w:after="280"/>
        <w:rPr/>
      </w:pPr>
      <w:r>
        <w:rPr/>
        <w:t>18. Gumka do ścierania ołówka i atramentu -  wymiary 4,2x1,8x1,3; ilość 30 sztuk,</w:t>
      </w:r>
    </w:p>
    <w:p>
      <w:pPr>
        <w:pStyle w:val="Normal"/>
        <w:spacing w:before="0" w:after="280"/>
        <w:rPr/>
      </w:pPr>
      <w:r>
        <w:rPr/>
        <w:t>19. Koszulki foliowe krystaliczne format A4 otwierane u góry, wpinane do segregatora, pakowane po 100 sztuk; ilość 1000 sztuk,</w:t>
      </w:r>
    </w:p>
    <w:p>
      <w:pPr>
        <w:pStyle w:val="Normal"/>
        <w:spacing w:before="0" w:after="280"/>
        <w:rPr/>
      </w:pPr>
      <w:r>
        <w:rPr/>
        <w:t>20. Nożyczki ze stali nierdzewnej, 21 cm razem z rączką; ilość:  sztuk,</w:t>
      </w:r>
    </w:p>
    <w:p>
      <w:pPr>
        <w:pStyle w:val="Normal"/>
        <w:spacing w:before="0" w:after="280"/>
        <w:rPr/>
      </w:pPr>
      <w:r>
        <w:rPr/>
        <w:t>21. Ołówek  HB zatemperowany z gumką, długość minimum 18 cm; ilość: 150 sztuk</w:t>
      </w:r>
    </w:p>
    <w:p>
      <w:pPr>
        <w:pStyle w:val="Normal"/>
        <w:spacing w:before="0" w:after="280"/>
        <w:rPr/>
      </w:pPr>
      <w:r>
        <w:rPr/>
        <w:t xml:space="preserve">22. </w:t>
      </w:r>
      <w:r>
        <w:rPr>
          <w:bCs/>
          <w:color w:val="000000"/>
        </w:rPr>
        <w:t>Skoroszyt plastikowy A4 wpinany do segregatora twardy w</w:t>
      </w:r>
      <w:r>
        <w:rPr>
          <w:color w:val="000000"/>
        </w:rPr>
        <w:t>ykonany z folii PVC. Przezroczysta przednia okładka, tylna kolorowa. Na grzbiecie papierowy pasek do opisu. Zaokrąglone wąsy. Europerforacja na grzbiecie do wpięcia w segregator A4. Pojemność do 200 kartek. Kolor: zielony/czerwony/niebieski/żółty</w:t>
      </w:r>
      <w:r>
        <w:rPr>
          <w:color w:val="000000"/>
          <w:sz w:val="20"/>
          <w:szCs w:val="20"/>
        </w:rPr>
        <w:br/>
      </w:r>
      <w:r>
        <w:rPr/>
        <w:t xml:space="preserve"> ilość: 300 sztuk,</w:t>
      </w:r>
    </w:p>
    <w:p>
      <w:pPr>
        <w:pStyle w:val="Normal"/>
        <w:spacing w:before="0" w:after="280"/>
        <w:rPr/>
      </w:pPr>
      <w:r>
        <w:rPr/>
        <w:t>23. Korektor w myszce z zatyczką, wymiary taśmy korekcyjnej: 5mmx8mm; ilość: 100 sztuk,</w:t>
      </w:r>
    </w:p>
    <w:p>
      <w:pPr>
        <w:pStyle w:val="Normal"/>
        <w:spacing w:before="0" w:after="280"/>
        <w:rPr/>
      </w:pPr>
      <w:r>
        <w:rPr>
          <w:bCs/>
          <w:color w:val="000000"/>
        </w:rPr>
        <w:t xml:space="preserve">24. Pojemnik biurowy plastikowy z karteczkami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- szerokość: 8,3 cm. Długość: 8,3 cm. Ilość: 700 kartek. Kolor pojemnika: transparentny. Typ: nieklejona</w:t>
      </w:r>
    </w:p>
    <w:p>
      <w:pPr>
        <w:pStyle w:val="Normal"/>
        <w:spacing w:before="0" w:after="280"/>
        <w:rPr/>
      </w:pPr>
      <w:r>
        <w:rPr/>
        <w:t xml:space="preserve">25. Taśma dwustronna 38mm x 5m  - </w:t>
      </w:r>
      <w:r>
        <w:rPr>
          <w:color w:val="000000"/>
        </w:rPr>
        <w:t>Charakteryzuje się wysoką przyczepnością i odpornością na zrywanie. Taśma polipropylenowa wzmocniona na papierze silikonowym, zapobiega przesuwaniu się wykładzin oraz powstawaniu nierówności. Służąca m.in. do mocowania wykładzin, płytek wykładzinowych oraz innych materiałów podłogowych w szybki i czysty sposób. W ofercie taśma dostępna jest w czterech rozmiarach. Cechy produktu: długość: 5m, szerokość (mm): 38, typ: dwustronna, rodzaj kleju: kauczuk syntetyczny.</w:t>
      </w:r>
    </w:p>
    <w:p>
      <w:pPr>
        <w:pStyle w:val="Normal"/>
        <w:spacing w:before="0" w:after="280"/>
        <w:rPr/>
      </w:pPr>
      <w:r>
        <w:rPr/>
        <w:t>26. Wizytownik  - wykonany z tworzywa sztucznego; ilość wizytówek - 300, kartoteka obrotowa wyposażona w 25- częściowe przekładki alfabetyczne. Wizytówki wkładane obustronnie. Kolor czarny 3 szt.</w:t>
      </w:r>
    </w:p>
    <w:p>
      <w:pPr>
        <w:pStyle w:val="Normal"/>
        <w:spacing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7. Segregator fuksja/ magenta 75mm </w:t>
      </w:r>
      <w:r>
        <w:rPr>
          <w:color w:val="000000"/>
          <w:sz w:val="20"/>
          <w:szCs w:val="20"/>
        </w:rPr>
        <w:t>KOLOR</w:t>
      </w:r>
      <w:r>
        <w:rPr>
          <w:color w:val="000000"/>
        </w:rPr>
        <w:t>: fuksja/ magenta Wykonany z tektury pokrytej ekologiczną folią polipropylenową o strukturze płótna (100μm). Grubość kartonu: 2,1mm. Gramatura kartonu: 1290g/m². Dźwignia wysokiej jakości z dociskaczem. Pod mechanizmem dźwigniowym umieszczony jest numer kontrolny. Szerokość grzbietu: 50mm. Wzmocniony otwór na palec. 2 lata gwarancji na mechanizm. Wymienna, obustronna etykieta grzbietowa. Wymiary: 285x320x50mm. 20szt</w:t>
      </w:r>
    </w:p>
    <w:p>
      <w:pPr>
        <w:pStyle w:val="Normal"/>
        <w:spacing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8. Segregator  75mm </w:t>
      </w:r>
      <w:r>
        <w:rPr>
          <w:color w:val="000000"/>
          <w:sz w:val="20"/>
          <w:szCs w:val="20"/>
        </w:rPr>
        <w:t>KOLOR</w:t>
      </w:r>
      <w:r>
        <w:rPr>
          <w:color w:val="000000"/>
        </w:rPr>
        <w:t>: żółty Wykonany z tektury pokrytej ekologiczną folią polipropylenową o strukturze płótna (100μm). Grubość kartonu: 2,1mm. Gramatura kartonu: 1290g/m². Dźwignia wysokiej jakości z dociskaczem. Pod mechanizmem dźwigniowym umieszczony jest numer kontrolny. Szerokość grzbietu: 50mm. Wzmocniony otwór na palec. 2 lata gwarancji na mechanizm. Wymienna, obustronna etykieta grzbietowa. Wymiary: 285x320x50mm. 20szt</w:t>
      </w:r>
    </w:p>
    <w:p>
      <w:pPr>
        <w:pStyle w:val="Normal"/>
        <w:spacing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9. Segregator 75mm </w:t>
      </w:r>
      <w:r>
        <w:rPr>
          <w:color w:val="000000"/>
          <w:sz w:val="20"/>
          <w:szCs w:val="20"/>
        </w:rPr>
        <w:t>KOLOR</w:t>
      </w:r>
      <w:r>
        <w:rPr>
          <w:color w:val="000000"/>
        </w:rPr>
        <w:t>: zielony jaskrawy. Wykonany z tektury pokrytej ekologiczną folią polipropylenową o strukturze płótna (100μm). Grubość kartonu: 2,1mm. Gramatura kartonu: 1290g/m². Dźwignia wysokiej jakości z dociskaczem. Pod mechanizmem dźwigniowym umieszczony jest numer kontrolny. Szerokość grzbietu: 50mm. Wzmocniony otwór na palec. 2 lata gwarancji na mechanizm. Wymienna, obustronna etykieta grzbietowa. Wymiary: 285x320x50mm. 20szt</w:t>
      </w:r>
    </w:p>
    <w:p>
      <w:pPr>
        <w:pStyle w:val="Normal"/>
        <w:spacing w:before="0" w:after="280"/>
        <w:rPr/>
      </w:pPr>
      <w:r>
        <w:rPr>
          <w:rFonts w:eastAsia="Calibri"/>
        </w:rPr>
        <w:t>30. Cienkopisy - 1 komplet - 6 kolorów: czerwony, fioletowy, niebieski, zielony, czarny, lila. Cienkopis z końcówką fibrową o grubości linii pisma 0,4 mm. Obudowa plastikowa, zatyczka w kolorze tuszu. Komplet 6 kolorów w etui z polipropylenu.</w:t>
        <w:br/>
        <w:t>Najważniejsze cechy:</w:t>
        <w:br/>
        <w:t>- grubość linii pisania 0,4 mm</w:t>
        <w:br/>
        <w:t>- idealny do pracy z linijką lub szablonem</w:t>
        <w:br/>
        <w:t>- mocna plastikowa końcówka oprawiona w metal</w:t>
        <w:br/>
        <w:t>- wentylowana skuwka</w:t>
        <w:br/>
        <w:t>- odporny na zasychanie - pozostawiony bez skuwki nie zasycha przez długi czas</w:t>
        <w:br/>
        <w:t>- komplet składa się z 6 kolorów</w:t>
      </w:r>
    </w:p>
    <w:p>
      <w:pPr>
        <w:pStyle w:val="Normal"/>
        <w:rPr/>
      </w:pPr>
      <w:r>
        <w:rPr/>
        <w:t>31. Linijka z tworzywa sztucznego z podziałką przezroczysta 50cm – 10szt</w:t>
      </w:r>
    </w:p>
    <w:p>
      <w:pPr>
        <w:pStyle w:val="Normal"/>
        <w:rPr/>
      </w:pPr>
      <w:r>
        <w:rPr/>
        <w:t>32. Linijka z tworzywa sztucznego z podziałką przezroczysta 20cm – 10szt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33. Książka kancelaryjna Książka (dziennik) korespondencyjny przeznaczony jest do ewidencji korespondencji przychodzącej jak i wychodzącej. Dziennik korespondencyjny w twardej oprawie, min. 192 kartek, wzmocniony grzbiet, zapewniający trwałość. - 5 sz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hanging="360"/>
        <w:jc w:val="both"/>
        <w:rPr/>
      </w:pPr>
      <w:r>
        <w:rPr/>
      </w:r>
    </w:p>
    <w:p>
      <w:pPr>
        <w:pStyle w:val="Normal"/>
        <w:spacing w:lineRule="auto" w:line="360"/>
        <w:ind w:left="90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4"/>
        </w:tabs>
        <w:ind w:left="14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ligncenter1">
    <w:name w:val="align_center1"/>
    <w:basedOn w:val="Normal"/>
    <w:qFormat/>
    <w:pPr>
      <w:spacing w:before="120" w:after="120"/>
      <w:jc w:val="center"/>
    </w:pPr>
    <w:rPr/>
  </w:style>
  <w:style w:type="paragraph" w:styleId="Ratinglinks">
    <w:name w:val="rating-links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6:00Z</dcterms:created>
  <dc:creator>WMWK OHP</dc:creator>
  <dc:description/>
  <cp:keywords/>
  <dc:language>en-US</dc:language>
  <cp:lastModifiedBy>karolina</cp:lastModifiedBy>
  <cp:lastPrinted>2009-04-22T09:18:00Z</cp:lastPrinted>
  <dcterms:modified xsi:type="dcterms:W3CDTF">2020-05-22T04:57:00Z</dcterms:modified>
  <cp:revision>62</cp:revision>
  <dc:subject/>
  <dc:title>Załącznik nr 2</dc:title>
</cp:coreProperties>
</file>