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L – CZĘŚĆ 12</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Przedłużanie i zagęszczanie włosów</w:t>
      </w:r>
      <w:r>
        <w:rPr>
          <w:b/>
          <w:szCs w:val="24"/>
        </w:rPr>
        <w:t xml:space="preserve">” </w:t>
      </w:r>
      <w:r>
        <w:rPr>
          <w:szCs w:val="24"/>
        </w:rPr>
        <w:t xml:space="preserve">dla </w:t>
      </w:r>
      <w:r>
        <w:rPr>
          <w:b/>
          <w:szCs w:val="24"/>
        </w:rPr>
        <w:t>10 osób</w:t>
      </w:r>
      <w:r>
        <w:rPr>
          <w:szCs w:val="24"/>
        </w:rPr>
        <w:t xml:space="preserve"> - młodzieży w wieku 18-24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8.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Przedłużanie i zagęszczanie włosów</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kresie przedłużania i zagęszczania włosów</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50 godzin zajęć praktycznych (60 min)</w:t>
      </w:r>
    </w:p>
    <w:p>
      <w:pPr>
        <w:pStyle w:val="Akapitzlist"/>
        <w:tabs>
          <w:tab w:val="clear" w:pos="708"/>
          <w:tab w:val="left" w:pos="426" w:leader="none"/>
          <w:tab w:val="left" w:pos="851" w:leader="none"/>
        </w:tabs>
        <w:spacing w:lineRule="auto" w:line="240" w:before="0" w:after="0"/>
        <w:ind w:left="426" w:hanging="0"/>
        <w:contextualSpacing/>
        <w:jc w:val="both"/>
        <w:rPr>
          <w:szCs w:val="24"/>
        </w:rPr>
      </w:pPr>
      <w:r>
        <w:rPr>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numPr>
          <w:ilvl w:val="0"/>
          <w:numId w:val="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Zasady i przepisy BHP.</w:t>
      </w:r>
    </w:p>
    <w:p>
      <w:pPr>
        <w:pStyle w:val="Akapitzlist"/>
        <w:numPr>
          <w:ilvl w:val="0"/>
          <w:numId w:val="8"/>
        </w:numPr>
        <w:spacing w:lineRule="atLeast" w:line="0" w:before="0" w:after="0"/>
        <w:jc w:val="both"/>
        <w:rPr/>
      </w:pPr>
      <w:r>
        <w:rPr>
          <w:rFonts w:cs="Times New Roman" w:ascii="Times New Roman" w:hAnsi="Times New Roman"/>
          <w:sz w:val="24"/>
          <w:szCs w:val="24"/>
        </w:rPr>
        <w:t>Rodzaje włosów stosowanych do zagęszczania i przedłużania.</w:t>
      </w:r>
    </w:p>
    <w:p>
      <w:pPr>
        <w:pStyle w:val="Akapitzlist"/>
        <w:numPr>
          <w:ilvl w:val="0"/>
          <w:numId w:val="8"/>
        </w:numPr>
        <w:spacing w:lineRule="atLeast" w:line="0" w:before="0" w:after="0"/>
        <w:jc w:val="both"/>
        <w:rPr/>
      </w:pPr>
      <w:r>
        <w:rPr>
          <w:rFonts w:cs="Times New Roman" w:ascii="Times New Roman" w:hAnsi="Times New Roman"/>
          <w:sz w:val="24"/>
          <w:szCs w:val="24"/>
        </w:rPr>
        <w:t>Omówienie różnych metod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Szczegółowe omówienie produktów i akcesoriów wykorzystywanych do przedłużania i zagęszczania włosów (sprzęt, narzędzia, aparaty, przybory i materiały wykorzystywane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Typy włosów stosowanych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Diagnoza włosów przed przystąpieniem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Przygotowanie klienta do zabiegu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Schemat zabiegu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Pielęgnacja włosów dodanych – dobór odpowiednich preparatów pielęgnacyjnych do poszczególnych gatunku włosów stosowanych do zagęszczania i przedłużania.</w:t>
      </w:r>
    </w:p>
    <w:p>
      <w:pPr>
        <w:pStyle w:val="Akapitzlist"/>
        <w:numPr>
          <w:ilvl w:val="0"/>
          <w:numId w:val="8"/>
        </w:numPr>
        <w:spacing w:lineRule="atLeast" w:line="0" w:before="0" w:after="0"/>
        <w:jc w:val="both"/>
        <w:rPr/>
      </w:pPr>
      <w:r>
        <w:rPr>
          <w:rFonts w:cs="Times New Roman" w:ascii="Times New Roman" w:hAnsi="Times New Roman"/>
          <w:sz w:val="24"/>
          <w:szCs w:val="24"/>
        </w:rPr>
        <w:t>Wykonanie strzyżenia po zabiegu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Tworzenie fryzur na bazie włosów dodanych.</w:t>
      </w:r>
    </w:p>
    <w:p>
      <w:pPr>
        <w:pStyle w:val="Akapitzlist"/>
        <w:numPr>
          <w:ilvl w:val="0"/>
          <w:numId w:val="8"/>
        </w:numPr>
        <w:spacing w:lineRule="atLeast" w:line="0" w:before="0" w:after="0"/>
        <w:jc w:val="both"/>
        <w:rPr/>
      </w:pPr>
      <w:r>
        <w:rPr>
          <w:rFonts w:cs="Times New Roman" w:ascii="Times New Roman" w:hAnsi="Times New Roman"/>
          <w:sz w:val="24"/>
          <w:szCs w:val="24"/>
        </w:rPr>
        <w:t>Usuwanie włosów dodanych.</w:t>
      </w:r>
    </w:p>
    <w:p>
      <w:pPr>
        <w:pStyle w:val="Akapitzlist"/>
        <w:numPr>
          <w:ilvl w:val="0"/>
          <w:numId w:val="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Zajęcia praktyczne – przedłużanie i zagęszczanie włosów metodą keratynową, wykonywanie strzyżenia po zabiegu zagęszczania i przedłużania, tworzenie fryzur na bazie włosów dodanych, usuwanie włosów dodanych.</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 i zestawy startowe, które zostaną przekazane na własność każdemu uczestnikowi kursu: zgrzewarka do pasemek, cążki do usuwania łączeń keratynowych, nożyczki fryzjerskie, klipsy – 5 szt., szczypce do zakładania i zdejmowania doczepionych włosów, peleryna, szczotka do włosów przedłużonych, grzebień, jedna główka treningowa na każdego uczestnika, włosy do przedłużeń (naturalne i syntetyczne) w ilości niezbędnej do prawidłowego wykonania zamówienia, szampony, odżywki do włosów przedłużonych, keratyna, płyny do zdejmowania włosów, płyn do łączeń keratynowych w ilości niezbędnej do prawidłowego wykonania zamówienia oraz inne materiały dobrej jakości</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niezbędne do wykonania przedłużania i zagęszczania włos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które zostaną przekazane na własność uczestnikowi kursu,</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4"/>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4"/>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w:t>
      </w:r>
      <w:r>
        <w:rPr>
          <w:rFonts w:cs="Times New Roman" w:ascii="Times New Roman" w:hAnsi="Times New Roman"/>
          <w:sz w:val="24"/>
          <w:szCs w:val="24"/>
        </w:rPr>
        <w:t>odczas zajęć praktycznych każdy uczestnik szkolenia musi mieć zapewniony sprzęt oraz materiały niezbędne do wykonywania zabiegów przedłużania i zagęszczania włosów. Wykonawca do zajęć praktycznych zabezpieczy min. 3 kompletnie wyposażone stanowiska fryzjerskie wyposażone w niezbędny sprzęt i materiały warunkujące prawidłowe wykonanie zamówienia.</w:t>
      </w:r>
      <w:r>
        <w:rPr>
          <w:rFonts w:cs="Times New Roman" w:ascii="Times New Roman" w:hAnsi="Times New Roman"/>
          <w:kern w:val="2"/>
          <w:sz w:val="24"/>
          <w:szCs w:val="24"/>
          <w:lang w:eastAsia="zh-CN"/>
        </w:rPr>
        <w:t xml:space="preserve"> 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Każdy uczestnik kursu otrzyma na własność od Wykonawcy</w:t>
      </w:r>
      <w:r>
        <w:rPr>
          <w:rFonts w:cs="Times New Roman" w:ascii="Times New Roman" w:hAnsi="Times New Roman"/>
          <w:kern w:val="2"/>
          <w:sz w:val="24"/>
          <w:szCs w:val="24"/>
        </w:rPr>
        <w:t xml:space="preserve">: fartuch ochronny, </w:t>
      </w:r>
      <w:r>
        <w:rPr>
          <w:rFonts w:cs="Times New Roman" w:ascii="Times New Roman" w:hAnsi="Times New Roman"/>
          <w:sz w:val="24"/>
          <w:szCs w:val="24"/>
        </w:rPr>
        <w:t>zgrzewarkę do pasemek, cążki do usuwania łączeń keratynowych, szczypce do zakładania i zdejmowania doczepionych włosów, nożyczki fryzjerskie, klipsy – 5 szt., pelerynę, szczotkę do włosów przedłużonych, grzebień, jedną główkę treningową na każdego uczestnika, keratynę, włosy do przedłużeń (naturalne i syntetyczne) w ilości niezbędnej do prawidłowego wykonania zamówienia, szampony, odżywki do włosów, płyny do zdejmowania włosów przedłużonych, płyn do łączeń keratynowych w ilości niezbędnej do prawidłowego wykonania zamówienia oraz inne materiały dobrej jakości</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niezbędne do wykonania przedłużania i zagęszczania włosów, zgodne z obowiązującymi przepisami B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w zakresie przedłużania i zagęszczania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Normal"/>
        <w:ind w:left="709" w:hanging="567"/>
        <w:jc w:val="both"/>
        <w:rPr/>
      </w:pPr>
      <w:r>
        <w:rPr>
          <w:szCs w:val="24"/>
        </w:rPr>
        <w:t xml:space="preserve">9.19 </w:t>
      </w:r>
      <w:r>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1"/>
        <w:numPr>
          <w:ilvl w:val="1"/>
          <w:numId w:val="3"/>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
        <w:numPr>
          <w:ilvl w:val="1"/>
          <w:numId w:val="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20" w:hanging="420"/>
      </w:pPr>
      <w:rPr/>
    </w:lvl>
    <w:lvl w:ilvl="1">
      <w:start w:val="20"/>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i w:val="false"/>
      <w:u w:val="none"/>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1z1">
    <w:name w:val="WW8Num21z1"/>
    <w:qFormat/>
    <w:rPr>
      <w:color w:val="000000"/>
    </w:rPr>
  </w:style>
  <w:style w:type="character" w:styleId="WW8Num22z0">
    <w:name w:val="WW8Num22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4:00Z</dcterms:modified>
  <cp:revision>29</cp:revision>
  <dc:subject/>
  <dc:title/>
</cp:coreProperties>
</file>