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H – CZĘŚĆ 8</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8.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5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Braniew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2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zewnętrzne egzaminy poprawkowe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2:00Z</dcterms:modified>
  <cp:revision>25</cp:revision>
  <dc:subject/>
  <dc:title/>
</cp:coreProperties>
</file>