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 profesjonalnych kursów zawodowych w zakresie rozwoju zawodowego, realizowanych przez Warmińsko – 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Fryzjer – techniki koloryzacji włosów” – Oleck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2 (nazwa kursu: „Fryzjer – techniki koloryzacji włosów” - Olsztyn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3 (nazwa kursu: „Operator wózka jezdniowego”- Nidzica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4 (nazwa kursu: „Diagnostyka i naprawa nowoczesnych systemów elektronicznych pojazdów”</w:t>
      </w:r>
      <w:r>
        <w:rPr>
          <w:b/>
          <w:bCs/>
          <w:iCs/>
        </w:rPr>
        <w:t xml:space="preserve"> - Giżycko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5 (nazwa kursu: „Pizzaiolo - przygotowanie pizzy włoskiej”  - Mrągow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6 (nazwa kursu: </w:t>
      </w:r>
      <w:r>
        <w:rPr/>
        <w:t xml:space="preserve">zawodowego </w:t>
      </w:r>
      <w:r>
        <w:rPr>
          <w:b/>
        </w:rPr>
        <w:t>„Pizzaiolo - przygotowanie pizzy włoskiej”</w:t>
      </w:r>
      <w:r>
        <w:rPr>
          <w:b/>
          <w:bCs/>
          <w:iCs/>
        </w:rPr>
        <w:t xml:space="preserve"> - Gołdap</w:t>
      </w:r>
      <w:r>
        <w:rPr>
          <w:b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7 (nazwa kursu: „Operator wózka jezdniowego” – Pasłę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8 (nazwa kursu: „Operator wózka jezdniowego” - Braniew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9 (nazwa kursu: „Operator wózka jezdniowego”  - Elbląg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0 (nazwa kursu: „</w:t>
      </w:r>
      <w:r>
        <w:rPr>
          <w:b/>
          <w:bCs/>
          <w:iCs/>
        </w:rPr>
        <w:t>Spawanie blach i rur spoinami pachwinowymi metodą TIG – 141</w:t>
      </w:r>
      <w:r>
        <w:rPr>
          <w:b/>
        </w:rPr>
        <w:t>” – Elbląg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11 (nazwa kursu: „</w:t>
      </w:r>
      <w:r>
        <w:rPr>
          <w:b/>
          <w:bCs/>
          <w:iCs/>
        </w:rPr>
        <w:t>Kurs obsługi elektronarzędzi do drewna</w:t>
      </w:r>
      <w:r>
        <w:rPr>
          <w:b/>
        </w:rPr>
        <w:t>”</w:t>
      </w:r>
      <w:r>
        <w:rPr>
          <w:b/>
          <w:bCs/>
          <w:iCs/>
        </w:rPr>
        <w:t>- Elbląg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12 (nazwa kursu: „</w:t>
      </w:r>
      <w:r>
        <w:rPr>
          <w:b/>
          <w:bCs/>
          <w:iCs/>
        </w:rPr>
        <w:t>Przedłużanie i zagęszczanie włosów</w:t>
      </w:r>
      <w:r>
        <w:rPr>
          <w:b/>
        </w:rPr>
        <w:t>”</w:t>
      </w:r>
      <w:r>
        <w:rPr>
          <w:b/>
          <w:bCs/>
          <w:iCs/>
        </w:rPr>
        <w:t xml:space="preserve"> - Elbląg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20-03-10T08:54:00Z</dcterms:modified>
  <cp:revision>53</cp:revision>
  <dc:subject/>
  <dc:title>OFERTA                                          Zał</dc:title>
</cp:coreProperties>
</file>