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WARUNKI OGŁOSZENIA ZAMÓWIENIA NA USŁUGI SPOŁE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 WARTOŚCI PRZEKRACZAJĄCEJ KWOTĘ 75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 usługę 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>przez Warmińsko-Mazurską Wojewódzką Komendę OHP w Olsztyni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b/>
          <w:u w:val="single"/>
        </w:rPr>
        <w:t xml:space="preserve">Informacje o Zamawiającym.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Komenda Główna Ochotniczych Hufców Pracy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00-349 Warszawa, ul. Tamka 1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Jednostka przygotowująca i prowadząca postępowanie o udzielenie zamówienia publicznego na usługę społeczną, w imieniu i na rzecz Zamawiającego, na mocy pełnomocnictwa z dnia 21 lutego 2018 r.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Warmińsko – Mazurska Wojewódzka Komenda OHP w Olsztynie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ul. Artyleryjska B, 10-581 Olsztyn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tel/fax: 89 527 62 03/ 89 527 62 03 wew. 33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e-mail: warminsko-mazurska@ohp.pl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Niniejsze zamówienie jest częścią większego zamówie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Ogłoszenie o zamówieniu na usługę społeczną ukazało się na stronie internetowej Biuletynu Informacji Publicznej Warmińsko - Mazurskiej Wojewódzkiej Komendy OHP w Olsztynie (</w:t>
      </w:r>
      <w:hyperlink r:id="rId4">
        <w:r>
          <w:rPr>
            <w:rStyle w:val="InternetLink"/>
            <w:color w:val="000000"/>
            <w:sz w:val="24"/>
            <w:szCs w:val="24"/>
          </w:rPr>
          <w:t>www.warminsko</w:t>
        </w:r>
      </w:hyperlink>
      <w:r>
        <w:rPr/>
        <w:t>–mazurska.ohp.pl),  na tablicy ogłoszeń w siedzibie przeprowadzającego postępowanie oraz zostało przekazane Urzędowi Oficjalnych</w:t>
        <w:br/>
        <w:t>Publikacji wspólnot Europejskich.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Jest to postępowanie o udzielenie zamówienia publicznego na usługi społeczne o wartości powyżej kwoty określonej w przepisach wydanych na podstawie art. 138g ustawy z dnia 29 stycznia 2004 r. Prawo zamówień publicznych – (Dz. U. z 2018 r., poz. 1986 z późn. zm)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harakterystyka  przedmiotu zamówienia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highlight w:val="white"/>
        </w:rPr>
        <w:t xml:space="preserve">Przedmiotem zamówienia jest usługa </w:t>
      </w:r>
      <w:r>
        <w:rPr/>
        <w:t xml:space="preserve">kursów zawodowych dla uczestników projektu </w:t>
      </w:r>
      <w:r>
        <w:rPr>
          <w:i/>
        </w:rPr>
        <w:t>„Od szkolenia do zatrudnienia – YEI”</w:t>
      </w:r>
      <w:r>
        <w:rPr/>
        <w:t xml:space="preserve"> współfinansowanego ze środków Unii Europejskiej w ramach </w:t>
      </w:r>
      <w:r>
        <w:rPr>
          <w:i/>
        </w:rPr>
        <w:t xml:space="preserve">Inicjatywy na rzecz zatrudnienia osób młodych realizowanego </w:t>
      </w:r>
      <w:r>
        <w:rPr>
          <w:bCs/>
        </w:rPr>
        <w:t>przez Warmińsko-Mazurską Wojewódzką Komendę OHP w Olsztynie. Niniejsze zamówienie jest częścią większego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kres zamówienia omówiony jest szczegółowo załączniku do niniejszego dokumentu -   - Opis przedmiotu zamówienia – od numeru 2 A – część 1  do numeru 2 E – część 5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KOD CPV 80530000-8 – usługi szkolenia zawodowego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Prowadzący postępowanie dopuszcza możliwość składania ofert częściowy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Postępowanie podzielone jest na 5 części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highlight w:val="white"/>
        </w:rPr>
        <w:t xml:space="preserve">część 1: </w:t>
      </w:r>
      <w:r>
        <w:rPr/>
        <w:t xml:space="preserve">usługa zorganizowania i przeprowadzenia profesjonalnego szkolenia zawodowego </w:t>
      </w:r>
      <w:r>
        <w:rPr>
          <w:b/>
        </w:rPr>
        <w:t xml:space="preserve">„Sprzedawca magazynier z obsługą programu komputerowego, urządzeń fiskalnych i wózków jezdniowych” </w:t>
      </w:r>
      <w:r>
        <w:rPr/>
        <w:t xml:space="preserve">dla </w:t>
      </w:r>
      <w:r>
        <w:rPr>
          <w:b/>
        </w:rPr>
        <w:t xml:space="preserve">4 </w:t>
      </w:r>
      <w:r>
        <w:rPr>
          <w:b/>
          <w:highlight w:val="white"/>
        </w:rPr>
        <w:t xml:space="preserve">osób </w:t>
      </w:r>
      <w:r>
        <w:rPr/>
        <w:t xml:space="preserve">w wieku 18-24 lat - </w:t>
      </w:r>
      <w:r>
        <w:rPr>
          <w:rStyle w:val="StrongEmphasis"/>
        </w:rPr>
        <w:t>uczestników projektu „Od szkolenia do zatrudnienia - YEI”, realizowanego przez Warmińsko-Mazurską Wojewódzką Komendę OHP w Olsztynie (Nidzica)</w:t>
      </w:r>
      <w:r>
        <w:rPr>
          <w:rStyle w:val="StrongEmphasis"/>
          <w:i/>
        </w:rPr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</w:rPr>
        <w:t>część 2:</w:t>
      </w:r>
      <w:r>
        <w:rPr>
          <w:highlight w:val="white"/>
        </w:rPr>
        <w:t xml:space="preserve"> usługa </w:t>
      </w:r>
      <w:r>
        <w:rPr/>
        <w:t xml:space="preserve">zorganizowania i przeprowadzenia profesjonalnego szkolenia zawodowego </w:t>
      </w:r>
      <w:r>
        <w:rPr>
          <w:b/>
        </w:rPr>
        <w:t>„Magazynier z obsługą komputerowego programu magazynowego, urządzeń fiskalnych i wózka jezdniowego”</w:t>
      </w:r>
      <w:r>
        <w:rPr/>
        <w:t xml:space="preserve"> dla </w:t>
      </w:r>
      <w:r>
        <w:rPr>
          <w:b/>
        </w:rPr>
        <w:t xml:space="preserve">3 </w:t>
      </w:r>
      <w:r>
        <w:rPr>
          <w:b/>
          <w:highlight w:val="white"/>
        </w:rPr>
        <w:t xml:space="preserve">osób </w:t>
      </w:r>
      <w:r>
        <w:rPr/>
        <w:t xml:space="preserve">w wieku od 18 do 24 roku życia - </w:t>
      </w:r>
      <w:r>
        <w:rPr>
          <w:rStyle w:val="StrongEmphasis"/>
        </w:rPr>
        <w:t>uczestników projektu „Od szkolenia do zatrudnienia - YEI”, realizowanego przez Warmińsko-Mazurską Wojewódzką Komendę OHP w Olsztynie (Ostróda)</w:t>
      </w:r>
      <w:r>
        <w:rPr>
          <w:rStyle w:val="StrongEmphasis"/>
          <w:color w:val="000000"/>
        </w:rPr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color w:val="000000"/>
        </w:rPr>
        <w:t xml:space="preserve">część 3: </w:t>
      </w:r>
      <w:r>
        <w:rPr>
          <w:highlight w:val="white"/>
        </w:rPr>
        <w:t xml:space="preserve">usługa </w:t>
      </w:r>
      <w:r>
        <w:rPr/>
        <w:t xml:space="preserve">zorganizowania i przeprowadzenia profesjonalnego szkolenia zawodowego </w:t>
      </w:r>
      <w:r>
        <w:rPr>
          <w:b/>
        </w:rPr>
        <w:t xml:space="preserve">„Operator koparko-ładowarki” </w:t>
      </w:r>
      <w:r>
        <w:rPr/>
        <w:t xml:space="preserve">dla </w:t>
      </w:r>
      <w:r>
        <w:rPr>
          <w:b/>
        </w:rPr>
        <w:t xml:space="preserve">4 </w:t>
      </w:r>
      <w:r>
        <w:rPr>
          <w:b/>
          <w:highlight w:val="white"/>
        </w:rPr>
        <w:t xml:space="preserve">osób </w:t>
      </w:r>
      <w:r>
        <w:rPr/>
        <w:t xml:space="preserve">w wieku 18-24 lat - </w:t>
      </w:r>
      <w:r>
        <w:rPr>
          <w:rStyle w:val="StrongEmphasis"/>
        </w:rPr>
        <w:t>uczestników projektu „Od szkolenia do zatrudnienia - YEI”, realizowanego przez Warmińsko-Mazurską Wojewódzką Komendę OHP w Olsztynie (Ełk)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rStyle w:val="StrongEmphasis"/>
          <w:color w:val="000000"/>
        </w:rPr>
        <w:t>część 4:</w:t>
      </w:r>
      <w:r>
        <w:rPr>
          <w:highlight w:val="white"/>
        </w:rPr>
        <w:t xml:space="preserve"> usługa </w:t>
      </w:r>
      <w:r>
        <w:rPr/>
        <w:t xml:space="preserve">zorganizowania i przeprowadzenia profesjonalnego szkolenia zawodowego </w:t>
      </w:r>
      <w:r>
        <w:rPr>
          <w:b/>
        </w:rPr>
        <w:t>„Spawanie blach i rur spoinami pachwinowymi metodą TIG-141 i MAG-135”</w:t>
      </w:r>
      <w:r>
        <w:rPr/>
        <w:t xml:space="preserve"> dla </w:t>
      </w:r>
      <w:r>
        <w:rPr>
          <w:b/>
        </w:rPr>
        <w:t xml:space="preserve">4 </w:t>
      </w:r>
      <w:r>
        <w:rPr>
          <w:b/>
          <w:highlight w:val="white"/>
        </w:rPr>
        <w:t xml:space="preserve">osób </w:t>
      </w:r>
      <w:r>
        <w:rPr/>
        <w:t xml:space="preserve">w wieku od 18 do 24 roku życia - </w:t>
      </w:r>
      <w:r>
        <w:rPr>
          <w:rStyle w:val="StrongEmphasis"/>
        </w:rPr>
        <w:t xml:space="preserve">uczestników projektu </w:t>
      </w:r>
      <w:r>
        <w:rPr>
          <w:rStyle w:val="StrongEmphasis"/>
          <w:i/>
        </w:rPr>
        <w:t>„Od szkolenia do zatrudnienia -YEI”</w:t>
      </w:r>
      <w:r>
        <w:rPr>
          <w:rStyle w:val="StrongEmphasis"/>
        </w:rPr>
        <w:t>, realizowanego przez Warmińsko-Mazurską Wojewódzką Komendę OHP w Olsztynie (Ostróda)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rStyle w:val="StrongEmphasis"/>
          <w:color w:val="000000"/>
        </w:rPr>
        <w:t>część 5:</w:t>
      </w:r>
      <w:r>
        <w:rPr>
          <w:highlight w:val="white"/>
        </w:rPr>
        <w:t xml:space="preserve"> usługa </w:t>
      </w:r>
      <w:r>
        <w:rPr/>
        <w:t xml:space="preserve">zorganizowania i przeprowadzenia profesjonalnego szkolenia zawodowego </w:t>
      </w:r>
      <w:r>
        <w:rPr>
          <w:b/>
        </w:rPr>
        <w:t xml:space="preserve">„Sprzedawca magazynier z obsługą programu komputerowego, urządzeń fiskalnych i wózków jezdniowych” </w:t>
      </w:r>
      <w:r>
        <w:rPr/>
        <w:t xml:space="preserve">dla </w:t>
      </w:r>
      <w:r>
        <w:rPr>
          <w:b/>
        </w:rPr>
        <w:t xml:space="preserve">2 </w:t>
      </w:r>
      <w:r>
        <w:rPr>
          <w:b/>
          <w:highlight w:val="white"/>
        </w:rPr>
        <w:t xml:space="preserve">osób </w:t>
      </w:r>
      <w:r>
        <w:rPr/>
        <w:t xml:space="preserve">w wieku 18-24 lat - </w:t>
      </w:r>
      <w:r>
        <w:rPr>
          <w:rStyle w:val="StrongEmphasis"/>
        </w:rPr>
        <w:t>uczestników projektu „Od szkolenia do zatrudnienia - YEI”, realizowanego przez Warmińsko-Mazurską Wojewódzką Komendę OHP w Olsztynie (Ełk)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360"/>
        <w:jc w:val="both"/>
        <w:rPr/>
      </w:pPr>
      <w:r>
        <w:rPr/>
        <w:t>Wykonawcy mogą składać oferty na dowolną ilość częśc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Zamawiający nie przewiduje udzielenia w okresie 3 lat od dnia udzielenia zamówienia podstawowego, dotychczasowemu wykonawcy usług, zamówienia polegającego na powtórzeniu podobnych usług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Nie wymaga się wniesienia wadium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Nie wymaga się wniesienia zabezpieczenia należytego wykon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Termin realizacji zamówienia: część 1 - od dnia zawarcia umowy do 30.10.2019 r.,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Część 2-5 - od dnia zawarcia umowy do 31.10.2019 r.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enia tych warunków: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180" w:hanging="0"/>
        <w:jc w:val="center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88"/>
        <w:gridCol w:w="5167"/>
      </w:tblGrid>
      <w:tr>
        <w:trPr>
          <w:trHeight w:val="1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  <w:sz w:val="22"/>
                <w:szCs w:val="22"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Style w:val="Tabulatory"/>
                <w:b/>
                <w:b/>
              </w:rPr>
            </w:pPr>
            <w:r>
              <w:rPr>
                <w:rStyle w:val="Tabulatory"/>
                <w:b/>
              </w:rPr>
              <w:t>Warunki udziału w postępowaniu oraz wymagane od wykonawców środki dowodowe dotyczące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</w:rPr>
              <w:t>Opis sposobu dokonywania oceny spełniania tych warunków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kompetencji lub uprawnień do prowadzenia określonej działalności zawod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ie wpisu do rejestru instytucji szkoleniowych Wojewódzkiego Urzęd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art. 22 ust 1 oraz oświadczenia o posiadaniu wpisu do rejestru instytucji szkoleniowych WUP.</w:t>
            </w:r>
          </w:p>
          <w:p>
            <w:pPr>
              <w:pStyle w:val="Normal"/>
              <w:spacing w:lineRule="auto" w:line="276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sytuacji ekonomicznej lub finans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Zamawiający nie określa w tym zakresie szczegółowego warunku.  </w:t>
            </w:r>
          </w:p>
          <w:p>
            <w:pPr>
              <w:pStyle w:val="Normal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 xml:space="preserve">zdolności technicznej lub zawodowej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Osoba, która będzie prowadziła zajęcia musi posiadać stosowne uprawnienia oraz dwuletnie doświadczenie zawodowe w prowadzeniu kursów danego typu, tj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b/>
              </w:rPr>
              <w:t xml:space="preserve">Część 1: </w:t>
            </w:r>
            <w:r>
              <w:rPr/>
              <w:t>Wykonawca musi zapewnić kadrę wykwalifikowanych wykładowców/ instruktorów posiadających: w zakresie teorii – wykształcenie wyższe ekonomiczne lub tytuł zawodowy technika ekonomisty i przygotowanie pedagogiczne, minimum 2 lata doświadczenia zawodowego w zakresie prowadzenia szkoleń zależnie od tematyki prowadzonych zajęć; w zakresie praktyki - dyplom/ zaświadczenie potwierdzające kwalifikacje w zawodzie sprzedawca/ fakturzysta/ magazynier w zależności od rodzaju prowadzonych zajęć, minimum 2 lata doświadczenia w prowadzeniu szkoleń w zawodzie sprzedawca/ fakturzysta/ magazynier w zależności od rodzaju prowadzonych zajęć</w:t>
            </w:r>
            <w:r>
              <w:rPr>
                <w:b/>
              </w:rPr>
              <w:t>.</w:t>
              <w:br/>
              <w:t xml:space="preserve"> </w:t>
              <w:br/>
              <w:t xml:space="preserve">Część 2:  </w:t>
            </w:r>
            <w:r>
              <w:rPr/>
              <w:t>Wykonawca musi zapewni</w:t>
            </w:r>
            <w:r>
              <w:rPr>
                <w:rFonts w:eastAsia="TimesNewRoman;MS Mincho"/>
              </w:rPr>
              <w:t xml:space="preserve">ć kadrę </w:t>
            </w:r>
            <w:r>
              <w:rPr/>
              <w:t xml:space="preserve">wykwalifikowanych wykładowców/ instruktorów posiadających: Magazynier – wykształcenie wyższe ekonomiczne, minimum 2 lata doświadczenia w prowadzeniu szkoleń w zakresie gospodarki magazynowej i obsługi magazynu, Wózki jezdniowe – teoria: wykształcenie min. techniczne mechaniczne, minimum 2 lata doświadczenia w prowadzeniu szkoleń z zakresu obsługi wózków jezdniowych praktyka: uprawnienia z zakresu obsługi wózków jezdniowych kat. II WJO, minimum 2 lata doświadczenia w prowadzeniu szkoleń praktycznych z zakresu obsługi wózka jezdniowego. </w:t>
              <w:br/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 xml:space="preserve">Część 3: 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/>
              <w:t xml:space="preserve">Wykonawca zapewni, że Wykładowcy prowadzący zajęcia teoretyczne na kursach operatorów maszyn do robót ziemnych posiadają odpowiednie wykształcenie i wiedzę potrzebne do prowadzenia zajęć, uprawnienia pedagogiczne, minimum 2 lata doświadczenia w prowadzeniu szkoleń oraz akceptację IMBiGS do prowadzenia zajęć na kursach operatorów maszyn do robót ziem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Wykonawca zapewni, że Instruktorzy zajęć praktycznych posiadają niezbędne uprawnienia w zakresie obsługi danej maszyny, kurs pedagogiczny, praktykę w pracy na maszynach oraz akceptację IMBiGS do prowadzenia zajęć praktycznych na kursach operatorów maszyn do robót ziemnych w tym minimum 2 lata doświadczenia w prowadzeniu szkoleń z danego zakres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Część 4:</w:t>
            </w:r>
            <w:r>
              <w:rPr/>
              <w:t xml:space="preserve"> Wykonawca musi zapewnić kadrę wykwalifikowanych wykładowców/ instruktorów posiadających: w zakresie teorii – wykształcenie wyższe techniczne kierunkowe/ certyfikat międzynarodowego inżyniera spawalnika, minimum 2 lata doświadczenia w prowadzeniu szkoleń w dziedzinie spawalnictwa, w zakresie praktyki - aktualne uprawnienia spawalnicze z zakresu metody TIG/ MAG zależnie od rodzaju prowadzonych zajęć, instruktor praktycznej nauki zawodu lub przygotowanie pedagogiczne, minimum 2 lata doświadczenia w spawalnictwi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Część 5:</w:t>
            </w:r>
            <w:r>
              <w:rPr/>
              <w:t xml:space="preserve"> Wykonawca musi zapewnić kadrę wykwalifikowanych wykładowców/ instruktorów posiadających: w zakresie teorii – wykształcenie wyższe ekonomiczne lub tytuł zawodowy technika ekonomisty i przygotowanie pedagogiczne, minimum 2 lata doświadczenia zawodowego w zakresie prowadzenia szkoleń zależnie od tematyki prowadzonych zajęć; w zakresie praktyki - dyplom/ zaświadczenie potwierdzające kwalifikacje w zawodzie sprzedawca/ fakturzysta/ magazynier w zależności od rodzaju prowadzonych zajęć, minimum 2 lata doświadczenia w prowadzeniu szkoleń w zawodzie sprzedawca/ fakturzysta/ magazynier w zależności od rodzaju prowadzonych zaję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w zakresie spełnienia warunków udziału w postępowaniu.</w:t>
            </w:r>
          </w:p>
          <w:p>
            <w:pPr>
              <w:pStyle w:val="Normal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sz w:val="22"/>
                <w:szCs w:val="22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k podstaw do wykluczeni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elu wykazania braku podstaw do wykluczenia Wykonawca składa oświadczenie z zakresu niepodlegania wykluczeniu* oraz oświadczenie o braku przynależności do grupy kapitałowej lub listę podmiotów należących do tej samej grupy kapitałowej, w rozumieniu ustawy o ochronie konkurencji i konsumentów z dnia 16.02.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Tabulatory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 w:before="0" w:after="40"/>
        <w:ind w:left="720" w:hanging="0"/>
        <w:jc w:val="both"/>
        <w:rPr/>
      </w:pPr>
      <w:r>
        <w:rPr>
          <w:b/>
          <w:bCs/>
          <w:u w:val="single"/>
        </w:rPr>
        <w:t>*Z postępowania o udzielenie zamówienia wyklucza się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ab/>
        <w:t>-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708" w:hanging="0"/>
        <w:rPr/>
      </w:pPr>
      <w:r>
        <w:rPr/>
        <w:t xml:space="preserve">- o charakterze terrorystycznym, o którym mowa w art. 115 § 20 ustawy z dnia </w:t>
        <w:br/>
        <w:t>6 czerwca 1997r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      </w:t>
      </w:r>
      <w:r>
        <w:rPr/>
        <w:t>- Kodeks karny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360" w:hanging="0"/>
        <w:jc w:val="both"/>
        <w:rPr/>
      </w:pPr>
      <w:r>
        <w:rPr/>
        <w:t>-</w:t>
        <w:tab/>
        <w:t>skarbowe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>-</w:t>
        <w:tab/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b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9 r., poz. 369 t.j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ykaz oświadczeń lub dokumentów, potwierdzających spełnienie warunków udziału w postępowaniu o udzielenie zamówienia na usługę społeczną oraz brak podstaw do wyklu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a potwierdzenie spełnienia warunków o których mowa w art. 22, 22a-22d ustawy Prawo zamówień publicznych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spełnienie warunku udziału w postępowaniu,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posiadaniu wpisu do rejestru instytucji szkoleniowych WU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W celu wykazania braku podstaw do wykluczenia z postępowania o udzielenie zamówienia publicznego, na podstawie art. 24 ustawy Prawo zamówień publicznych,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braku podstaw do wykluczenia,</w:t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/>
        <w:t>- oświadczenie o braku przynależności do grupy kapitałowej / listę członków grupy kapitałowej. Oświadczenie o grupie kapitałowej wykonawca składa  w terminie trzech dni od dnia zamieszczenia na stronie internetowej informacji z otwarcia ofert. Jeżeli wykonawca nie złożył oświadczenia o grupie kapitałowej  w terminie trzech dni od otwarcia ofert Zamawiający wzywa Wykonawcę do uzupełnienia dokumen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posób przygotowania ofert.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nie oferty odbywa się w formie elektronicznej przez miniPortal - ogólnodostępne, bezpłatne i intuicyjne narzędzie do zapewnienia elektronicznej komunikacji  w postępowaniu o udzielenie zamówienia publicznego. Wykonawca składa ofertę w formie elektronicznej za pośrednictwem formularza do złożenia, zmiany, wycofania oferty lub wniosku dostępnego na miniPortalu, który znajduje się pod następującym adresem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https://miniportal.uzp.gov.pl/Default.asp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fertę należy złożyć na skrzynkę ePUAP odbiorcy: </w:t>
      </w:r>
      <w:r>
        <w:rPr>
          <w:b/>
        </w:rPr>
        <w:t>/WMWKOHP/SkrytkaE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wpisaniu nazwy odbiorcy – adres skrzynki ePUAP uzupełni się automatycz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pisać nazwę odbiorcy:</w:t>
      </w:r>
    </w:p>
    <w:p>
      <w:pPr>
        <w:pStyle w:val="Normal"/>
        <w:jc w:val="both"/>
        <w:rPr>
          <w:b/>
          <w:b/>
        </w:rPr>
      </w:pPr>
      <w:r>
        <w:rPr>
          <w:b/>
        </w:rPr>
        <w:t>WARMIŃSKO – MAZURSKA WOJEWÓDZKA KOMENDA OCHOTNICZYCH HUFCÓW PRACY  (10-165, WOJ. WARMIŃSKO – MAZURSK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Wskazanie innego adresu skrytki ePUAP spowoduje przesłanie oferty  w inne niż wymagane w postępowaniu miejsce, a tym samym oferta nie będzie brana pod uwag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lucz publiczny niezbędny do zaszyfrowania oferty przez Wykonawcę jest dostępny dla wykonawców na miniPortalu oraz stanowi Załącznik nr 1.2 do warunków ogłoszeni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ferta powinna być sporządzona w języku polskim, i podpisana kwalifikowanym podpisem elektronicznym. Sposób złożenia oferty w tym zaszyfrowania oferty opisany został w Regulaminie korzystania z miniPortal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>MiniPortal działa tylko na komputerach z systemem operacyjnym Windows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jc w:val="both"/>
        <w:rPr/>
      </w:pPr>
      <w:r>
        <w:rPr/>
        <w:t>Aby zaszyfrować ofertę należ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Przed zaszyfrowaniem oferty należy skopiować plik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Następnie podjąć próbę zaszyfrowania (wg instrukcji UZP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W przypadku błędu z zaszyfrowaniem, nie można podejmować ponownych prób zaszyfrowania!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Należy usunąć plik oferty, który nie udało się zaszyfrowa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Skopiować ponownie ofertę (kopię oferty wykonaną w pkt1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Pobrać ponownie klucz publicz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  <w:t>Nowo pobranym kluczem podjąć nową próbę zaszyfrowania ofer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6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jc w:val="both"/>
        <w:rPr/>
      </w:pPr>
      <w:r>
        <w:rPr/>
        <w:t>Zamawiający wskazuje, że pożądanym rozszerzeniem plików, które wykonawca będzie podpisywał kwalifikowanym podpisem elektronicznym jest rozszerzenie PDF, typ podpisu – otaczający, algorytm podpisu – SHA-256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nformacje dotyczące kwalifikowanego podpisu elektronicznego dostępne są na stroni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https://epodrecznik.mc.gov.pl/mediawiki/index.php?title=Podpis_kwalifikowa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zczegółowe informacje dotyczące miniPortalu i ePUAPu dostępne są na stronach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miniportal.uzp.gov.pl/InstrukcjaUzytkownikaSystemuMiniPortalePUAP.pdf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color w:val="000000"/>
            <w:sz w:val="22"/>
            <w:szCs w:val="22"/>
          </w:rPr>
          <w:t>https://miniportal.uzp.gov.pl/InstrukcjaObslugi.aspx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color w:val="000000"/>
            <w:sz w:val="22"/>
            <w:szCs w:val="22"/>
          </w:rPr>
          <w:t>https://miniportal.uzp.gov.pl/WarunkiUslugi.aspx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color w:val="000000"/>
            <w:sz w:val="22"/>
            <w:szCs w:val="22"/>
          </w:rPr>
          <w:t>https://epuap.gov.pl/wps/portal/strefa-klienta/regulamin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color w:val="000000"/>
            <w:sz w:val="22"/>
            <w:szCs w:val="22"/>
          </w:rPr>
          <w:t>https://epuap.gov.pl/wps/portal/strefa-klienta/dostepnosc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https://epuap.gov.pl/wps/portal/strefa-klienta/nota-prawna</w:t>
        </w:r>
      </w:hyperlink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godnie ze stanowiskiem Urzędu Zamówień Publicznych zawartą na stronie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center"/>
        <w:rPr>
          <w:rStyle w:val="InternetLink"/>
          <w:b/>
          <w:b/>
          <w:color w:val="000000"/>
          <w:sz w:val="24"/>
          <w:szCs w:val="24"/>
        </w:rPr>
      </w:pPr>
      <w:hyperlink r:id="rId11">
        <w:r>
          <w:rPr>
            <w:rStyle w:val="InternetLink"/>
            <w:b/>
            <w:color w:val="000000"/>
            <w:sz w:val="24"/>
            <w:szCs w:val="24"/>
          </w:rPr>
          <w:t>https://www.uzp.gov.pl/aktualnosci/dopuszczalnosc-skanu-oferty-w-postepowaniu-o-zamowienie-publiczne</w:t>
        </w:r>
      </w:hyperlink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center"/>
        <w:rPr>
          <w:rStyle w:val="InternetLink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jc w:val="both"/>
        <w:rPr/>
      </w:pPr>
      <w:r>
        <w:rPr/>
        <w:t>Zamawiający uzna za dokument elektroniczny ofertę pierwotnie sporządzoną w postaci papierowej następnie przekształconą do postaci elektronicznej np. poprzez jej zeskanowani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ferta i wszystkie załączniki oferty muszą być podpisane przez osobę  (osoby) uprawnioną do występowania  w imieniu  Wykonawcy. Jeżeli dokumenty będą  podpisywane przez pełnomocnika firmy lub inną osobę upoważnioną, do oferty należy dołączyć stosowne pełnomocnictwo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W formularzu ofertowym</w:t>
      </w:r>
      <w:r>
        <w:rPr/>
        <w:t xml:space="preserve"> należy wskazać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Cenę za przeprowadzenie usługi dla jednej osob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Ceny muszą być podane cyfrą i słowni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Cena musi uwzględniać wszelkie koszty związane z realizacją zamówienia. Każdy z Wykonawców może złożyć w niniejszym postępowaniu tylko jedną ofertę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ab/>
        <w:t>Zamawiający poprawi oczywiste omyłki rachunkowe przyjmując za właściwą cenę jednostkową netto. Stawka VAT nie podlega poprawie. Oferta wykonawcy zawierająca złą stawkę VAT będzie podlegała odrzuceniu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ab/>
        <w:t>Zamawiający zastrzega, że w przypadku wystąpienia przesłanek określonych w art. 90 ustawy, skorzysta z instytucji wyjaśnień określonych w ww. artykule. W sytuacji zaistnienia rażąco niskiej ceny Zamawiający odrzuci ofertę na podstawie art. 89 ust. 1 pkt. 4 usta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ryteria  oceny  oferty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y spełniające formalne wymagania będą oceniane  według  poniższych  kryteriów i wag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>Kryterium                                                                                   Waga  kryterium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ena za przeprowadzenie kursu dla jednej osoby</w:t>
      </w:r>
      <w:r>
        <w:rPr/>
        <w:t xml:space="preserve">              </w:t>
        <w:tab/>
        <w:tab/>
        <w:tab/>
        <w:t xml:space="preserve">  </w:t>
        <w:tab/>
        <w:t xml:space="preserve"> </w:t>
      </w:r>
      <w:r>
        <w:rPr>
          <w:b/>
        </w:rPr>
        <w:t>60%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</w:rPr>
      </w:pPr>
      <w:r>
        <w:rPr>
          <w:b/>
          <w:u w:val="single"/>
        </w:rPr>
        <w:t>Doświadczenie w realizacji usług z zakresu, odpowiednio:</w:t>
      </w:r>
      <w:r>
        <w:rPr>
          <w:b/>
        </w:rPr>
        <w:tab/>
        <w:tab/>
        <w:tab/>
        <w:tab/>
        <w:t xml:space="preserve"> 40%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</w:rPr>
        <w:t>Część 1 – kursów zawodowych „Operator koparko-ładowarki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2  - kursów zawodowych „Sprzedawca-Fakturzysta-Magazynier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Część 3 – kursów zawodowych „Kosmetyczka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4 -  kursów zawodowych „Sprzedawca/magazynier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5 - kursów zawodowych „Barman / Barista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6 - kursów zawodowych „Magazynier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7 - kursów zawodowych „Spawacz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8 - kursów zawodowych „sprzedawca/magazynier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9 - kursów zawodowych „Operator koparko-ładowarki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</w:rPr>
        <w:t>Część 10 - kursów zawodowych „Pracownik ds. finansowo-księgowych”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/>
        <w:t>Ocena merytoryczna według kryterium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cena brutto najniższ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 =    --------------------------------------------    x 60 pkt = liczba punktów badan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cena brutto oferty ocenia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bCs/>
          <w:sz w:val="23"/>
          <w:szCs w:val="23"/>
        </w:rPr>
        <w:t>doświadczenie w realizacji usług z zakresu kursów zawodowych</w:t>
      </w:r>
      <w:r>
        <w:rPr/>
        <w:t xml:space="preserve"> – </w:t>
        <w:br/>
        <w:t>max 40 pk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1 usługa – 10 pkt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2 usługi – 20 pkt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3 usługi - 30 punktów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sz w:val="23"/>
          <w:szCs w:val="23"/>
        </w:rPr>
        <w:t>- 4 usługi i więcej– 40 punktów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 xml:space="preserve">Wymaga się aby Wykonawca przedstawił wykaz zrealizowanych usług  z zakresu kursów zawodowych, odpowiednio dla każdej z części, wraz z referencjami dla grupy minimum 2 osób w ciągu ostatnich trzech lat, w oddzielnym postępowaniu, umowie, zleceniu. Jeżeli wykazane w wykazie usługi wykonane były w ramach umowy realizowanej w kilku częściach – oddzielnych grupach po minimum 2 osoby, uznane zostaną za oddzielne. Wykazane w wykazie usługi wykonane musiały zostać w sposób prawidłowy, dlatego nie będą punktowane usługi, do których Wykonawca nie załączy dokumentów, że usługi zostały wykonane należycie. Za dokumenty takie uznane zostaną referencje lub protokoły odbioru usługi. </w:t>
      </w:r>
      <w:r>
        <w:rPr>
          <w:sz w:val="23"/>
          <w:szCs w:val="23"/>
          <w:u w:val="single"/>
        </w:rPr>
        <w:t>Dowody płatności lub rachunki nie są dokumentami potwierdzającymi należyte wykonanie usług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Maksymalnie uzyskać można 100 pkt. Za najkorzystniejszą uznana zostanie oferta przedstawiając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Postępowanie zostanie unieważnione jeżeli zajdą przesłanki z art. 93 ust 1 i 2 ustawy Prawo zamówień publicznych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b/>
          <w:u w:val="single"/>
        </w:rPr>
        <w:t xml:space="preserve">Warunki  umow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arunki umowy, które uwzględnione będą w przyszłej umowie z wybranym w wyniku  postępowania  Wykonawcą zamieszczone  są  w załączonych do niniejszego  dokumentu wzorach umów (załączniki nr 7A – 7 E). W przypadku uchylenia się Wykonawcy, którego oferta uznana została za najkorzystniejszą, od podpisania umowy, za najkorzystniejszą uznana zostanie oferta, która spośród pozostałych ofert przedstawi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Termin składania ofert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ferty należy składać w formie elektronicznej, nie później niż do dnia 4.09.2019 r. godz.10.0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Sposób przekazywania oświadczeń, wniosków, zawiadomień oraz informacj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Prowadzący postępowanie informuje, że składanie oferty odbywa się w formie elektronicznej przez miniPortal - ogólnodostępne, bezpłatne i intuicyjne narzędzie do zapewnienia elektronicznej komunikacji w postępowaniu o udzielenie zamówienia publicznego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iniportal znajduje się pod następującym adres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hyperlink r:id="rId12">
        <w:r>
          <w:rPr>
            <w:rStyle w:val="InternetLink"/>
            <w:b/>
            <w:color w:val="000000"/>
            <w:sz w:val="24"/>
            <w:szCs w:val="24"/>
          </w:rPr>
          <w:t>https://miniportal.uzp.gov.pl/Default.aspx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Prowadzący postępowanie zachęca Wykonawców do zapoznania się z filmami instruktażowymi, min.: miniPortal - Zmiana / wycofanie oferty, miniPortal - Złożenie oferty, miniPortal – Szyfrowanie ofert. Filmy instruktażowe dostępne pod adresem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ttps://miniportal.uzp.gov.pl/InstrukcjaObslugi.aspx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ymagania techniczne i organizacyjne wysyłania i odbierania dokumentów elektronicznych, elektronicznych kopii dokumentów i oświadczeń oraz informacji przekazywanych przy ich użyciu opisane zostały w Instrukcji użytkownika systemu dostępnej pod adres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sz w:val="24"/>
            <w:szCs w:val="24"/>
          </w:rPr>
          <w:t>https://miniportal.uzp.gov.pl/InstrukcjaUzytkownikaSystemuMiniPortalePUAP.pdf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 postępowaniu o udzielenie zamówienia komunikacja między Prowadzącym postępowanie  a Wykonawcami odbywa się przy użyciu poczty e-mail, na adres: warmińsko-mazurska@ohp.pl, powołując się na nr referencyjny postępowania tj. 7/OSDZ-2/2019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Prowadzący postępowanie na swojej stronie internetowej www.warminsko-mazyrska.ohp.pl, publikuje ogłoszenie o zamówieniu oraz Warunkami ogłoszenia, pod nr referencyjnym postępowania tj. 7/OSDZ-2/2019.   Na stronie tej Prowadzący postępowanie będzie także publikował zawiadomienia oraz informacje związane z prowadzonym postępowaniem, w tym zwłaszcza: zapytania Wykonawców o wyjaśnienie treści warunków ogłoszenia wraz z wyjaśnieniami Prowadzącego postępowanie do tych zapytań; zawiadomienia o zmianie treści warunków ogłoszenia; zawiadomienia o przedłużeniu terminu składania ofert; zawiadomienie o wyborze oferty, o którym mowa w art. 92 ust. 2 ustaw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Wykonawca postępowania o udzielenie zamówienia publicznego musi posiadać konto na ePUAP. Wykonawca posiadający konto na ePUAP ma dostęp do formularzy dostępnych na miniPortalu min.: złożenia, zmiany, wycofania oferty lub wniosku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Za datę przekazania oferty, wniosków, zawiadomień, dokumentów elektronicznych, oświadczeń lub elektronicznych kopii dokumentów lub oświadczeń oraz innych informacji przyjmuje się datę ich przekazania na ePUAP /WMWKOHP/SkrytkaESP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Uwaga! Wskazanie innego adresu skrytki ePUAP spowoduje przesłanie oferty w inne niż wymagane w postępowaniu miejsce, a tym samym oferta  nie będzie brana pod uwagę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Identyfikator postępowania dla postępowania o udzielenie zamówienia dostępny jest na Liście wszystkich postępowań na miniPortalu oraz w pliku Załącznik nr 1.1 do warunków ogłoszenia – ISTOTNE INFORMACJE DOTYCZĄCE POSTĘPOWANIU, zamieszczonym na stronie internetowej: www.warminsko-mazurska.ohp.pl pod nr referencyjnym postępowania tj. 7/OSDZ-2/2019.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szelkie zawiadomienia, oświadczenia, wnioski oraz informacje Prowadzący postępowanie oraz Wykonawcy przekazują za pośrednictwem poczty e-mail, na adres: warmińsko-mazurska@ohp.pl, powołując się na nr referencyjny postępowa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oraz rozporządzeniu Ministra Rozwoju z dnia 26 lipca 2016 r. w sprawie rodzajów dokumentów, jakich może żądać zamawiający od wykonawcy w postępowaniu o udzielenie zamówienia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ykonawca może zwrócić się do Zamawiającego o wyjaśnienie treści warunków ogłoszenia. Prowadzący postępowanie udzieli wyjaśnień niezwłocznie, jednak nie później niż na 2 dni przed upływem terminu składania ofert, pod warunkiem, że wniosek o wyjaśnienie warunków ogłoszenia wpłynie do Prowadzącego postępowanie nie później niż do końca dnia, w którym upływa połowa wyznaczonego terminu składania ofert. Przedłużenie terminu składania ofert nie wpływa na bieg terminu składania wniosku, o wyjaśnienie treści warunków ogłoszenia. Wykonawcy związani są wszelkimi zmianami i wyjaśnieniami do warunków ogłoszenia zamieszczanymi na stronie internetowej Prowadzącego postępowanie. W związku z powyższym zaleca bieżące monitorowanie strony internetowej Prowadzącego postępowanie w celu zapoznania się z ewentualnymi odpowiedziami na zapytania bądź wyjaśnieniami lub wprowadzonymi zmianami do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/>
      </w:pPr>
      <w:r>
        <w:rPr/>
        <w:t>Prowadzący postępowanie zastrzega sobie prawo do wezwania każdego Wykonawcy w celu udzielenia   dodatkowych  wyjaśnień na temat złożonej oferty. Wszelkie żądane przez Prowadzącego postępowanie wyjaśnienia powinny być udzielone na piśmie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/>
      </w:pPr>
      <w:r>
        <w:rPr/>
        <w:t xml:space="preserve">Prowadzący postępowanie informuje, że wezwie Wykonawców do uzupełnienia dokumentów, oświadczeń i pełnomocnictw, w przypadku kiedy dołączone do oferty dokumenty, oświadczenia bądź pełnomocnictw będą błędne lub będzie ich brak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Osoby upoważnione do kontaktowania się z Wykonawcami: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Karolina Jabłońska ( w sprawie wymogów formalnych ) tel.: 089 527 62 03 wew. 4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Katarzyna Milczarek (w sprawie opisu przedmiotu zamówienia) tel.: 089 527 62 03 wew. 1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10. Termin związania ofert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wcy pozostają związani złożoną przez siebie ofertą przez 60 dni od upływu   </w:t>
        <w:br/>
        <w:t xml:space="preserve"> terminu składania ofert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iejsce, termin i tryb otwarcia ofert, informacje na temat oceny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Publiczne otwarcie złożonych ofert nastąpi w dniu 4.09.2019 r. o godz. 10.30,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 pokoju nr 7, w siedzibie Prowadzącego postępowani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Zamawiający zastrzega sobie prawo do wezwania każdego Wykonawcy w celu udzielenia   dodatkowych  wyjaśnień na temat złożonej oferty. Wszelkie żądane przez Zamawiającego wyjaśnienia powinny być udzielone na piśmie. 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Pouczenie o środkach odwoławczych przysługujących Wykonawcom w toku postępowania o udzielenie zamówie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/>
        <w:tab/>
        <w:t>Wykonawcom przysługują środki ochrony prawnej zgodnie z zapisami Działu IV – Środki ochrony prawnej ustawy Prawo zamówień publicznych.</w:t>
      </w:r>
      <w:r>
        <w:rPr>
          <w:b/>
        </w:rPr>
        <w:br/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br/>
      </w:r>
      <w:r>
        <w:rPr>
          <w:b/>
          <w:u w:val="single"/>
        </w:rPr>
        <w:t>13. Tryb ogłoszenia wyników postępowania, tryb podpis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Zamawiający podpisze umowę z Wykonawcą, który przedłożył ważną, nie podlegającą odrzuceniu ofertę, najkorzystniejszą z punktu widzenia kryteriów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Ogłoszenie  wyników  postępowa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 wyborze najkorzystniejszej oferty powiadomieni będą pisemnie, faxem bądź drogą </w:t>
        <w:br/>
        <w:t>e - meilową wszyscy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yniki będą wywieszone na tablicy ogłoszeń w siedzibie Warmińsko – Mazurskiej Wojewódzkiej Komendy OHP oraz opublikowane  na BIP Warmińsko – Mazurskiej Wojewódzkiej Komend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Istotne postanowienia umowne, które zostaną wprowadzone do treści umow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Załączniki do Warunków ogłoszenia  – wzory umów (załączniki do niniejszego dokumentu: </w:t>
        <w:br/>
        <w:t>7 A – 7 E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  <w:t>Sporządziła:</w:t>
        <w:tab/>
        <w:tab/>
        <w:tab/>
        <w:tab/>
        <w:tab/>
        <w:t xml:space="preserve">                 Zatwierdzi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………………………………………</w:t>
      </w:r>
      <w:r>
        <w:rPr/>
        <w:t>..                                    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                         </w:t>
      </w:r>
      <w:r>
        <w:rPr/>
        <w:t>(data i podpis)</w:t>
        <w:tab/>
        <w:tab/>
        <w:tab/>
        <w:tab/>
        <w:tab/>
        <w:t xml:space="preserve">        (data i podpi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Druk Formularza Ofert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Istotne informacje dotyczące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Szczegółowe specyfikacje techn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Oświadczenie o spełnieniu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Oświadczenie o braku podstaw do wyklu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Wzory u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Oświadczenie o wpisie do rejestru instytucji szkoleniowych W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Wykaz kur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Oświadczenie – grupa kapitał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Klauzula Informacyjna ROD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Verdana" w:hAnsi="Verdana" w:cs="Verdana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C1C1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8"/>
      </w:numPr>
      <w:spacing w:lineRule="auto" w:line="360"/>
      <w:ind w:left="1123" w:hanging="403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rminsko/" TargetMode="External"/><Relationship Id="rId5" Type="http://schemas.openxmlformats.org/officeDocument/2006/relationships/hyperlink" Target="https://miniportal.uzp.gov.pl/InstrukcjaUzytkownikaSystemuMiniPortalePUAP.pdf" TargetMode="External"/><Relationship Id="rId6" Type="http://schemas.openxmlformats.org/officeDocument/2006/relationships/hyperlink" Target="https://miniportal.uzp.gov.pl/InstrukcjaObslugi.aspx" TargetMode="External"/><Relationship Id="rId7" Type="http://schemas.openxmlformats.org/officeDocument/2006/relationships/hyperlink" Target="https://miniportal.uzp.gov.pl/WarunkiUslugi.aspx" TargetMode="External"/><Relationship Id="rId8" Type="http://schemas.openxmlformats.org/officeDocument/2006/relationships/hyperlink" Target="https://epuap.gov.pl/wps/portal/strefa-klienta/regulamin" TargetMode="External"/><Relationship Id="rId9" Type="http://schemas.openxmlformats.org/officeDocument/2006/relationships/hyperlink" Target="https://epuap.gov.pl/wps/portal/strefa-klienta/dostepnosc" TargetMode="External"/><Relationship Id="rId10" Type="http://schemas.openxmlformats.org/officeDocument/2006/relationships/hyperlink" Target="https://epuap.gov.pl/wps/portal/strefa-klienta/nota-prawna" TargetMode="External"/><Relationship Id="rId11" Type="http://schemas.openxmlformats.org/officeDocument/2006/relationships/hyperlink" Target="https://www.uzp.gov.pl/aktualnosci/dopuszczalnosc-skanu-oferty-w-postepowaniu-o-zamowienie-publiczne" TargetMode="External"/><Relationship Id="rId12" Type="http://schemas.openxmlformats.org/officeDocument/2006/relationships/hyperlink" Target="https://miniportal.uzp.gov.pl/Default.aspx" TargetMode="External"/><Relationship Id="rId13" Type="http://schemas.openxmlformats.org/officeDocument/2006/relationships/hyperlink" Target="https://miniportal.uzp.gov.pl/InstrukcjaUzytkownikaSystemuMiniPortalePUAP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Urząd Pracy 13</dc:creator>
  <dc:description/>
  <cp:keywords/>
  <dc:language>en-US</dc:language>
  <cp:lastModifiedBy>karolina</cp:lastModifiedBy>
  <cp:lastPrinted>2019-06-28T13:04:00Z</cp:lastPrinted>
  <dcterms:modified xsi:type="dcterms:W3CDTF">2019-08-28T07:03:00Z</dcterms:modified>
  <cp:revision>8</cp:revision>
  <dc:subject/>
  <dc:title>SPECYFIKACJA</dc:title>
</cp:coreProperties>
</file>