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color w:val="FF0000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945</wp:posOffset>
            </wp:positionH>
            <wp:positionV relativeFrom="paragraph">
              <wp:posOffset>-142240</wp:posOffset>
            </wp:positionV>
            <wp:extent cx="2167255" cy="62293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</wp:posOffset>
            </wp:positionH>
            <wp:positionV relativeFrom="paragraph">
              <wp:posOffset>-212090</wp:posOffset>
            </wp:positionV>
            <wp:extent cx="1880870" cy="82994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spacing w:lineRule="auto" w:line="276"/>
        <w:outlineLvl w:val="0"/>
        <w:rPr/>
      </w:pPr>
      <w:r>
        <w:rPr/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rojekt realizowany w ramach Inicjatywy na rzecz zatrudnienia ludzi młodych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                    Zał.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lik oferty musi być podpisany kwalifikowanym podpisem elektronicznym. W przypadku jego braku oferta nie będzie uznana ( pkt 5 Warunków ogłoszenia – sposób przygotowania oferty). </w:t>
      </w:r>
      <w:r>
        <w:rPr>
          <w:b/>
          <w:i/>
        </w:rPr>
        <w:t>W trakcie składania ofert za pośrednictwem miniPortalu/ePUAPu pojawia się opcja „PODPISZ I WYŚLIJ”. Skorzystanie z tej opcji nie spowoduje podpisania oferty, jeżeli plik oferty nie był wcześniej podpisany kwalifikowanym podpisem elektronicznym – oferta nie będzie spełniała wymogów art. 10a ust. 5 ustawy Prawo zamówień publicznych (podpisanie oferty profilem zaufanym nie spełnia wymogów PZP)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Warmińsko – Mazurska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a Komenda OHP w Olszty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Artyleryjska 3B, 10-165 Olszty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awiązując do ogłoszenia o zamówieniu publicznym na usługę społeczną na </w:t>
      </w:r>
      <w:r>
        <w:rPr>
          <w:b/>
          <w:highlight w:val="white"/>
        </w:rPr>
        <w:t xml:space="preserve">usługę </w:t>
      </w:r>
      <w:r>
        <w:rPr>
          <w:b/>
        </w:rPr>
        <w:t xml:space="preserve">przeprowadzenia kursów zawodowych dla uczestników projektu </w:t>
      </w:r>
      <w:r>
        <w:rPr>
          <w:b/>
          <w:i/>
        </w:rPr>
        <w:t>„Od szkolenia do zatrudnienia – YEI”</w:t>
      </w:r>
      <w:r>
        <w:rPr>
          <w:b/>
        </w:rPr>
        <w:t xml:space="preserve"> współfinansowanego ze środków Unii Europejskiej </w:t>
        <w:br/>
        <w:t xml:space="preserve">w ramach </w:t>
      </w:r>
      <w:r>
        <w:rPr>
          <w:b/>
          <w:i/>
        </w:rPr>
        <w:t xml:space="preserve">Inicjatywy na rzecz zatrudnienia osób młodych realizowanego </w:t>
      </w:r>
      <w:r>
        <w:rPr>
          <w:b/>
          <w:bCs/>
        </w:rPr>
        <w:t>przez Warmińsko-Mazurską Wojewódzką Komendę OHP w Olszty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y niżej podpisani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działając w imieniu i na rzecz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 nazwa (firmy) dokładny adres 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kładamy ofertę na wykonanie przedmiotu zamówienia zgodnie z wymaganiami i opisem przedmiotu zamówienia*: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1 (nazwa kursu: „Kelner-barman-barista z obsługą kas fiskalnych” </w:t>
      </w:r>
      <w:r>
        <w:rPr/>
        <w:t>dla</w:t>
      </w:r>
      <w:r>
        <w:rPr>
          <w:b/>
        </w:rPr>
        <w:t xml:space="preserve"> 1 </w:t>
      </w:r>
      <w:r>
        <w:rPr>
          <w:b/>
          <w:highlight w:val="white"/>
        </w:rPr>
        <w:t xml:space="preserve">uczestnika projektu </w:t>
      </w:r>
      <w:r>
        <w:rPr>
          <w:rStyle w:val="StrongEmphasis"/>
          <w:i/>
        </w:rPr>
        <w:t>„Od szkolenia do zatrudnienia - YEI” - Braniew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2 (nazwa kursu: </w:t>
      </w:r>
      <w:r>
        <w:rPr/>
        <w:t>„</w:t>
      </w:r>
      <w:r>
        <w:rPr>
          <w:b/>
          <w:bCs/>
        </w:rPr>
        <w:t>Sprzedawca-Fakturzysta-Magazynier z obsługą kasy fiskalnej</w:t>
      </w:r>
      <w:r>
        <w:rPr/>
        <w:t>”</w:t>
      </w:r>
      <w:r>
        <w:rPr>
          <w:rStyle w:val="StrongEmphasis"/>
          <w:i/>
        </w:rPr>
        <w:t xml:space="preserve"> - Braniew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w części nr 3 (nazwa kursu: </w:t>
      </w:r>
      <w:r>
        <w:rPr>
          <w:b/>
          <w:bCs/>
        </w:rPr>
        <w:t>„Kucharz I i II stopnia”</w:t>
      </w:r>
      <w:r>
        <w:rPr>
          <w:rStyle w:val="StrongEmphasis"/>
          <w:i/>
        </w:rPr>
        <w:t xml:space="preserve"> - Braniew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</w:rPr>
        <w:t>w części nr 4 (nazwa kursu: „Magazynier z obsługą komputerowego programu magazynowego, urządzeń fiskalnych i wózka jezdniowego”</w:t>
      </w:r>
      <w:r>
        <w:rPr/>
        <w:t xml:space="preserve"> </w:t>
      </w:r>
      <w:r>
        <w:rPr>
          <w:rStyle w:val="StrongEmphasis"/>
          <w:i/>
        </w:rPr>
        <w:t xml:space="preserve"> - Giżyck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  <w:r>
        <w:rPr>
          <w:b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5 (nazwa kursu: „Kosmetyczka z elementami wizażu i stylizacji paznokci”</w:t>
      </w:r>
      <w:r>
        <w:rPr/>
        <w:t xml:space="preserve"> </w:t>
      </w:r>
      <w:r>
        <w:rPr>
          <w:rStyle w:val="StrongEmphasis"/>
          <w:i/>
        </w:rPr>
        <w:t xml:space="preserve"> - Giżycko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6 (nazwa kursu: „Spawanie blach i rur spoinami pachwinowymi metodą TIG-141 i MAG-135”</w:t>
      </w:r>
      <w:r>
        <w:rPr/>
        <w:t xml:space="preserve"> 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7 (nazwa kursu: „Kosmetyczka z elementami wizażu i stylizacji paznokci”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w części nr 8 (nazwa kursu: „Kelner-barman-barista z obsługą kas fiskalnych”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brutto:…………………………………………………………………………………</w:t>
      </w:r>
      <w:r>
        <w:rPr/>
        <w:t xml:space="preserve">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9 (nazwa kursu: „Sprzedawca magazynier z obsługą programu komputerowego, urządzeń fiskalnych i wózków jezdniowych”</w:t>
      </w:r>
      <w:r>
        <w:rPr>
          <w:rStyle w:val="StrongEmphasis"/>
          <w:i/>
        </w:rPr>
        <w:t xml:space="preserve"> - Olsztyn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10 (nazwa kursu: „Kelner-barman-barista z obsługą kas fiskalnych”</w:t>
      </w:r>
      <w:r>
        <w:rPr>
          <w:rStyle w:val="StrongEmphasis"/>
          <w:i/>
        </w:rPr>
        <w:t xml:space="preserve"> - Elbląg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11 (nazwa kursu: „Spawanie blach i rur spoinami pachwinowymi metodą TIG-141 i MAG-135”</w:t>
      </w:r>
      <w:r>
        <w:rPr>
          <w:rStyle w:val="StrongEmphasis"/>
          <w:i/>
        </w:rPr>
        <w:t xml:space="preserve"> – Elbląg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w części nr 12 (nazwa kursu: „Sprzedawca magazynier z obsługą programu komputerowego, urządzeń fiskalnych i wózków jezdniowych”</w:t>
      </w:r>
      <w:r>
        <w:rPr>
          <w:rStyle w:val="StrongEmphasis"/>
          <w:i/>
        </w:rPr>
        <w:t xml:space="preserve"> – Elbląg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>Oferowana cena za wykonanie przedmiotu zamówienia – kursu dla jednej osoby wynosi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b/>
        </w:rPr>
        <w:t>………………………………</w:t>
      </w:r>
      <w:r>
        <w:rPr>
          <w:b/>
        </w:rPr>
        <w:t xml:space="preserve">.netto/………………….……….brutto zł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Słownie netto:………………………………………………………………………………..…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ab/>
        <w:t xml:space="preserve">    brutto:…………………………………………………………………………………</w:t>
      </w:r>
      <w:r>
        <w:rPr/>
        <w:t>zł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Należy wypełnić jedną, kilka, bądź wszystkie czę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arunkami ogłoszenia wraz z załącznikami i uznajemy się  za związanych z określonymi w niej zapisami, nie wnosząc żadnych zastrzeż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żamy  się za związanych niniejszą ofertą  przez czas wskazany w Warunkach Zamówienia  czyli przez okres  60 dni od upływu terminu  składania ofert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my warunki płatności – przelew - 30 d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y, że zapoznaliśmy się ze wzorem umowy i zobowiązujemy się </w:t>
        <w:br/>
        <w:t xml:space="preserve">w przypadku wyboru naszej oferty do podpisania umowy na zasadach w niej określonych, w miejscu i terminie określonym przez Zamawiającego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iż – za wyjątkiem  informacji  i dokumentów  zawartych w ofercie na stronach  nr ………………………… - niniejsza oferta i wszystkie załączniki do niej są jawne i nie zawierają  informacji  stanowiących tajemnicę  przedsiębiorstwa w  rozumieniu  przepisów o zwalczaniu nieuczciwej konkurencj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jestem mikro/małym/ średnim przedsiębiorcą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>Ofertę niniejszą składamy na  ……………… kolejno ponumerowanych  stronach.</w:t>
      </w:r>
    </w:p>
    <w:p>
      <w:pPr>
        <w:pStyle w:val="Normal"/>
        <w:spacing w:lineRule="auto" w:line="360"/>
        <w:ind w:left="705" w:hanging="34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orespondencję należy kierować na adres:………………………………………………………...…………………………, </w:t>
        <w:br/>
        <w:t>e-meil:…………………………………, fax:………………………………………….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</w:t>
      </w:r>
      <w:r>
        <w:rPr/>
        <w:t>Dodatkowe informacje: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łączniki stanowiące integralną część ofert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podpis Wykonawcy (ów) / osoby uprawnionej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</w:t>
      </w:r>
      <w:r>
        <w:rPr/>
        <w:t xml:space="preserve">.. dnia ...... ……. ………r. </w:t>
        <w:br/>
      </w:r>
      <w:r>
        <w:rPr>
          <w:b/>
        </w:rPr>
        <w:t>Oferta musi być podpisana kwalifikowanym podpisem elektronicznym. Podpisanie w ePUAPie profilem zaufanym nie będzie uznane jako podpisani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1:00Z</dcterms:created>
  <dc:creator>.</dc:creator>
  <dc:description/>
  <cp:keywords/>
  <dc:language>en-US</dc:language>
  <cp:lastModifiedBy>karolina</cp:lastModifiedBy>
  <cp:lastPrinted>2013-09-03T14:05:00Z</cp:lastPrinted>
  <dcterms:modified xsi:type="dcterms:W3CDTF">2019-06-14T06:31:00Z</dcterms:modified>
  <cp:revision>2</cp:revision>
  <dc:subject/>
  <dc:title>OFERTA                                          Zał</dc:title>
</cp:coreProperties>
</file>