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-142240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212090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76"/>
        <w:outlineLvl w:val="0"/>
        <w:rPr/>
      </w:pPr>
      <w:r>
        <w:rPr/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rojekt realizowany w ramach Inicjatywy na rzecz zatrudnienia ludzi młodych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ik oferty musi być podpisany kwalifikowanym podpisem elektronicznym. W przypadku jego braku oferta nie będzie uznana ( pkt 5 Warunków ogłoszenia – sposób przygotowania oferty). </w:t>
      </w:r>
      <w:r>
        <w:rPr>
          <w:b/>
          <w:i/>
        </w:rPr>
        <w:t>W trakcie składania ofert za pośrednictwem miniPortalu/ePUAPu pojawia się opcja „PODPISZ I WYŚLIJ”. Skorzystanie z tej opcji nie spowoduje podpisania oferty, jeżeli plik oferty nie był wcześniej podpisany kwalifikowanym podpisem elektronicznym – oferta nie będzie spełniała wymogów art. 10a ust. 5 ustawy Prawo zamówień publicznych (podpisanie oferty profilem zaufanym nie spełnia wymogów PZP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>przez Warmińsko-Mazurską Wojewódzką Komendę OHP w Olszt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1 (nazwa kursu: „Kelner-barman-barista z obsługą kas fiskalnych” </w:t>
      </w:r>
      <w:r>
        <w:rPr/>
        <w:t>dla</w:t>
      </w:r>
      <w:r>
        <w:rPr>
          <w:b/>
        </w:rPr>
        <w:t xml:space="preserve"> 1 </w:t>
      </w:r>
      <w:r>
        <w:rPr>
          <w:b/>
          <w:highlight w:val="white"/>
        </w:rPr>
        <w:t xml:space="preserve">uczestnika projektu </w:t>
      </w:r>
      <w:r>
        <w:rPr>
          <w:rStyle w:val="StrongEmphasis"/>
          <w:i/>
        </w:rPr>
        <w:t>„Od szkolenia do zatrudnienia - YEI” - Braniew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2 (nazwa kursu: </w:t>
      </w:r>
      <w:r>
        <w:rPr/>
        <w:t>„</w:t>
      </w:r>
      <w:r>
        <w:rPr>
          <w:b/>
          <w:bCs/>
        </w:rPr>
        <w:t>Sprzedawca-Fakturzysta-Magazynier z obsługą kasy fiskalnej</w:t>
      </w:r>
      <w:r>
        <w:rPr/>
        <w:t>”</w:t>
      </w:r>
      <w:r>
        <w:rPr>
          <w:rStyle w:val="StrongEmphasis"/>
          <w:i/>
        </w:rPr>
        <w:t xml:space="preserve"> - Braniew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3 (nazwa kursu: </w:t>
      </w:r>
      <w:r>
        <w:rPr>
          <w:b/>
          <w:bCs/>
        </w:rPr>
        <w:t>„Kucharz I i II stopnia”</w:t>
      </w:r>
      <w:r>
        <w:rPr>
          <w:rStyle w:val="StrongEmphasis"/>
          <w:i/>
        </w:rPr>
        <w:t xml:space="preserve"> - Braniew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</w:rPr>
        <w:t>w części nr 4 (nazwa kursu: „Magazynier z obsługą komputerowego programu magazynowego, urządzeń fiskalnych i wózka jezdniowego”</w:t>
      </w:r>
      <w:r>
        <w:rPr/>
        <w:t xml:space="preserve"> </w:t>
      </w:r>
      <w:r>
        <w:rPr>
          <w:rStyle w:val="StrongEmphasis"/>
          <w:i/>
        </w:rPr>
        <w:t xml:space="preserve"> - Giżyck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5 (nazwa kursu: „Kosmetyczka z elementami wizażu i stylizacji paznokci”</w:t>
      </w:r>
      <w:r>
        <w:rPr/>
        <w:t xml:space="preserve"> </w:t>
      </w:r>
      <w:r>
        <w:rPr>
          <w:rStyle w:val="StrongEmphasis"/>
          <w:i/>
        </w:rPr>
        <w:t xml:space="preserve"> - Giżyck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6 (nazwa kursu: „Spawanie blach i rur spoinami pachwinowymi metodą TIG-141 i MAG-135”</w:t>
      </w:r>
      <w:r>
        <w:rPr/>
        <w:t xml:space="preserve"> 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7 (nazwa kursu: „Kosmetyczka z elementami wizażu i stylizacji paznokci”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8 (nazwa kursu: „Kelner-barman-barista z obsługą kas fiskalnych”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9 (nazwa kursu: „Sprzedawca magazynier z obsługą programu komputerowego, urządzeń fiskalnych i wózków jezdniowych”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10 (nazwa kursu: „Kelner-barman-barista z obsługą kas fiskalnych”</w:t>
      </w:r>
      <w:r>
        <w:rPr>
          <w:rStyle w:val="StrongEmphasis"/>
          <w:i/>
        </w:rPr>
        <w:t xml:space="preserve"> - Elbląg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11 (nazwa kursu: „Spawanie blach i rur spoinami pachwinowymi metodą TIG-141 i MAG-135”</w:t>
      </w:r>
      <w:r>
        <w:rPr>
          <w:rStyle w:val="StrongEmphasis"/>
          <w:i/>
        </w:rPr>
        <w:t xml:space="preserve"> – Elbląg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12 (nazwa kursu: „Sprzedawca magazynier z obsługą programu komputerowego, urządzeń fiskalnych i wózków jezdniowych”</w:t>
      </w:r>
      <w:r>
        <w:rPr>
          <w:rStyle w:val="StrongEmphasis"/>
          <w:i/>
        </w:rPr>
        <w:t xml:space="preserve"> – Elbląg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jestem mikro/małym/ średnim przedsiębiorcą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</w:t>
      </w:r>
      <w:r>
        <w:rPr/>
        <w:t xml:space="preserve">.. dnia ...... ……. ………r. </w:t>
        <w:br/>
      </w:r>
      <w:r>
        <w:rPr>
          <w:b/>
        </w:rPr>
        <w:t>Oferta musi być podpisana kwalifikowanym podpisem elektronicznym. Podpisanie w ePUAPie profilem zaufanym nie będzie uznane jako podpis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5:00Z</dcterms:created>
  <dc:creator>.</dc:creator>
  <dc:description/>
  <cp:keywords/>
  <dc:language>en-US</dc:language>
  <cp:lastModifiedBy>Użytkownik systemu Windows</cp:lastModifiedBy>
  <cp:lastPrinted>2013-09-03T14:05:00Z</cp:lastPrinted>
  <dcterms:modified xsi:type="dcterms:W3CDTF">2019-06-24T06:35:00Z</dcterms:modified>
  <cp:revision>2</cp:revision>
  <dc:subject/>
  <dc:title>OFERTA                                          Zał</dc:title>
</cp:coreProperties>
</file>