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-142240</wp:posOffset>
            </wp:positionV>
            <wp:extent cx="2167255" cy="62293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-212090</wp:posOffset>
            </wp:positionV>
            <wp:extent cx="1880870" cy="82994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76"/>
        <w:outlineLvl w:val="0"/>
        <w:rPr/>
      </w:pPr>
      <w:r>
        <w:rPr/>
        <w:tab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Projekt realizowany w ramach Inicjatywy na rzecz zatrudnienia ludzi młod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  <w:color w:val="000000"/>
        </w:rPr>
        <w:t xml:space="preserve">usługę </w:t>
      </w:r>
      <w:r>
        <w:rPr>
          <w:b/>
        </w:rPr>
        <w:t xml:space="preserve">polegająca na przeprowadzeniu warsztatów ze stylistą w zakresie kreowania wizerunku obejmująca zakup ubioru zakończona metamorfozą </w:t>
      </w:r>
      <w:r>
        <w:rPr>
          <w:b/>
          <w:color w:val="000000"/>
        </w:rPr>
        <w:t xml:space="preserve">dla 100 uczestników projektu w 7 miastach na terenie </w:t>
      </w:r>
      <w:r>
        <w:rPr>
          <w:b/>
        </w:rPr>
        <w:t xml:space="preserve">woj. warmińsko-mazurskiego. Zamówienie dotyczy realizacji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w ramach </w:t>
      </w:r>
      <w:r>
        <w:rPr>
          <w:b/>
          <w:i/>
        </w:rPr>
        <w:t xml:space="preserve">Inicjatywy na rzecz zatrudnienia osób młodych </w:t>
      </w:r>
      <w:r>
        <w:rPr>
          <w:b/>
          <w:bCs/>
        </w:rPr>
        <w:t>przez Warmińsko-Mazurską Wojewódzką Komendę OHP w Olsztynie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1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dla jednej osoby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.złotych brutto /………………………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brutto 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etap nr  1 – warsztaty z zakresu kreowania wizerunku, na kwotę brutto:…………………………………………….., słownie:…………………………………………………………………………….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2 – metamorfoza, na kwotę brutto:…………………………………………………….., słownie:………………………………………………………………………………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3 – zakup stroju, maksymalnie 700 zł na uczestnik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2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dla jednej osoby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.złotych brutto /………………………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brutto 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etap nr  1 – warsztaty z zakresu kreowania wizerunku, na kwotę brutto:…………………………………………….., słownie:…………………………………………………………………………….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2 – metamorfoza, na kwotę brutto:…………………………………………………….., słownie:………………………………………………………………………………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3 – zakup stroju, maksymalnie 700 zł na uczestnik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3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dla jednej osoby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.złotych brutto /………………………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brutto 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 1 – warsztaty z zakresu kreowania wizerunku, na kwotę brutto:…………………………………………….., słownie:…………………………………………………………………………….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2 – metamorfoza, na kwotę brutto:…………………………………………………….., słownie:………………………………………………………………………………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3 – zakup stroju, maksymalnie 700 zł na uczestnika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4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dla jednej osoby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.złotych brutto /………………………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brutto 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 1 – warsztaty z zakresu kreowania wizerunku, na kwotę brutto:…………………………………………….., słownie:…………………………………………………………………………….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2 – metamorfoza, na kwotę brutto:…………………………………………………….., słownie:………………………………………………………………………………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3 – zakup stroju, maksymalnie 700 zł na uczestnika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5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dla jednej osoby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.złotych brutto /………………………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brutto 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 1 – warsztaty z zakresu kreowania wizerunku, na kwotę brutto:…………………………………………….., słownie:…………………………………………………………………………….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2 – metamorfoza, na kwotę brutto:…………………………………………………….., słownie:………………………………………………………………………………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3 – zakup stroju, maksymalnie 700 zł na uczestnika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6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dla jednej osoby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.złotych brutto /………………………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brutto 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 1 – warsztaty z zakresu kreowania wizerunku, na kwotę brutto:…………………………………………….., słownie:…………………………………………………………………………….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2 – metamorfoza, na kwotę brutto:…………………………………………………….., słownie:………………………………………………………………………………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3 – zakup stroju, maksymalnie 700 zł na uczestnika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7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dla jednej osoby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.złotych brutto /………………………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brutto 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złotych ne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 1 – warsztaty z zakresu kreowania wizerunku, na kwotę brutto:…………………………………………….., słownie:…………………………………………………………………………….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2 – metamorfoza, na kwotę brutto:…………………………………………………….., słownie:………………………………………………………………………………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etap nr 3 – zakup stroju, maksymalnie 700 zł na uczestnika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3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iż jestem mikro/małym/ średnim przedsiębiorcą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9-05-21T10:55:00Z</dcterms:modified>
  <cp:revision>55</cp:revision>
  <dc:subject/>
  <dc:title>OFERTA                                          Zał</dc:title>
</cp:coreProperties>
</file>