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7100</wp:posOffset>
            </wp:positionH>
            <wp:positionV relativeFrom="paragraph">
              <wp:posOffset>-610235</wp:posOffset>
            </wp:positionV>
            <wp:extent cx="2167255" cy="62293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575</wp:posOffset>
            </wp:positionH>
            <wp:positionV relativeFrom="paragraph">
              <wp:posOffset>-680085</wp:posOffset>
            </wp:positionV>
            <wp:extent cx="1880870" cy="82994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                    Zał.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Warmińsko – Mazurska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jewódzka Komenda OHP w Olszty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Artyleryjska 3B, 10-165 Olszty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wiązując do ogłoszenia o zamówieniu publicznym na usługę społeczną na </w:t>
      </w:r>
      <w:r>
        <w:rPr>
          <w:b/>
        </w:rPr>
        <w:t xml:space="preserve">usługę </w:t>
      </w:r>
      <w:r>
        <w:rPr>
          <w:b/>
          <w:color w:val="000000"/>
        </w:rPr>
        <w:t xml:space="preserve">przygotowania, dostarczenia i wydania posiłku obiadowego dostarczonego z naczyniami i sztućcami jednorazowymi oraz odbiór odpadów pokonsumpcyjnych dla 100 uczestników projektu, podzielonych na 10 grup projektowych po 10 osób na grupę, zlokalizowanych w 7 miastach na terenie </w:t>
      </w:r>
      <w:r>
        <w:rPr>
          <w:b/>
        </w:rPr>
        <w:t xml:space="preserve">woj. warmińsko-mazurskiego. Zamówienie dotyczy realizacji projektu </w:t>
      </w:r>
      <w:r>
        <w:rPr>
          <w:b/>
          <w:i/>
        </w:rPr>
        <w:t>„Od szkolenia do zatrudnienia – YEI”</w:t>
      </w:r>
      <w:r>
        <w:rPr>
          <w:b/>
        </w:rPr>
        <w:t xml:space="preserve"> współfinansowanego ze środków Unii Europejskiej w ramach </w:t>
      </w:r>
      <w:r>
        <w:rPr>
          <w:b/>
          <w:i/>
        </w:rPr>
        <w:t xml:space="preserve">Inicjatywy na rzecz zatrudnienia osób młodych </w:t>
      </w:r>
      <w:r>
        <w:rPr>
          <w:b/>
          <w:bCs/>
        </w:rPr>
        <w:t>przez Warmińsko-Mazurską Wojewódzką Komendę OHP w Olsztynie</w:t>
      </w:r>
      <w:r>
        <w:rPr>
          <w:b/>
        </w:rPr>
        <w:t>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y niżej podpisani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działając w imieniu i na rzecz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( nazwa (firmy) dokładny adres 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kładamy ofertę na wykonanie przedmiotu zamówienia zgodnie z wymaganiami i opisem przedmiotu zamówienia*: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Część 1: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 - jednego posiłku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</w:t>
      </w:r>
      <w:r>
        <w:rPr>
          <w:b/>
        </w:rPr>
        <w:t xml:space="preserve">.złotych netto/………………….……….złotych brutto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:……………………………………………………………………………………………………………………………………złotych netto/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  <w:r>
        <w:rPr>
          <w:b/>
        </w:rPr>
        <w:t>.złotych brutto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Część 2: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 - jednego posiłku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</w:t>
      </w:r>
      <w:r>
        <w:rPr>
          <w:b/>
        </w:rPr>
        <w:t xml:space="preserve">.złotych netto/………………….……….złotych brutto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złotych netto/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  <w:r>
        <w:rPr>
          <w:b/>
        </w:rPr>
        <w:t>.złotych brutto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Część 3: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 - jednego posiłku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</w:t>
      </w:r>
      <w:r>
        <w:rPr>
          <w:b/>
        </w:rPr>
        <w:t xml:space="preserve">.złotych netto/………………….……….złotych brutto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złotych netto/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  <w:r>
        <w:rPr>
          <w:b/>
        </w:rPr>
        <w:t>.złotych brutto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Część 4: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 - jednego posiłku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</w:t>
      </w:r>
      <w:r>
        <w:rPr>
          <w:b/>
        </w:rPr>
        <w:t xml:space="preserve">.złotych netto/………………….……….złotych brutto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złotych netto/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  <w:r>
        <w:rPr>
          <w:b/>
        </w:rPr>
        <w:t>.złotych brutto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Część 5: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 - jednego posiłku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</w:t>
      </w:r>
      <w:r>
        <w:rPr>
          <w:b/>
        </w:rPr>
        <w:t xml:space="preserve">.złotych netto/………………….……….złotych brutto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złotych netto/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  <w:r>
        <w:rPr>
          <w:b/>
        </w:rPr>
        <w:t>.złotych brutto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Część 6: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 - jednego posiłku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</w:t>
      </w:r>
      <w:r>
        <w:rPr>
          <w:b/>
        </w:rPr>
        <w:t xml:space="preserve">.złotych netto/………………….……….złotych brutto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złotych netto/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  <w:r>
        <w:rPr>
          <w:b/>
        </w:rPr>
        <w:t>.złotych brutto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Część 7: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 - jednego posiłku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</w:t>
      </w:r>
      <w:r>
        <w:rPr>
          <w:b/>
        </w:rPr>
        <w:t xml:space="preserve">.złotych netto/………………….……….złotych brutto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złotych netto/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  <w:r>
        <w:rPr>
          <w:b/>
        </w:rPr>
        <w:t>.złotych brutto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>*Należy wypełnić jedną, kilka, bądź wszystkie czę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liśmy się z Warunkami ogłoszenia wraz z załącznikami i uznajemy się  za związanych z określonymi w niej zapisami, nie wnosząc żadnych zastrzeże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żamy  się za związanych niniejszą ofertą  przez czas wskazany w Warunkach Zamówienia  czyli przez okres  30 dni od upływu terminu  składania ofert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emy warunki płatności – przelew - 30 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zapoznaliśmy się ze wzorem umowy i zobowiązujemy się </w:t>
        <w:br/>
        <w:t xml:space="preserve">w przypadku wyboru naszej oferty do podpisania umowy na zasadach w niej określonych, w miejscu i terminie określonym przez Prowadzącego postępowanie,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iż – za wyjątkiem  informacji  i dokumentów  zawartych w ofercie na stronach  nr ………………………… - niniejsza oferta i wszystkie załączniki do niej są jawne i nie zawierają  informacji  stanowiących tajemnicę  przedsiębiorstwa w  rozumieniu  przepisów o zwalczaniu nieuczciwej konkurencj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iż jestem mikro/małym/ średnim przedsiębiorcą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Ofertę niniejszą składamy na  ……………… kolejno ponumerowanych  stronach.</w:t>
      </w:r>
    </w:p>
    <w:p>
      <w:pPr>
        <w:pStyle w:val="Normal"/>
        <w:spacing w:lineRule="auto" w:line="360"/>
        <w:ind w:left="705" w:hanging="345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Korespondencję należy kierować na adres:………………………………………………………...…………………………, </w:t>
        <w:br/>
        <w:t>e-meil:…………………………………, fax:…………………………………………..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</w:t>
      </w:r>
      <w:r>
        <w:rPr/>
        <w:t>Dodatkowe informacje: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łączniki stanowiące integralną część ofert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podpis Wykonawcy (ów) / osoby uprawnionej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 dnia ...... ……. ………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a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8:00Z</dcterms:created>
  <dc:creator>.</dc:creator>
  <dc:description/>
  <cp:keywords/>
  <dc:language>en-US</dc:language>
  <cp:lastModifiedBy>karolina</cp:lastModifiedBy>
  <cp:lastPrinted>2013-09-03T14:05:00Z</cp:lastPrinted>
  <dcterms:modified xsi:type="dcterms:W3CDTF">2019-05-17T06:15:00Z</dcterms:modified>
  <cp:revision>54</cp:revision>
  <dc:subject/>
  <dc:title>OFERTA                                          Zał</dc:title>
</cp:coreProperties>
</file>