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na </w:t>
      </w:r>
      <w:r>
        <w:rPr>
          <w:b/>
          <w:highlight w:val="white"/>
        </w:rPr>
        <w:t xml:space="preserve">usługę </w:t>
      </w:r>
      <w:r>
        <w:rPr>
          <w:b/>
        </w:rPr>
        <w:t xml:space="preserve">przeprowadzenia profesjonalnych kursów zawodowych, kursy organizowane są </w:t>
        <w:br/>
        <w:t>w ramach utrzymania rezultatów projektu „OHP, jako realizator usług rynku pracy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1 (nazwa kursu: „Barman I stopnia” – Klebark Wielki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w części nr 2 (nazwa kursu: „Barman I stopnia” - Ostróda</w:t>
      </w:r>
      <w:r>
        <w:rPr>
          <w:u w:val="single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w części nr 3 (nazwa kursu: „Barista z elementami kelnerstwa” - Ostróda</w:t>
      </w:r>
      <w:r>
        <w:rPr>
          <w:u w:val="single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b/>
        </w:rPr>
        <w:t xml:space="preserve">w części nr 4 (nazwa kursu: </w:t>
      </w:r>
      <w:r>
        <w:rPr>
          <w:b/>
          <w:bCs/>
          <w:iCs/>
        </w:rPr>
        <w:t>„Spawanie blach i rur spoinami pachwinowymi metodą TIG – 141” - Ostróda</w:t>
      </w:r>
      <w:r>
        <w:rPr/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5 (nazwa kursu: „Kelner I stopnia” - Kętrzyn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6 (nazwa kursu: „Operator Wózka Jezdniowego Podnośnikowego (Kat. II WJO)</w:t>
      </w:r>
      <w:r>
        <w:rPr>
          <w:b/>
          <w:bCs/>
          <w:iCs/>
        </w:rPr>
        <w:t>” - Kętrzyn</w:t>
      </w:r>
      <w:r>
        <w:rPr>
          <w:b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7 (nazwa kursu: „Stylizacja paznokci” – Dobre Miasto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w części nr 8 (nazwa kursu: </w:t>
      </w:r>
      <w:r>
        <w:rPr/>
        <w:t>„</w:t>
      </w:r>
      <w:r>
        <w:rPr>
          <w:b/>
        </w:rPr>
        <w:t>Kosmetyczka” - Braniewo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w części nr 9 (nazwa kursu: </w:t>
      </w:r>
      <w:r>
        <w:rPr/>
        <w:t>„</w:t>
      </w:r>
      <w:r>
        <w:rPr>
          <w:b/>
        </w:rPr>
        <w:t>Kosmetyczka” - Pasłęk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>zł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w części nr 10 (nazwa kursu: </w:t>
      </w:r>
      <w:r>
        <w:rPr/>
        <w:t>„</w:t>
      </w:r>
      <w:r>
        <w:rPr>
          <w:b/>
        </w:rPr>
        <w:t>Kosmetyczka” – Lidzbark warmiński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>zł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b/>
        </w:rPr>
        <w:t xml:space="preserve">w części nr 11 (nazwa kursu: </w:t>
      </w:r>
      <w:r>
        <w:rPr>
          <w:b/>
          <w:bCs/>
          <w:iCs/>
        </w:rPr>
        <w:t>„Spawacz MAG– 135” - Braniewo</w:t>
      </w:r>
      <w:r>
        <w:rPr/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b/>
        </w:rPr>
        <w:t xml:space="preserve">w części nr 12 (nazwa kursu: </w:t>
      </w:r>
      <w:r>
        <w:rPr>
          <w:b/>
          <w:bCs/>
          <w:iCs/>
        </w:rPr>
        <w:t>„Spawacz MAG– 135” - Pasłęk</w:t>
      </w:r>
      <w:r>
        <w:rPr/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b/>
        </w:rPr>
        <w:t>w części nr 13 (nazwa kursu: „Operator wózka jezdniowego” - Ostróda</w:t>
      </w:r>
      <w:r>
        <w:rPr/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b/>
        </w:rPr>
        <w:t>w części nr 14 (nazwa kursu: „Operator wózka jezdniowego” – Dobre Miasto</w:t>
      </w:r>
      <w:r>
        <w:rPr/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b/>
        </w:rPr>
        <w:t>w części nr 15 (nazwa kursu: „Operator wózka jezdniowego” – Lidzbark Warmiński</w:t>
      </w:r>
      <w:r>
        <w:rPr/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b/>
        </w:rPr>
        <w:t xml:space="preserve">w części nr 16 (nazwa kursu: </w:t>
      </w:r>
      <w:r>
        <w:rPr>
          <w:b/>
          <w:bCs/>
          <w:iCs/>
        </w:rPr>
        <w:t>„Spawacz MAG– 135” - Braniewo</w:t>
      </w:r>
      <w:r>
        <w:rPr/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b/>
        </w:rPr>
        <w:t xml:space="preserve">w części nr 17 (nazwa kursu: </w:t>
      </w:r>
      <w:r>
        <w:rPr/>
        <w:t>„</w:t>
      </w:r>
      <w:r>
        <w:rPr>
          <w:b/>
        </w:rPr>
        <w:t xml:space="preserve">Kosmetyczka” </w:t>
      </w:r>
      <w:r>
        <w:rPr>
          <w:b/>
          <w:bCs/>
          <w:iCs/>
        </w:rPr>
        <w:t>- Braniewo</w:t>
      </w:r>
      <w:r>
        <w:rPr/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*Należy wypełnić jedną, kilka, bądź wszystkie czę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6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8:00Z</dcterms:created>
  <dc:creator>.</dc:creator>
  <dc:description/>
  <cp:keywords/>
  <dc:language>en-US</dc:language>
  <cp:lastModifiedBy>karolina</cp:lastModifiedBy>
  <cp:lastPrinted>2013-09-03T14:05:00Z</cp:lastPrinted>
  <dcterms:modified xsi:type="dcterms:W3CDTF">2019-05-10T09:02:00Z</dcterms:modified>
  <cp:revision>47</cp:revision>
  <dc:subject/>
  <dc:title>OFERTA                                          Zał</dc:title>
</cp:coreProperties>
</file>