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FORMULARZ  OFERTOWY                    Zał. Nr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i adres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mińsko – Mazurska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ewódzka Komenda OHP w Olsztyni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Artyleryjska 3B, 10-165 Olszty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zapytania ofertowego </w:t>
      </w:r>
      <w:r>
        <w:rPr>
          <w:b/>
        </w:rPr>
        <w:t xml:space="preserve">na dostawę energii elektrycznej  na potrzeby Warmińsko - Mazurskiej Wojewódzkiej Komendy OHP w Olsztynie do siedziby Warmińsko – Mazurskiej Wojewódzkiej Komendy OHP w Olsztynie, Środowiskowego Hufca Pracy w Elblągu, Centrum Edukacji i Pracy Młodzieży w Elblągu, Ośrodka Szkolenia i Wychowania w Pasłęku oraz Ośrodka Szkolenia i Wychowania w Mrągowie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godnie z załącznikiem numer 2 a – e do zapytania ofertowego,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My niżej podpisani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ziałając w imieniu i na rzecz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 nazwa (firmy) dokładny adres  Wykonawcy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kładamy ofertę na wykonanie przedmiotu zamówienia zgodnie z wymaganiami i opisem w Szczegółowej specyfikacji technicznej ( załącznik nr 2 a – e do SIWZ 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 xml:space="preserve">Oferowana cena netto </w:t>
      </w:r>
      <w:r>
        <w:rPr/>
        <w:t xml:space="preserve">za jeden kWh </w:t>
      </w:r>
      <w:r>
        <w:rPr>
          <w:sz w:val="22"/>
          <w:szCs w:val="22"/>
        </w:rPr>
        <w:t>wynosi: ……………………….zł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 xml:space="preserve">słownie cena netto </w:t>
      </w:r>
      <w:r>
        <w:rPr/>
        <w:t xml:space="preserve">za jeden kWh </w:t>
      </w:r>
      <w:r>
        <w:rPr>
          <w:sz w:val="22"/>
          <w:szCs w:val="22"/>
        </w:rPr>
        <w:t xml:space="preserve">wynosi…………………………………………………………zł 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 xml:space="preserve">cena brutto </w:t>
      </w:r>
      <w:r>
        <w:rPr/>
        <w:t xml:space="preserve">za jeden kWh </w:t>
      </w:r>
      <w:r>
        <w:rPr>
          <w:sz w:val="22"/>
          <w:szCs w:val="22"/>
        </w:rPr>
        <w:t>wynosi: ……………………………... zł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 xml:space="preserve">słownie cena brutto </w:t>
      </w:r>
      <w:r>
        <w:rPr/>
        <w:t xml:space="preserve">za jeden kWh </w:t>
      </w:r>
      <w:r>
        <w:rPr>
          <w:sz w:val="22"/>
          <w:szCs w:val="22"/>
        </w:rPr>
        <w:t>wynosi… …………………………………………………..zł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 xml:space="preserve">Zobowiązujemy się do wykonania  zamówienia  w terminie: </w:t>
      </w:r>
      <w:r>
        <w:rPr/>
        <w:t xml:space="preserve">od dnia 1.01.2019 r.  </w:t>
      </w:r>
      <w:r>
        <w:rPr>
          <w:b/>
          <w:bCs/>
        </w:rPr>
        <w:t>do 30.06.2020 r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ferujemy następujące warunki płatności: przelew 30 dni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zapoznaliśmy się z zapisani zapytania ofertowego i uznajemy się  za związanych z określonymi w nim zapisami, nie wnosząc żadnych zastrzeżeń,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ważamy  się za związanych niniejszą ofertą  przez okres  30 dni od upływu terminu  składania ofert,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oświadczamy, że zapoznaliśmy się ze wzorem umowy i zobowiązujemy się w przypadku wyboru naszej oferty do podpisania umowy na zasadach w niej określonych, w miejscu i terminie określonym przez Zamawiającego,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</w:t>
      </w:r>
      <w:r>
        <w:rPr>
          <w:vertAlign w:val="superscript"/>
        </w:rPr>
        <w:t>*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 Wszelką  korespondencję w spawie niniejszego postępowania  należy kierować na   </w:t>
        <w:br/>
        <w:t xml:space="preserve">      adres:   </w:t>
        <w:br/>
        <w:t xml:space="preserve">      ………………………………………………………………………………………, </w:t>
        <w:br/>
        <w:t>adres e-meil………………………………………………………………………………………….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ab/>
        <w:t xml:space="preserve">podpis Wykonawcy (ów) / osoby uprawnionej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. dnia ...... ……. ………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1:50:00Z</dcterms:created>
  <dc:creator>.</dc:creator>
  <dc:description/>
  <cp:keywords/>
  <dc:language>en-US</dc:language>
  <cp:lastModifiedBy>karolina</cp:lastModifiedBy>
  <cp:lastPrinted>2016-03-16T11:35:00Z</cp:lastPrinted>
  <dcterms:modified xsi:type="dcterms:W3CDTF">2018-11-16T09:39:00Z</dcterms:modified>
  <cp:revision>82</cp:revision>
  <dc:subject/>
  <dc:title>OFERTA                                          Zał</dc:title>
</cp:coreProperties>
</file>