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del w:id="1" w:author="karolina" w:date="2018-11-06T14:38:00Z"/>
        </w:rPr>
      </w:pPr>
      <w:del w:id="0" w:author="karolina" w:date="2018-11-06T14:38:00Z">
        <w:r>
          <w:rPr>
            <w:b/>
          </w:rPr>
          <w:delText>Załącznik nr ………</w:delText>
        </w:r>
      </w:del>
    </w:p>
    <w:p>
      <w:pPr>
        <w:pStyle w:val="Normal"/>
        <w:jc w:val="center"/>
        <w:rPr>
          <w:b/>
          <w:b/>
          <w:del w:id="3" w:author="karolina" w:date="2018-11-06T14:38:00Z"/>
        </w:rPr>
      </w:pPr>
      <w:r>
        <w:rPr>
          <w:b/>
        </w:rPr>
        <w:t>WZÓR</w:t>
      </w:r>
      <w:ins w:id="2" w:author="karolina" w:date="2018-11-06T14:38:00Z">
        <w:r>
          <w:rPr>
            <w:b/>
          </w:rPr>
          <w:t xml:space="preserve"> - 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…………….2018r.</w:t>
      </w:r>
      <w:r>
        <w:rPr/>
        <w:t xml:space="preserve"> w Olszty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ostawę</w:t>
      </w:r>
      <w:r>
        <w:rPr>
          <w:b/>
        </w:rPr>
        <w:t xml:space="preserve"> </w:t>
      </w:r>
      <w:r>
        <w:rPr>
          <w:b/>
          <w:color w:val="000000"/>
        </w:rPr>
        <w:t xml:space="preserve">sprzętu komputerowego </w:t>
      </w:r>
      <w:del w:id="4" w:author="karolina" w:date="2018-11-06T14:38:00Z">
        <w:r>
          <w:rPr>
            <w:b/>
            <w:color w:val="000000"/>
          </w:rPr>
          <w:delText>(laptop + drukarka), niszczarki oraz oprogramowania komputerowego</w:delText>
        </w:r>
      </w:del>
      <w:del w:id="5" w:author="karolina" w:date="2018-11-06T14:38:00Z">
        <w:r>
          <w:rPr/>
          <w:delText xml:space="preserve"> </w:delText>
        </w:r>
      </w:del>
      <w:r>
        <w:rPr/>
        <w:t xml:space="preserve">na potrzeby Warmińsko-Mazurskiej Wojewódzkiej Komendy OHP w Olsztynie, </w:t>
      </w:r>
      <w:del w:id="6" w:author="karolina" w:date="2018-11-06T14:38:00Z">
        <w:r>
          <w:rPr/>
          <w:delText xml:space="preserve">w związku z realizacją projektu </w:delText>
        </w:r>
      </w:del>
      <w:del w:id="7" w:author="karolina" w:date="2018-11-06T14:38:00Z">
        <w:r>
          <w:rPr>
            <w:b/>
            <w:i/>
          </w:rPr>
          <w:delText>„Od szkolenia do zatrudnienia - YEI”</w:delText>
        </w:r>
      </w:del>
      <w:del w:id="8" w:author="karolina" w:date="2018-11-06T14:38:00Z">
        <w:r>
          <w:rPr/>
          <w:delText xml:space="preserve"> realizowanego w ramach Inicjatywy na rzecz zatrudnienia ludzi młodych </w:delText>
        </w:r>
      </w:del>
      <w:del w:id="9" w:author="karolina" w:date="2018-11-06T14:38:00Z">
        <w:r>
          <w:rPr>
            <w:bCs/>
          </w:rPr>
          <w:delText>przez Warmińsko-Mazurską Wojewódzką Komendę OHP w Olsztynie</w:delText>
        </w:r>
      </w:del>
      <w:ins w:id="10" w:author="karolina" w:date="2018-11-06T14:38:00Z">
        <w:r>
          <w:rPr/>
          <w:t>zawarta</w:t>
        </w:r>
      </w:ins>
      <w:r>
        <w:rPr/>
        <w:t xml:space="preserve"> w wyniku przeprowadzonego </w:t>
      </w:r>
      <w:del w:id="11" w:author="karolina" w:date="2018-11-06T14:39:00Z">
        <w:r>
          <w:rPr/>
          <w:delText>przetargu nieograniczonego</w:delText>
        </w:r>
      </w:del>
      <w:ins w:id="12" w:author="karolina" w:date="2018-11-06T14:39:00Z">
        <w:r>
          <w:rPr/>
          <w:t>zapytania ofertowego</w:t>
        </w:r>
      </w:ins>
      <w:r>
        <w:rPr/>
        <w:t xml:space="preserve">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del w:id="13" w:author="karolina" w:date="2018-11-06T14:39:00Z">
        <w:r>
          <w:rPr>
            <w:b/>
          </w:rPr>
          <w:delText>Skarbem Państwa Komendą Główną Ochotniczych Hufców Pracy</w:delText>
        </w:r>
      </w:del>
      <w:del w:id="14" w:author="karolina" w:date="2018-11-06T14:39:00Z">
        <w:r>
          <w:rPr/>
          <w:delText xml:space="preserve"> z siedzibą (00-349) Warszawa, ul. Tamka 1, NIP: 5271118029, REGON: 007001280</w:delText>
        </w:r>
      </w:del>
      <w:ins w:id="15" w:author="karolina" w:date="2018-11-06T14:39:00Z">
        <w:r>
          <w:rPr>
            <w:b/>
          </w:rPr>
          <w:t>Warmińsko – Mazurską Wojewódzka Komendą OHP w Olsztynie, ul. Artyleryjska 3B, 10-165 Olsztyn, NIP 7392357716</w:t>
        </w:r>
      </w:ins>
      <w:r>
        <w:rPr/>
        <w:t xml:space="preserve">, reprezentowanym przez </w:t>
      </w:r>
      <w:r>
        <w:rPr>
          <w:b/>
        </w:rPr>
        <w:t>Komendanta Wojewódzkiego OHP Dariusza Rudnika</w:t>
      </w:r>
      <w:r>
        <w:rPr/>
        <w:t>,</w:t>
      </w:r>
      <w:del w:id="16" w:author="karolina" w:date="2018-11-06T14:40:00Z">
        <w:r>
          <w:rPr/>
          <w:delText xml:space="preserve"> działającego na podstawie pełnomocnictwa z dnia 21.02.2018r.</w:delText>
        </w:r>
      </w:del>
      <w:r>
        <w:rPr/>
        <w:t xml:space="preserve"> zwanym dalej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/>
        <w:t xml:space="preserve">Firmą …………………………..……….., reprezentowaną przez …………………………, NIP ………………, wpisaną do ………………. pod numerem ……………. zwaną w treści umowy </w:t>
      </w:r>
      <w:r>
        <w:rPr>
          <w:b/>
        </w:rPr>
        <w:t>„Dostawcą”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Przedmiotem umowy jest dostawa Zamawiającemu przez Dostawcę </w:t>
      </w:r>
      <w:r>
        <w:rPr>
          <w:b/>
          <w:color w:val="000000"/>
        </w:rPr>
        <w:t xml:space="preserve">sprzętu komputerowego </w:t>
      </w:r>
      <w:del w:id="17" w:author="karolina" w:date="2018-11-06T14:40:00Z">
        <w:r>
          <w:rPr>
            <w:b/>
            <w:color w:val="000000"/>
          </w:rPr>
          <w:delText>(laptop + drukarka), niszczarki oraz oprogramowania komputerowego</w:delText>
        </w:r>
      </w:del>
      <w:del w:id="18" w:author="karolina" w:date="2018-11-06T14:40:00Z">
        <w:r>
          <w:rPr/>
          <w:delText xml:space="preserve"> </w:delText>
        </w:r>
      </w:del>
      <w:r>
        <w:rPr/>
        <w:t xml:space="preserve">zwanych dalej „urządzeniami”, opisanych w załączniku do umowy, łącznie z dostawą na koszt Dostawcy urządzeń do siedziby Zamawiającego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Dostawca zobowiązuje się dostarczyć Zamawiającemu urządzenia w terminie </w:t>
      </w:r>
      <w:ins w:id="19" w:author="karolina" w:date="2018-11-06T14:40:00Z">
        <w:r>
          <w:rPr/>
          <w:t>7</w:t>
        </w:r>
      </w:ins>
      <w:del w:id="20" w:author="karolina" w:date="2018-11-06T14:40:00Z">
        <w:r>
          <w:rPr/>
          <w:delText>10</w:delText>
        </w:r>
      </w:del>
      <w:r>
        <w:rPr/>
        <w:t xml:space="preserve"> dni od dnia podpisania umowy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raz z dostarczonym urządzeniami Dostawca zobowiązuje się wydać Zamawiającemu wszystkie dokumenty dotyczące urządzeń, w tym instrukcje obsługi i dokumenty gwarancyjne sporządzone w języku polskim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 </w:t>
      </w:r>
      <w:r>
        <w:rPr/>
        <w:t>Dostawca dostarczy urządzenia fabrycznie nowe w oryginalnych opakowaniach lub takich, które są wymagane, by nie dopuścić do uszkodzenia sprzętu lub pogorszenia jego jakości w trakcie transportu, wolny od wad, sprawny technicznie, pochodzący z oficjalnego kanału sprzedaży producenta na rynek polski oraz stanowi jego własność i nie jest obciążony prawami osób trzecich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>Strony ustalają, że dostawa zostanie zrealizowana, w dni robocze (od poniedziałku do piątku z wyłączeniem dni ustawowo wolnych od pracy) w godzinach 8:00-13:00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Dostawca dostarczy Urządzenia w opakowaniach oryginalnych lub takich które są wymagane, by nie dopuścić do uszkodzenia sprzętu lub pogorszenia jego jakości w trakcie transportu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Dostawca zapewni Zamawiającemu wraz z Urządzeniami nabycie licencji udzielonej przez Producenta na oprogramowanie w zakresie umożliwiającym korzystanie z dostarczonego, udostępnionego lub zainstalowanego oprogramowania zgodnie z jego przeznaczeniem na czas nieokreślon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Do czasu odbioru Urządzeń przez Zamawiającego, ryzyko wszelkich niebezpieczeństw związanych z ewentualnym uszkodzeniem, utratą lub szkodami powstałymi podczas transportu ponosi Dostawc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Urządzeń sporządzony zostanie protokół zawierający informacje o ilości, kompletności, braku uszkodzeń mechanicznych oraz zgodności sprzętu z warunkami zamówienia, w sytuacji nie spełnienia przez Urządzenia wskazanych warunków Dostawca zobowiązany jest wymienić Urządzenia na nowe w terminie 3 dni roboczych. W takim przypadku spisany zostanie odrębny protokół odbioru na wymienione przez Dostawcę Urządzenia.</w:t>
      </w:r>
    </w:p>
    <w:p>
      <w:pPr>
        <w:pStyle w:val="Normal"/>
        <w:jc w:val="center"/>
        <w:rPr>
          <w:rFonts w:ascii="Times New Roman" w:hAnsi="Times New Roman" w:cs="Times New Roman"/>
          <w:del w:id="22" w:author="Start1" w:date="2018-07-05T08:57:00Z"/>
        </w:rPr>
      </w:pPr>
      <w:del w:id="21" w:author="Start1" w:date="2018-07-05T08:57:00Z">
        <w:r>
          <w:rPr>
            <w:rFonts w:cs="Times New Roman"/>
          </w:rPr>
        </w:r>
      </w:del>
    </w:p>
    <w:p>
      <w:pPr>
        <w:pStyle w:val="Normal"/>
        <w:ind w:left="284" w:hanging="0"/>
        <w:jc w:val="both"/>
        <w:rPr>
          <w:ins w:id="24" w:author="karolina" w:date="2018-11-06T14:40:00Z"/>
        </w:rPr>
      </w:pPr>
      <w:ins w:id="23" w:author="karolina" w:date="2018-11-06T14:40:00Z">
        <w:r>
          <w:rPr/>
        </w:r>
      </w:ins>
    </w:p>
    <w:p>
      <w:pPr>
        <w:pStyle w:val="Normal"/>
        <w:ind w:left="284" w:hanging="0"/>
        <w:jc w:val="both"/>
        <w:rPr>
          <w:ins w:id="26" w:author="karolina" w:date="2018-11-06T14:40:00Z"/>
        </w:rPr>
      </w:pPr>
      <w:ins w:id="25" w:author="karolina" w:date="2018-11-06T14:40:00Z">
        <w:r>
          <w:rPr/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Łączna wartość urządzeń zakupionych przez Zamawiającego w ramach niniejszej umowy zgodnie z ofertą stanowi kwotę ……………… złotych netto plus VAT, co stanowi łącznie </w:t>
      </w:r>
      <w:r>
        <w:rPr>
          <w:b/>
        </w:rPr>
        <w:t>………….. złotych</w:t>
      </w:r>
      <w:r>
        <w:rPr/>
        <w:t xml:space="preserve">, słownie: </w:t>
      </w:r>
      <w:r>
        <w:rPr>
          <w:b/>
        </w:rPr>
        <w:t>……………………………złotych</w:t>
      </w:r>
      <w:r>
        <w:rPr/>
        <w:t xml:space="preserve"> </w:t>
      </w:r>
      <w:r>
        <w:rPr>
          <w:b/>
        </w:rPr>
        <w:t>00/100</w:t>
      </w:r>
      <w:r>
        <w:rPr/>
        <w:t xml:space="preserve"> i nie podlega waloryza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amawiający zapłaci Dostawcy należność za dostarczone urządzenia w terminie 30 dni od daty otrzymania prawidłowo wystawionej faktury VAT.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płata nastąpi w formie przelewu na rachunek bankowy Dostawcy wskazany w faktur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Dostawca udziela Zamawiającemu minimum 24 miesięcy gwarancji na prawidłowe działanie dostarczonych urząd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Gwarancji podlegają wszystkie elementy u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Dostawca przystąpi do usuwania awarii w miejscu wskazanym przez Zamawiającego nie później niż 72 godziny od momentu zgłoszenia (trzy doby robocze)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Dostawca dokona w okresie gwarancji wszelkich napraw bezpłatnie w maksymalnym terminie 14 kolejnych dni roboczych od daty zgłoszenia uszkodz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Dostawca zapewnia, iż odbierze i dostarczy naprawiane urządzenie w okresie gwarancji na własny koszt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Zgłoszenia serwisowe mogą być przekazywane za pośrednictwem telefonu na nr/ fa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Zamawiającemu przysługuje prawo do odstąpienia od umowy bez odszkodowania dla Dostawcy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odstąpienie od umowy w tym przypadku może nastąpić w terminie 30 dni od powzięcia wiadomości o powyższych okolicznościach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Zostanie ogłoszona upadłość lub rozwiązanie firmy Dostawcy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Zostanie wydany nakaz zajęcia majątku Dostawcy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W przypadku nie dostarczenia urządzenia w terminie 30 dni od dnia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Postanowienia dotyczące kar umownych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Dostawca zobowiązany jest zapłacić Zamawiającemu karę umowną w wysokości 15% kwoty określonej w § 2 ust. 1 umowy ( lub jej części), w przypadku odstąpienia od umowy w całości ( lub w części) z przyczyn, za które odpowiada Dostawca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Dostawca zobowiązany jest zapłacić Zamawiającemu karę umowną w wysokości 0,2% wynagrodzenia umownego za każdy dzień zwłoki w wykonaniu całości zamówienia.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Zamawiający zastrzega sobie prawo potrącania kar umownych z wynagrodzenia Dostawcy, na co Dostawca wyraża zgodę i do czego upoważnia Zamawiającego bez potrzeby uzyskania pisemnego potwierdzenia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Strony zastrzegają sobie prawo dochodzenia odszkodowania uzupełniającego do wysokości rzeczywiście poniesionej szkody.</w:t>
      </w:r>
    </w:p>
    <w:p>
      <w:pPr>
        <w:pStyle w:val="Normal"/>
        <w:jc w:val="both"/>
        <w:rPr>
          <w:del w:id="28" w:author="Start1" w:date="2018-07-05T08:54:00Z"/>
        </w:rPr>
      </w:pPr>
      <w:del w:id="27" w:author="Start1" w:date="2018-07-05T08:54:00Z">
        <w:r>
          <w:rPr/>
        </w:r>
      </w:del>
    </w:p>
    <w:p>
      <w:pPr>
        <w:pStyle w:val="Normal"/>
        <w:jc w:val="both"/>
        <w:rPr>
          <w:ins w:id="30" w:author="karolina" w:date="2018-11-06T14:40:00Z"/>
        </w:rPr>
      </w:pPr>
      <w:ins w:id="29" w:author="karolina" w:date="2018-11-06T14:40:00Z">
        <w:r>
          <w:rPr/>
        </w:r>
      </w:ins>
    </w:p>
    <w:p>
      <w:pPr>
        <w:pStyle w:val="Normal"/>
        <w:jc w:val="both"/>
        <w:rPr>
          <w:ins w:id="32" w:author="karolina" w:date="2018-11-06T14:40:00Z"/>
        </w:rPr>
      </w:pPr>
      <w:ins w:id="31" w:author="karolina" w:date="2018-11-06T14:40:00Z">
        <w:r>
          <w:rPr/>
        </w:r>
      </w:ins>
    </w:p>
    <w:p>
      <w:pPr>
        <w:pStyle w:val="Normal"/>
        <w:jc w:val="both"/>
        <w:rPr>
          <w:ins w:id="34" w:author="karolina" w:date="2018-11-06T14:40:00Z"/>
        </w:rPr>
      </w:pPr>
      <w:ins w:id="33" w:author="karolina" w:date="2018-11-06T14:40:00Z">
        <w:r>
          <w:rPr/>
        </w:r>
      </w:ins>
    </w:p>
    <w:p>
      <w:pPr>
        <w:pStyle w:val="Normal"/>
        <w:jc w:val="both"/>
        <w:rPr>
          <w:del w:id="36" w:author="Start1" w:date="2018-07-05T08:54:00Z"/>
        </w:rPr>
      </w:pPr>
      <w:del w:id="35" w:author="Start1" w:date="2018-07-05T08:54:00Z">
        <w:r>
          <w:rPr/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Zamawiający powołując się na art. 509 i 514 Kodeksu Cywilnego wnosi zastrzeżenie, na mocy którego wierzytelności wynikające z niniejszej umowy nie mogą być przenoszone na inną osob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Strony postanawiają, że właściwym miejscowo do rozstrzygania sporów między stronami jest Sąd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zmiany i uzupełnienia treści umowy mogą być dokonywane wyłącznie w formie aneksu pod rygorem nieważności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Wszystkie załączniki stanowią integralna część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azuje się zmian postanowień zawartej umowy w stosunku do treści oferty, na podstawie której dokonano wyboru Dostawcy, chyba, że konieczność wprowadzenia takich zmian wynika z okoliczności, których nie można było przewidzieć w chwili zawarcia umowy lub zmiany te są korzystne dla Zamawiającego uzgodniono je z Zamawia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ach nieuregulowanych w niniejszej umowie zastosowanie będą miału przepisy Kodeksu Cywilnego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Umowę niniejszą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</w:rPr>
        <w:t>Zamawiający:                                                                         Dost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38" w:author="Start1" w:date="2018-07-05T08:55:00Z"/>
        </w:rPr>
      </w:pPr>
      <w:del w:id="37" w:author="Start1" w:date="2018-07-05T08:55:00Z">
        <w:r>
          <w:rPr/>
        </w:r>
      </w:del>
    </w:p>
    <w:p>
      <w:pPr>
        <w:pStyle w:val="Normal"/>
        <w:jc w:val="both"/>
        <w:rPr>
          <w:del w:id="40" w:author="Start1" w:date="2018-07-05T08:55:00Z"/>
        </w:rPr>
      </w:pPr>
      <w:del w:id="39" w:author="Start1" w:date="2018-07-05T08:55:00Z">
        <w:r>
          <w:rPr/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 xml:space="preserve">                                    ……………………………………</w:t>
      </w:r>
    </w:p>
    <w:p>
      <w:pPr>
        <w:pStyle w:val="Normal"/>
        <w:jc w:val="both"/>
        <w:rPr/>
      </w:pPr>
      <w:r>
        <w:rPr/>
        <w:tab/>
        <w:t xml:space="preserve">  /Zamawiający/</w:t>
        <w:tab/>
        <w:tab/>
        <w:tab/>
        <w:tab/>
        <w:tab/>
        <w:tab/>
        <w:t xml:space="preserve">         /Dostawc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 xml:space="preserve">                                        …………………………………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>/pieczęć nagłówkowa/</w:t>
        <w:tab/>
        <w:tab/>
        <w:tab/>
        <w:tab/>
        <w:tab/>
        <w:t xml:space="preserve">              /pieczęć nagłówkowa/</w:t>
      </w:r>
    </w:p>
    <w:p>
      <w:pPr>
        <w:pStyle w:val="Normal"/>
        <w:jc w:val="right"/>
        <w:rPr>
          <w:b/>
          <w:b/>
          <w:bCs/>
          <w:lang w:val="en-US" w:eastAsia="en-US"/>
          <w:del w:id="42" w:author="Start1" w:date="2018-07-05T08:55:00Z"/>
        </w:rPr>
      </w:pPr>
      <w:del w:id="41" w:author="Start1" w:date="2018-07-05T08:55:00Z">
        <w:r>
          <w:rPr>
            <w:b/>
            <w:bCs/>
            <w:lang w:val="en-US" w:eastAsia="en-US"/>
          </w:rPr>
        </w:r>
      </w:del>
    </w:p>
    <w:p>
      <w:pPr>
        <w:pStyle w:val="Normal"/>
        <w:jc w:val="right"/>
        <w:rPr>
          <w:b/>
          <w:b/>
          <w:bCs/>
          <w:lang w:val="en-US" w:eastAsia="en-US"/>
          <w:del w:id="44" w:author="Start1" w:date="2018-07-05T08:55:00Z"/>
        </w:rPr>
      </w:pPr>
      <w:del w:id="43" w:author="Start1" w:date="2018-07-05T08:55:00Z">
        <w:r>
          <w:rPr>
            <w:b/>
            <w:bCs/>
            <w:lang w:val="en-US" w:eastAsia="en-US"/>
          </w:rPr>
        </w:r>
      </w:del>
    </w:p>
    <w:p>
      <w:pPr>
        <w:pStyle w:val="Normal"/>
        <w:jc w:val="right"/>
        <w:rPr>
          <w:b/>
          <w:b/>
          <w:bCs/>
          <w:lang w:val="en-US" w:eastAsia="en-US"/>
          <w:del w:id="46" w:author="Start1" w:date="2018-07-05T08:55:00Z"/>
        </w:rPr>
      </w:pPr>
      <w:del w:id="45" w:author="Start1" w:date="2018-07-05T08:55:00Z">
        <w:r>
          <w:rPr>
            <w:b/>
            <w:bCs/>
            <w:lang w:val="en-US" w:eastAsia="en-US"/>
          </w:rPr>
        </w:r>
      </w:del>
    </w:p>
    <w:p>
      <w:pPr>
        <w:pStyle w:val="Normal"/>
        <w:jc w:val="right"/>
        <w:rPr>
          <w:b/>
          <w:b/>
          <w:bCs/>
          <w:lang w:val="en-US" w:eastAsia="en-US"/>
          <w:del w:id="48" w:author="Start1" w:date="2018-07-05T08:55:00Z"/>
        </w:rPr>
      </w:pPr>
      <w:del w:id="47" w:author="Start1" w:date="2018-07-05T08:55:00Z">
        <w:r>
          <w:rPr>
            <w:b/>
            <w:bCs/>
            <w:lang w:val="en-US" w:eastAsia="en-US"/>
          </w:rPr>
        </w:r>
      </w:del>
    </w:p>
    <w:p>
      <w:pPr>
        <w:pStyle w:val="Normal"/>
        <w:jc w:val="right"/>
        <w:rPr>
          <w:b/>
          <w:b/>
          <w:bCs/>
          <w:lang w:val="en-US" w:eastAsia="en-US"/>
          <w:del w:id="50" w:author="Start1" w:date="2018-07-05T08:55:00Z"/>
        </w:rPr>
      </w:pPr>
      <w:del w:id="49" w:author="Start1" w:date="2018-07-05T08:55:00Z">
        <w:r>
          <w:rPr>
            <w:b/>
            <w:bCs/>
            <w:lang w:val="en-US" w:eastAsia="en-US"/>
          </w:rPr>
        </w:r>
      </w:del>
    </w:p>
    <w:p>
      <w:pPr>
        <w:pStyle w:val="Normal"/>
        <w:jc w:val="right"/>
        <w:rPr>
          <w:b/>
          <w:b/>
          <w:bCs/>
          <w:lang w:val="en-US" w:eastAsia="en-US"/>
          <w:del w:id="52" w:author="Start1" w:date="2018-07-05T08:55:00Z"/>
        </w:rPr>
      </w:pPr>
      <w:del w:id="51" w:author="Start1" w:date="2018-07-05T08:55:00Z">
        <w:r>
          <w:rPr>
            <w:b/>
            <w:bCs/>
            <w:lang w:val="en-US" w:eastAsia="en-US"/>
          </w:rPr>
        </w:r>
      </w:del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  <w:ins w:id="54" w:author="karolina" w:date="2018-11-06T14:41:00Z"/>
        </w:rPr>
      </w:pPr>
      <w:ins w:id="53" w:author="karolina" w:date="2018-11-06T14:41:00Z">
        <w:r>
          <w:rPr>
            <w:b/>
            <w:bCs/>
            <w:lang w:val="en-US" w:eastAsia="en-US"/>
          </w:rPr>
        </w:r>
      </w:ins>
    </w:p>
    <w:p>
      <w:pPr>
        <w:pStyle w:val="Normal"/>
        <w:jc w:val="right"/>
        <w:rPr>
          <w:b/>
          <w:b/>
          <w:bCs/>
          <w:lang w:val="en-US" w:eastAsia="en-US"/>
          <w:ins w:id="56" w:author="karolina" w:date="2018-11-06T14:41:00Z"/>
        </w:rPr>
      </w:pPr>
      <w:ins w:id="55" w:author="karolina" w:date="2018-11-06T14:41:00Z">
        <w:r>
          <w:rPr>
            <w:b/>
            <w:bCs/>
            <w:lang w:val="en-US" w:eastAsia="en-US"/>
          </w:rPr>
        </w:r>
      </w:ins>
    </w:p>
    <w:p>
      <w:pPr>
        <w:pStyle w:val="Normal"/>
        <w:jc w:val="right"/>
        <w:rPr>
          <w:b/>
          <w:b/>
          <w:bCs/>
          <w:lang w:val="en-US" w:eastAsia="en-US"/>
          <w:ins w:id="58" w:author="karolina" w:date="2018-11-06T14:41:00Z"/>
        </w:rPr>
      </w:pPr>
      <w:ins w:id="57" w:author="karolina" w:date="2018-11-06T14:41:00Z">
        <w:r>
          <w:rPr>
            <w:b/>
            <w:bCs/>
            <w:lang w:val="en-US" w:eastAsia="en-US"/>
          </w:rPr>
        </w:r>
      </w:ins>
    </w:p>
    <w:p>
      <w:pPr>
        <w:pStyle w:val="Normal"/>
        <w:jc w:val="right"/>
        <w:rPr>
          <w:b/>
          <w:b/>
          <w:bCs/>
          <w:lang w:val="en-US" w:eastAsia="en-US"/>
          <w:ins w:id="60" w:author="karolina" w:date="2018-11-06T14:41:00Z"/>
        </w:rPr>
      </w:pPr>
      <w:ins w:id="59" w:author="karolina" w:date="2018-11-06T14:41:00Z">
        <w:r>
          <w:rPr>
            <w:b/>
            <w:bCs/>
            <w:lang w:val="en-US" w:eastAsia="en-US"/>
          </w:rPr>
        </w:r>
      </w:ins>
    </w:p>
    <w:p>
      <w:pPr>
        <w:pStyle w:val="Normal"/>
        <w:jc w:val="right"/>
        <w:rPr>
          <w:b/>
          <w:b/>
          <w:bCs/>
          <w:lang w:val="en-US" w:eastAsia="en-US"/>
          <w:ins w:id="62" w:author="karolina" w:date="2018-11-06T14:41:00Z"/>
        </w:rPr>
      </w:pPr>
      <w:ins w:id="61" w:author="karolina" w:date="2018-11-06T14:41:00Z">
        <w:r>
          <w:rPr>
            <w:b/>
            <w:bCs/>
            <w:lang w:val="en-US" w:eastAsia="en-US"/>
          </w:rPr>
        </w:r>
      </w:ins>
    </w:p>
    <w:p>
      <w:pPr>
        <w:pStyle w:val="Normal"/>
        <w:jc w:val="right"/>
        <w:rPr>
          <w:b/>
          <w:b/>
          <w:bCs/>
          <w:lang w:val="en-US" w:eastAsia="en-US"/>
          <w:ins w:id="64" w:author="karolina" w:date="2018-11-06T14:41:00Z"/>
        </w:rPr>
      </w:pPr>
      <w:ins w:id="63" w:author="karolina" w:date="2018-11-06T14:41:00Z">
        <w:r>
          <w:rPr>
            <w:b/>
            <w:bCs/>
            <w:lang w:val="en-US" w:eastAsia="en-US"/>
          </w:rPr>
        </w:r>
      </w:ins>
    </w:p>
    <w:p>
      <w:pPr>
        <w:pStyle w:val="Normal"/>
        <w:jc w:val="right"/>
        <w:rPr>
          <w:b/>
          <w:b/>
          <w:bCs/>
          <w:lang w:val="en-US" w:eastAsia="en-US"/>
          <w:ins w:id="66" w:author="karolina" w:date="2018-11-06T14:41:00Z"/>
        </w:rPr>
      </w:pPr>
      <w:ins w:id="65" w:author="karolina" w:date="2018-11-06T14:41:00Z">
        <w:r>
          <w:rPr>
            <w:b/>
            <w:bCs/>
            <w:lang w:val="en-US" w:eastAsia="en-US"/>
          </w:rPr>
        </w:r>
      </w:ins>
    </w:p>
    <w:p>
      <w:pPr>
        <w:pStyle w:val="Normal"/>
        <w:jc w:val="right"/>
        <w:rPr>
          <w:b/>
          <w:b/>
          <w:bCs/>
          <w:lang w:val="en-US" w:eastAsia="en-US"/>
          <w:ins w:id="68" w:author="karolina" w:date="2018-11-06T14:41:00Z"/>
        </w:rPr>
      </w:pPr>
      <w:ins w:id="67" w:author="karolina" w:date="2018-11-06T14:41:00Z">
        <w:r>
          <w:rPr>
            <w:b/>
            <w:bCs/>
            <w:lang w:val="en-US" w:eastAsia="en-US"/>
          </w:rPr>
        </w:r>
      </w:ins>
    </w:p>
    <w:p>
      <w:pPr>
        <w:pStyle w:val="Normal"/>
        <w:jc w:val="right"/>
        <w:rPr>
          <w:b/>
          <w:b/>
          <w:bCs/>
          <w:lang w:val="en-US" w:eastAsia="en-US"/>
          <w:ins w:id="70" w:author="karolina" w:date="2018-11-06T14:41:00Z"/>
        </w:rPr>
      </w:pPr>
      <w:ins w:id="69" w:author="karolina" w:date="2018-11-06T14:41:00Z">
        <w:r>
          <w:rPr>
            <w:b/>
            <w:bCs/>
            <w:lang w:val="en-US" w:eastAsia="en-US"/>
          </w:rPr>
        </w:r>
      </w:ins>
    </w:p>
    <w:p>
      <w:pPr>
        <w:pStyle w:val="Normal"/>
        <w:jc w:val="right"/>
        <w:rPr>
          <w:b/>
          <w:b/>
          <w:bCs/>
          <w:lang w:val="en-US" w:eastAsia="en-US"/>
          <w:ins w:id="72" w:author="karolina" w:date="2018-11-06T14:41:00Z"/>
        </w:rPr>
      </w:pPr>
      <w:ins w:id="71" w:author="karolina" w:date="2018-11-06T14:41:00Z">
        <w:r>
          <w:rPr>
            <w:b/>
            <w:bCs/>
            <w:lang w:val="en-US" w:eastAsia="en-US"/>
          </w:rPr>
        </w:r>
      </w:ins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ałącznik do umowy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rzedmiotem postępowania jest dostawa </w:t>
      </w:r>
      <w:r>
        <w:rPr>
          <w:b/>
          <w:color w:val="000000"/>
        </w:rPr>
        <w:t xml:space="preserve">sprzętu komputerowego </w:t>
      </w:r>
      <w:del w:id="73" w:author="karolina" w:date="2018-11-06T14:41:00Z">
        <w:r>
          <w:rPr>
            <w:b/>
            <w:color w:val="000000"/>
          </w:rPr>
          <w:delText>(laptop + drukarka), niszczarki oraz oprogramowania komputerowego</w:delText>
        </w:r>
      </w:del>
      <w:del w:id="74" w:author="karolina" w:date="2018-11-06T14:41:00Z">
        <w:r>
          <w:rPr/>
          <w:delText xml:space="preserve"> </w:delText>
        </w:r>
      </w:del>
      <w:r>
        <w:rPr/>
        <w:t>o następujących parametrach technicznych:</w:t>
      </w:r>
    </w:p>
    <w:p>
      <w:pPr>
        <w:pStyle w:val="Normal"/>
        <w:jc w:val="both"/>
        <w:rPr>
          <w:ins w:id="76" w:author="karolina" w:date="2018-11-06T14:42:00Z"/>
        </w:rPr>
      </w:pPr>
      <w:ins w:id="75" w:author="karolina" w:date="2018-11-06T14:42:00Z">
        <w:r>
          <w:rPr/>
        </w:r>
      </w:ins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320"/>
        <w:gridCol w:w="6100"/>
        <w:gridCol w:w="96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ins w:id="77" w:author="karolina" w:date="2018-11-06T14:42:00Z">
              <w:r>
                <w:rPr>
                  <w:rFonts w:cs="Calibri" w:ascii="Calibri" w:hAnsi="Calibri"/>
                  <w:b/>
                  <w:bCs/>
                  <w:sz w:val="22"/>
                  <w:szCs w:val="22"/>
                </w:rPr>
                <w:t>LP</w:t>
              </w:r>
            </w:ins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ins w:id="78" w:author="karolina" w:date="2018-11-06T14:42:00Z">
              <w:r>
                <w:rPr>
                  <w:rFonts w:cs="Calibri" w:ascii="Calibri" w:hAnsi="Calibri"/>
                  <w:b/>
                  <w:bCs/>
                  <w:sz w:val="22"/>
                  <w:szCs w:val="22"/>
                </w:rPr>
                <w:t>Urządzenie</w:t>
              </w:r>
            </w:ins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ins w:id="79" w:author="karolina" w:date="2018-11-06T14:42:00Z">
              <w:r>
                <w:rPr>
                  <w:rFonts w:cs="Calibri" w:ascii="Calibri" w:hAnsi="Calibri"/>
                  <w:b/>
                  <w:bCs/>
                  <w:sz w:val="22"/>
                  <w:szCs w:val="22"/>
                </w:rPr>
                <w:t>Specyfikacja techniczna</w:t>
              </w:r>
            </w:ins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80" w:author="karolina" w:date="2018-11-06T14:42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Ilość</w:t>
              </w:r>
            </w:ins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ins w:id="81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1</w:t>
              </w:r>
            </w:ins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ins w:id="82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Głośnik przenośny.</w:t>
              </w:r>
            </w:ins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83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Głośnik bezprzewodowy o mocy 4 watt, głośnik posiada wbudowany mikrofon do prowadzenia rozmów. Kolor czarny. Waga urządzenia 200 g. Pojemność akumulatora o wartości 750 mAh. Złącza micro USB AUX posiadający Bluetooth. Czas działania urządzenia do 8 godzin zależności do poziomu glośności.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84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2</w:t>
              </w:r>
            </w:ins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ins w:id="85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2</w:t>
              </w:r>
            </w:ins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ins w:id="86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Głośnik przenośny.</w:t>
              </w:r>
            </w:ins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87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Głośnik bezprzewodowy o mocy 3 watt z akumulatorem o pojemności 2000 mAh z czasem pracy do 5 godzin w zależności od głośniości słuchania. Ze złączem micro USB które ładuje do 1,5 H głośnik do pełnego naładowania. Kolor czarny. Waga 130 g.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88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2</w:t>
              </w:r>
            </w:ins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ins w:id="89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3</w:t>
              </w:r>
            </w:ins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ins w:id="90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Dysk zewnętrzny</w:t>
              </w:r>
            </w:ins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91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Dysk przenośny, zewnętrzny o pojemności 1000 GB z podłączeniem typu USB 3.0 format dysku 2,5 cala, kolor czarny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92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4</w:t>
              </w:r>
            </w:ins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ins w:id="93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4</w:t>
              </w:r>
            </w:ins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ins w:id="94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Bezprzewodowa mysz optyczna</w:t>
              </w:r>
            </w:ins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95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 xml:space="preserve">Mysz bezprzewodowa optyczna z 3 przyciskami + rolka przewijania, profil myszki uniwersalna,  załączone wyposażenie odbiornik. 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96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13</w:t>
              </w:r>
            </w:ins>
          </w:p>
        </w:tc>
      </w:tr>
      <w:tr>
        <w:trPr>
          <w:trHeight w:val="4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ins w:id="97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5</w:t>
              </w:r>
            </w:ins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ins w:id="98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 xml:space="preserve">Notebook 14 cali +torba </w:t>
              </w:r>
            </w:ins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99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Laptop w rozmiarze 14 cali o rozdzielczości 1366x768, klasy 86x z technologią dwurdzeniową z rozszerzeniem 64x o taktowaniu zegara na poziomie 2,4 GHz w częstotliwości turbo do 2,9 GHz posiadający co namjmniej 4 MB cache pozwalający osiągnąć wydajność na poziomie 3973 punktów zawierający układ graficzny w podstawowej częstotliwości nie mniejszej niż 950 MHz obsługujący 4K, directx 12 Wspierający technologię Hyper-Threading, Turbo Bost lub zamianne oferujące zbliżone parametry, laptop wyposażony w 8 GB RAM DDR3, DYSK 256 GB SSD, Posiada również dedykowaną kartę graficzną o zegarze działającym na poziomie 1024 Mhz z magistrają 64 BIT na pamięciach DDR5 z pamięcią własną 2 GB w technologi wykonania 28 nm , porty 2xUSB 3.0 i 2xUSB2.0 . Łączność Bezprzewodowa w standardzie N o wysokiej przepustowości przesyłu danych. System operacyjny w wersji PRO przystosowany do istniejącej architektury sieci i dziający z oprogramowaniem QNT. Gwarancja 24 miesiace. Torba o rozmiarze 14 cali do przenoszenia laptopa.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00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1</w:t>
              </w:r>
            </w:ins>
          </w:p>
        </w:tc>
      </w:tr>
      <w:tr>
        <w:trPr>
          <w:trHeight w:val="4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ins w:id="101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6</w:t>
              </w:r>
            </w:ins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ins w:id="102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 xml:space="preserve">Pakiet biurowy </w:t>
              </w:r>
            </w:ins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03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Najnowsze stabilne oprogramowanie biurowe zawierające następujące elementy:klient poczty elektronicznej, procesor tekstu, arkusz kalkulacyjny, program do prezentacji, w pełni wspierający formaty plików .docx, .xlsx, .pptx,  Oprogramowanie musi w pełni obsługiwać makra VB. Licencja w wersji EDU. Oprogramowanie musi umożliwiać dostosowanie dokumentów i szablonów do potrzeb instytucji oraz udostępniać narzędzia umożliwiające dystrybucję odpowiednich szablonów do właściwych odbiorców.Do aplikacji musi być dostępna pełna dokumentacja w języku polskim. Pakiet zintegrowanych aplikacji biurowych musi zawierać: edytor tekstu, arkusz kalkulacyjny, narzędzie do przygotowywania i prowadzenia prezentacji, narzędzie do tworzenia drukowanych materiałów informacyjnych, narzędzie zarządzania informacją prywatą (pocztą elektroniczną, kalendarzem, kontaktami i zadaniami)</w:t>
                <w:br/>
                <w:t>– narzędzie do tworzenia notatek przy pomocy klawiatury lub notatek odręcznych na ekranie urządzenia typu tablet PC z mechanizmem OCR.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04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8</w:t>
              </w:r>
            </w:ins>
          </w:p>
        </w:tc>
      </w:tr>
      <w:tr>
        <w:trPr>
          <w:trHeight w:val="4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ins w:id="105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7</w:t>
              </w:r>
            </w:ins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ins w:id="106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Notebook 15 cali + torba</w:t>
              </w:r>
            </w:ins>
            <w:ins w:id="107" w:author="karolina" w:date="2018-11-06T14:42:00Z">
              <w:r>
                <w:rPr>
                  <w:rFonts w:cs="Calibri" w:ascii="Calibri" w:hAnsi="Calibri"/>
                  <w:color w:val="FF0000"/>
                  <w:sz w:val="20"/>
                  <w:szCs w:val="20"/>
                </w:rPr>
                <w:t xml:space="preserve">, </w:t>
              </w:r>
            </w:ins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08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Laptop w rozmiarze 15,6" o rozdzielczości 1080x1920, klasy 86x z technologią czterordzeniową z rozszerzeniem 64x o taktowaniu zegara na poziomie 1,6 GHz w częstotliwości turbo do 3,4 GHz posiadający co namjmniej 6 MB cache pozwalający osiągnąć wydajność na poziomie 7674 punktów zawierający układ graficzny w podstawowej częstotliwości nie mniejszej niż 800 MHz obsługujący 4K, directx 12 Wspierający technologię Hyper-Threading, Turbo Bost lub zamianne oferujące zbliżone parametry, laptop wyposażony w 8 GB RAM DDR4, DYSK 256 GB SSD, Posiada również dedykowaną kartę graficzną o zegarze działającym na poziomie 1024 Mhz z magistrają 64 BIT na pamięciach DDR5 z pamięcią własną 2 GB w technologi wykonania 28 nm , porty 2xUSB 3.1,USB 3.0 i USB 2.0. Łączność Bezprzewodowa w standardzie AC o wysokiej przepustowości przesyłu danych. System operacyjny w wersji PRO przystosowany do istniejącej architekróry sieci i dziający z oprogramowaniem QNT, 3 letnią gwarancją. Torba o rozmiarze 15 cali do prszenoszenia laptopa.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09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3</w:t>
              </w:r>
            </w:ins>
          </w:p>
        </w:tc>
      </w:tr>
      <w:tr>
        <w:trPr>
          <w:trHeight w:val="4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ins w:id="110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8</w:t>
              </w:r>
            </w:ins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ins w:id="111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Notebook 14 cali+ torba</w:t>
              </w:r>
            </w:ins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12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 xml:space="preserve">Laptop w rozmiarze 14 cali o rozdzieloczości 1366x768, klasy 86x z technologią dwurdzeniową z rozszerzeniem 64x o taktowaniu zegara na poziomie 2,4 GHz w częstotliwości turbo do 2,9 GHz posiadający co namjmniej 4 MB cache pozwalający osiągnąć wydajność na poziomie 3973 punktów zawierający układ graficzny w podstawowej częstotliwości nie mniejszej niż 950 MHz obsługujący 4K, directx 12 Wspierający technologię Hyper-Threading, Turbo Bost lub zamianne oferujące zbliżone parametry, laptop wyposażony w 8 GB RAM DDR3, DYSK 256 GB SSD, Posiada również dedykowaną kartę graficzną o zegarze działającym na poziomie 1024 Mhz z magistrają 64 BIT na pamięciach DDR5 z pamięcią własną 2 GB w technologi wykonania 28 nm , porty 2xUSB 3.0 i 2xUSB2.0 . Łączność Bezprzewodowa w standardzie N o wysokiej przepustowości przesyłu danych. System operacyjny w wersji PRO przystosowany do istniejącej architekróry sieci i dziający z oprogramowaniem QNT. Gwarancja 24 miesiace. 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13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1</w:t>
              </w:r>
            </w:ins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ins w:id="114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9</w:t>
              </w:r>
            </w:ins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ins w:id="115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Przejściówka konwerter  hdmi/vga- 1 szt</w:t>
              </w:r>
            </w:ins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16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Przejściówka HDMI/VGA Kompaktowa obudowa konwertera Konwertuje cyfrowy port HDMI do analogowego VGA. Wspiera rozdzielczości do 1920x1080@60Hz, zgodny z HDMI w wersji 1.4.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17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1</w:t>
              </w:r>
            </w:ins>
          </w:p>
        </w:tc>
      </w:tr>
      <w:tr>
        <w:trPr>
          <w:trHeight w:val="16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ins w:id="118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10</w:t>
              </w:r>
            </w:ins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ins w:id="119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 xml:space="preserve">Projektor multimedialny </w:t>
              </w:r>
            </w:ins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20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Obraz o jasności 150 lumenów i rozdzielczości WVGA (854x480), który automatycznie akceptuje źródła sygnału FullHD 1080p. Obraz z projektora może mieć wielkość nawet 120 cali. Źródłem obrazu może być urządzenie mobilne, urządzenie multimedialne, czy konsola do gier z portem HDMI/MHL.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21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1</w:t>
              </w:r>
            </w:ins>
          </w:p>
        </w:tc>
      </w:tr>
      <w:tr>
        <w:trPr>
          <w:trHeight w:val="15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ins w:id="122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11</w:t>
              </w:r>
            </w:ins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ins w:id="123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Telefon bezprzewodowy</w:t>
              </w:r>
            </w:ins>
            <w:ins w:id="124" w:author="karolina" w:date="2018-11-06T14:42:00Z">
              <w:r>
                <w:rPr>
                  <w:rFonts w:cs="Calibri" w:ascii="Calibri" w:hAnsi="Calibri"/>
                  <w:color w:val="FF0000"/>
                  <w:sz w:val="20"/>
                  <w:szCs w:val="20"/>
                </w:rPr>
                <w:t xml:space="preserve"> </w:t>
              </w:r>
            </w:ins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25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Duże napisy na wyświetlaczu i proste menu gwarantują łatwą obsługę urządzenia. Telefon  wyposażony w wygodny klawisz nawigacyjny. Wyświetlacz LCD jest podświetlany, co ułatwia korzystanie w telefonu także nocą.  Telefon umożliwia zapamiętanie 50 ostatnich połączeń przychodzących oraz 10 ostatnich wybieranych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26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2</w:t>
              </w:r>
            </w:ins>
          </w:p>
        </w:tc>
      </w:tr>
      <w:tr>
        <w:trPr>
          <w:trHeight w:val="18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ins w:id="127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12</w:t>
              </w:r>
            </w:ins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ins w:id="128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 xml:space="preserve">NISZCZARKA </w:t>
              </w:r>
            </w:ins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29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Wyposażona w silnik przystosowany do 24 godzinnej pracy ciągłej bez przegrzewania, zapewnia większą efektywność niszczenia. Niszczarka posiada solidne noże tnące wykonane z utwardzanej stali węglowej. Automatyczny start/stop usprawnia płynne funkcjonowanie przy niszczeniu dokumentów. Niszczy karty plastikowe, zszywki oraz spinacze. 3 lata gwarancji na urządzenie. 20 lat gwarancji na nożę tnące.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30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1</w:t>
              </w:r>
            </w:ins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ins w:id="131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13</w:t>
              </w:r>
            </w:ins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ins w:id="132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Urządzenie wielofunkcyjne</w:t>
              </w:r>
            </w:ins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33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Urządzenie wielofunkcyjne monochromatyczne Kopiarka, drukarka, skaner, faks Maksymalny format A4 Szybkość druku 45 str.min mono Pamięć 2 GB Interfejsy: USB, LAN, NFC Automatyczny dwustronny podajnik dokumentów Automatyczny dupleks Gwarancja 24 miesiące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34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2</w:t>
              </w:r>
            </w:ins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ins w:id="135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14</w:t>
              </w:r>
            </w:ins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ins w:id="136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 xml:space="preserve">Mysz bezprzewodowa </w:t>
              </w:r>
            </w:ins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37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 xml:space="preserve">Uniwersalna czarna mysz z optycznym czujnikiem wykrywania ruchu, komunikująca się z komputerem bezprzewodowo przy pomocy miniodbiornika z interfejsem USB. Wyposażona jest w 3 przyciski standardowe, w tym rolkę przewijania z przyciskiem, z możliwością przewijania w 4 kierunkach. 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38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5</w:t>
              </w:r>
            </w:ins>
          </w:p>
        </w:tc>
      </w:tr>
      <w:tr>
        <w:trPr>
          <w:trHeight w:val="4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ins w:id="139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15</w:t>
              </w:r>
            </w:ins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ins w:id="140" w:author="karolina" w:date="2018-11-06T14:42:00Z">
              <w:r>
                <w:rPr>
                  <w:rFonts w:cs="Calibri" w:ascii="Calibri" w:hAnsi="Calibri"/>
                  <w:sz w:val="20"/>
                  <w:szCs w:val="20"/>
                </w:rPr>
                <w:t>Komputer stacjonarny + monitor</w:t>
              </w:r>
            </w:ins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41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 xml:space="preserve">Komputer Stacjonarny w rozmiarze Mini Tower wyposażony w technologię dwurdzeniową z z rozszerzeniem 64x o taktowanie zegara 3,9 GHz posiadający co najmniej 3 MB cache pozwalający osiągnać wydajność na poziomie 5785 punktów. Układ zawiera w podstawiowej częstotliwości nie mniejszej niż 1200 MHz obsługującą 4K, Directx 12. Wspierający technologię Hyper-Threading, Turbo Bost lub zamianne oferujące zbliżone parametry. Komputer wyposażony w 8 GB szybkiej pamięci DDR4. Dysk twardy o rozmiarze 1 TB Magnetyczny. Komputer również jest wyposarzony w 2 porty USB typu 3.0, 4 porty USB 2.0, czytnik kart pamięci, łączność beprzewodową w standardzie 802.11 b/g/n. 3 letnią gwarancję. Do komputera dołączony zestaw Klawiatura + mysz. System operacyjny w wersji PRO przystosowany do istniejącej architekróry sieci i dziający z oprogramowaniem QNT. Monitor w technologi TFT TN LED o rozmiarze matrycy 21,5 cala o proporcjach ekranu 16:9 rozdzielczości 1920x1080. Ekran o palecie barw 16,7 Mln kolorów. Czestotliwość odświeżania 60 Hz. Posiada 3 letnią gwarancję. 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ins w:id="142" w:author="karolina" w:date="2018-11-06T14:42:00Z">
              <w:r>
                <w:rPr>
                  <w:rFonts w:cs="Calibri" w:ascii="Calibri" w:hAnsi="Calibri"/>
                  <w:color w:val="000000"/>
                  <w:sz w:val="20"/>
                  <w:szCs w:val="20"/>
                </w:rPr>
                <w:t>3</w:t>
              </w:r>
            </w:ins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  <w:del w:id="144" w:author="karolina" w:date="2018-11-06T14:38:00Z"/>
      </w:rPr>
    </w:pPr>
    <w:del w:id="143" w:author="karolina" w:date="2018-11-06T14:38:00Z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-278130</wp:posOffset>
                </wp:positionV>
                <wp:extent cx="5478145" cy="829945"/>
                <wp:effectExtent l="0" t="0" r="0" b="0"/>
                <wp:wrapNone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829800"/>
                          <a:chOff x="0" y="0"/>
                          <a:chExt cx="5478120" cy="82980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logo OHP_czarne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314080" y="180360"/>
                            <a:ext cx="4140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Logo UE_wersja achromatyczn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0920" y="69840"/>
                            <a:ext cx="21672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" descr="Logo FE WER_wersja achromatyczn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028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17.45pt;margin-top:-21.9pt;width:431.35pt;height:65.35pt" coordorigin="349,-438" coordsize="8627,1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3993;top:-154;width:651;height:6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5563;top:-328;width:3412;height:9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349;top:-438;width:2960;height:13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del>
  </w:p>
  <w:p>
    <w:pPr>
      <w:pStyle w:val="Header"/>
      <w:rPr>
        <w:del w:id="146" w:author="karolina" w:date="2018-11-06T14:38:00Z"/>
      </w:rPr>
    </w:pPr>
    <w:del w:id="145" w:author="karolina" w:date="2018-11-06T14:38:00Z">
      <w:r>
        <w:rPr/>
      </w:r>
    </w:del>
  </w:p>
  <w:p>
    <w:pPr>
      <w:pStyle w:val="Header"/>
      <w:rPr>
        <w:del w:id="148" w:author="karolina" w:date="2018-11-06T14:38:00Z"/>
      </w:rPr>
    </w:pPr>
    <w:del w:id="147" w:author="karolina" w:date="2018-11-06T14:38:00Z">
      <w:r>
        <w:rPr/>
      </w:r>
    </w:del>
  </w:p>
  <w:p>
    <w:pPr>
      <w:pStyle w:val="Header"/>
      <w:jc w:val="center"/>
      <w:rPr>
        <w:i/>
        <w:i/>
        <w:sz w:val="20"/>
        <w:del w:id="150" w:author="karolina" w:date="2018-11-06T14:38:00Z"/>
      </w:rPr>
    </w:pPr>
    <w:del w:id="149" w:author="karolina" w:date="2018-11-06T14:38:00Z">
      <w:r>
        <w:rPr>
          <w:i/>
          <w:sz w:val="20"/>
        </w:rPr>
      </w:r>
    </w:del>
  </w:p>
  <w:p>
    <w:pPr>
      <w:pStyle w:val="Header"/>
      <w:jc w:val="center"/>
      <w:rPr>
        <w:i/>
        <w:i/>
        <w:sz w:val="20"/>
        <w:del w:id="152" w:author="karolina" w:date="2018-11-06T14:38:00Z"/>
      </w:rPr>
    </w:pPr>
    <w:del w:id="151" w:author="karolina" w:date="2018-11-06T14:38:00Z">
      <w:r>
        <w:rPr>
          <w:i/>
          <w:sz w:val="20"/>
        </w:rPr>
        <w:delText>Projekt realizowany w ramach Inicjatywy na rzecz zatrudnienia ludzi młodych</w:delText>
      </w:r>
    </w:del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193F75"/>
      <w:u w:val="non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Appleconvertedspace">
    <w:name w:val="apple-converted-space"/>
    <w:qFormat/>
    <w:rPr/>
  </w:style>
  <w:style w:type="character" w:styleId="Specitem">
    <w:name w:val="spec-item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1">
    <w:name w:val="Tytuł1"/>
    <w:basedOn w:val="Normal"/>
    <w:qFormat/>
    <w:pPr>
      <w:spacing w:before="280" w:after="280"/>
    </w:pPr>
    <w:rPr/>
  </w:style>
  <w:style w:type="paragraph" w:styleId="Pheading03">
    <w:name w:val="p-heading-0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3:00Z</dcterms:created>
  <dc:creator>WMWK OHP</dc:creator>
  <dc:description/>
  <cp:keywords/>
  <dc:language>en-US</dc:language>
  <cp:lastModifiedBy>karolina</cp:lastModifiedBy>
  <cp:lastPrinted>2018-07-05T09:05:00Z</cp:lastPrinted>
  <dcterms:modified xsi:type="dcterms:W3CDTF">2018-11-06T13:42:00Z</dcterms:modified>
  <cp:revision>7</cp:revision>
  <dc:subject/>
  <dc:title/>
</cp:coreProperties>
</file>