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</w:t>
      </w:r>
      <w:r>
        <w:rPr>
          <w:b/>
          <w:highlight w:val="white"/>
        </w:rPr>
        <w:t xml:space="preserve">usługę </w:t>
      </w:r>
      <w:r>
        <w:rPr>
          <w:b/>
        </w:rPr>
        <w:t xml:space="preserve">przeprowadzenia profesjonalnych kursów zawodowych, kursy organizowane są </w:t>
        <w:br/>
        <w:t>w ramach utrzymania rezultatów projektu „OHP, jako realizator usług rynku pracy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w części nr 1 (nazwa kursu: </w:t>
      </w:r>
      <w:r>
        <w:rPr>
          <w:b/>
          <w:bCs/>
          <w:iCs/>
        </w:rPr>
        <w:t>„Spawanie blach i rur spoinami pachwinowymi metodą TIG – 141”</w:t>
      </w:r>
      <w:r>
        <w:rPr>
          <w:b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w części nr 2 (nazwa kursu: „Stylizacja paznokci”</w:t>
      </w:r>
      <w:r>
        <w:rPr>
          <w:u w:val="single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w części nr 3 (nazwa kursu: „Stylizacja paznokci”</w:t>
      </w:r>
      <w:r>
        <w:rPr>
          <w:u w:val="single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 xml:space="preserve">w części nr 4 (nazwa kursu: </w:t>
      </w:r>
      <w:r>
        <w:rPr/>
        <w:t>„</w:t>
      </w:r>
      <w:r>
        <w:rPr>
          <w:b/>
        </w:rPr>
        <w:t>Podstawy kosmetyczne z elementami SPA”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w części nr 5 (nazwa kursu: </w:t>
      </w:r>
      <w:r>
        <w:rPr>
          <w:b/>
          <w:bCs/>
          <w:iCs/>
        </w:rPr>
        <w:t>„</w:t>
      </w:r>
      <w:r>
        <w:rPr>
          <w:b/>
        </w:rPr>
        <w:t>Operator Wózków Jezdniowych Podnośnikowych (Kat. II WJO)</w:t>
      </w:r>
      <w:r>
        <w:rPr>
          <w:b/>
          <w:bCs/>
          <w:iCs/>
        </w:rPr>
        <w:t>”</w:t>
      </w:r>
      <w:r>
        <w:rPr>
          <w:b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ab/>
        <w:tab/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*Należy wypełnić jedną, kilka, bądź wszystkie czę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18-11-05T09:10:00Z</dcterms:modified>
  <cp:revision>46</cp:revision>
  <dc:subject/>
  <dc:title>OFERTA                                          Zał</dc:title>
</cp:coreProperties>
</file>